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6            ноября               15</w:t>
        <w:tab/>
        <w:tab/>
        <w:tab/>
        <w:tab/>
        <w:tab/>
        <w:tab/>
        <w:tab/>
        <w:t>205/15-01к</w:t>
      </w:r>
    </w:p>
    <w:p>
      <w:pPr>
        <w:pStyle w:val="Normal"/>
        <w:jc w:val="both"/>
        <w:rPr>
          <w:b/>
          <w:b/>
        </w:rPr>
      </w:pPr>
      <w:r>
        <w:rPr>
          <w:b/>
        </w:rPr>
      </w:r>
    </w:p>
    <w:p>
      <w:pPr>
        <w:pStyle w:val="Normal"/>
        <w:jc w:val="both"/>
        <w:rPr>
          <w:b/>
          <w:b/>
        </w:rPr>
      </w:pPr>
      <w:r>
        <w:rPr>
          <w:b/>
        </w:rPr>
        <w:tab/>
        <w:tab/>
        <w:tab/>
        <w:tab/>
        <w:tab/>
        <w:tab/>
        <w:tab/>
        <w:tab/>
        <w:tab/>
        <w:tab/>
        <w:tab/>
        <w:t>449/15-11</w:t>
      </w:r>
    </w:p>
    <w:p>
      <w:pPr>
        <w:pStyle w:val="Normal"/>
        <w:ind w:firstLine="708"/>
        <w:jc w:val="both"/>
        <w:rPr>
          <w:b/>
          <w:b/>
        </w:rPr>
      </w:pPr>
      <w:r>
        <w:rPr>
          <w:b/>
        </w:rPr>
      </w:r>
    </w:p>
    <w:p>
      <w:pPr>
        <w:pStyle w:val="Normal"/>
        <w:ind w:firstLine="708"/>
        <w:jc w:val="both"/>
        <w:rPr>
          <w:b/>
          <w:b/>
        </w:rPr>
      </w:pPr>
      <w:r>
        <w:rPr>
          <w:b/>
        </w:rPr>
      </w:r>
    </w:p>
    <w:p>
      <w:pPr>
        <w:pStyle w:val="Normal"/>
        <w:ind w:firstLine="540"/>
        <w:jc w:val="both"/>
        <w:rPr>
          <w:szCs w:val="28"/>
        </w:rPr>
      </w:pPr>
      <w:r>
        <w:rPr>
          <w:szCs w:val="28"/>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дочернего общества с ограниченной ответственностью «Агро-Люкка» на решение арбитражного суда первой инстанции от 28 сентября 2015 года по делу №449/15-11 (судья – Кушко Е.А.), рассмотренному по заявлению дочернего общества с ограниченной ответственностью «Агро-люкка» (Рыбницкий район, с. Б. Молокиш; почтовый адрес: г. Рыбница, ул. Первомайская, 28)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г. Рыбница, ул. Кирова, 130а), с участием в деле заинтересованных лиц – открытого акционерного общества «Экспортно-импортный банк» (г.Тирасполь, ул. Свердлова, д. 80 «а»); общества с ограниченной ответственностью «Генвик» (Слободзейский район, с. Суклея, ул. Лермонтова, 16); закрытого акционерного общества «Банк сельскохозяйственного развития» (г. Тирасполь, ул. Котовского, д. 2 «Б»), индивидуального предпринимателя без образования юридического лица Лошака Вадима Григорьевича (Рыбницкий район, с. Ержово, ул. Быковского, д. 55),</w:t>
      </w:r>
    </w:p>
    <w:p>
      <w:pPr>
        <w:pStyle w:val="Normal"/>
        <w:tabs>
          <w:tab w:val="clear" w:pos="708"/>
          <w:tab w:val="left" w:pos="9214" w:leader="none"/>
        </w:tabs>
        <w:ind w:right="-1" w:firstLine="540"/>
        <w:jc w:val="both"/>
        <w:rPr/>
      </w:pPr>
      <w:r>
        <w:rPr/>
        <w:t>при участии представителей:</w:t>
      </w:r>
    </w:p>
    <w:p>
      <w:pPr>
        <w:pStyle w:val="Normal"/>
        <w:tabs>
          <w:tab w:val="clear" w:pos="708"/>
          <w:tab w:val="left" w:pos="9214" w:leader="none"/>
        </w:tabs>
        <w:ind w:right="-1" w:firstLine="540"/>
        <w:jc w:val="both"/>
        <w:rPr/>
      </w:pPr>
      <w:r>
        <w:rPr/>
        <w:t>дочернего общества с ограниченной ответственностью «Агро-Люкка» -                        А. Г. Подгородецкого по доверенности № 4-АЛ/15 от 1 января 2015 года;</w:t>
      </w:r>
    </w:p>
    <w:p>
      <w:pPr>
        <w:pStyle w:val="Normal"/>
        <w:tabs>
          <w:tab w:val="clear" w:pos="708"/>
          <w:tab w:val="left" w:pos="9214" w:leader="none"/>
        </w:tabs>
        <w:ind w:right="-1" w:firstLine="540"/>
        <w:jc w:val="both"/>
        <w:rPr/>
      </w:pPr>
      <w:r>
        <w:rPr/>
        <w:t>лично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w:t>
      </w:r>
    </w:p>
    <w:p>
      <w:pPr>
        <w:pStyle w:val="Normal"/>
        <w:tabs>
          <w:tab w:val="clear" w:pos="708"/>
          <w:tab w:val="left" w:pos="9214" w:leader="none"/>
        </w:tabs>
        <w:ind w:right="-1" w:firstLine="540"/>
        <w:jc w:val="both"/>
        <w:rPr/>
      </w:pPr>
      <w:r>
        <w:rPr/>
        <w:t>открытого акционерного общества «Экспортно-импортный банк» - Т. В. Лепетюк по доверенности № 415 от 31 декабря 2014 года, Н. И. Килиевич по доверенности № 416 от 31 декабря 2014 года;</w:t>
      </w:r>
    </w:p>
    <w:p>
      <w:pPr>
        <w:pStyle w:val="Normal"/>
        <w:tabs>
          <w:tab w:val="clear" w:pos="708"/>
          <w:tab w:val="left" w:pos="9214" w:leader="none"/>
        </w:tabs>
        <w:ind w:right="-1" w:firstLine="540"/>
        <w:jc w:val="both"/>
        <w:rPr/>
      </w:pPr>
      <w:r>
        <w:rPr/>
        <w:t xml:space="preserve">закрытого акционерного общества «Банк сельскохозяйственного развития» -               В. Л. Егошина по доверенности № 1 от 8 января 2015 года; Т. А. Шершел по доверенности №11 от 8 января 2015 года, </w:t>
      </w:r>
    </w:p>
    <w:p>
      <w:pPr>
        <w:pStyle w:val="Normal"/>
        <w:tabs>
          <w:tab w:val="clear" w:pos="708"/>
          <w:tab w:val="left" w:pos="9214" w:leader="none"/>
        </w:tabs>
        <w:ind w:right="-1" w:firstLine="540"/>
        <w:jc w:val="both"/>
        <w:rPr/>
      </w:pPr>
      <w:r>
        <w:rPr/>
        <w:t>в отсутствие индивидуального предпринимателя без образования юридического лица Лошака Вадима Григорьевича и общества с ограниченной ответственностью «Генвик»,  извещенных надлежащим образом о времени и месте судебного заседания,</w:t>
      </w:r>
    </w:p>
    <w:p>
      <w:pPr>
        <w:pStyle w:val="Normal"/>
        <w:tabs>
          <w:tab w:val="clear" w:pos="708"/>
          <w:tab w:val="left" w:pos="9214" w:leader="none"/>
        </w:tabs>
        <w:ind w:right="-1" w:firstLine="540"/>
        <w:jc w:val="both"/>
        <w:rPr/>
      </w:pPr>
      <w:r>
        <w:rPr/>
        <w:t xml:space="preserve">разъяснив, лицам, участвующих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Normal"/>
        <w:tabs>
          <w:tab w:val="clear" w:pos="708"/>
          <w:tab w:val="left" w:pos="9214" w:leader="none"/>
        </w:tabs>
        <w:ind w:right="-1" w:firstLine="720"/>
        <w:jc w:val="both"/>
        <w:rPr/>
      </w:pPr>
      <w:r>
        <w:rPr/>
      </w:r>
    </w:p>
    <w:p>
      <w:pPr>
        <w:pStyle w:val="Normal"/>
        <w:ind w:right="424" w:hanging="0"/>
        <w:jc w:val="center"/>
        <w:rPr>
          <w:b/>
          <w:b/>
        </w:rPr>
      </w:pPr>
      <w:r>
        <w:rPr>
          <w:b/>
        </w:rPr>
        <w:t>У С Т А Н О В И Л:</w:t>
      </w:r>
    </w:p>
    <w:p>
      <w:pPr>
        <w:pStyle w:val="Normal"/>
        <w:ind w:firstLine="720"/>
        <w:jc w:val="both"/>
        <w:rPr/>
      </w:pPr>
      <w:r>
        <w:rPr/>
        <w:t xml:space="preserve">дочернее общество с ограниченной ответственностью «Агро-Люкка» (далее – ДООО «Агро-Люкка», заявитель) обратилось в арбитражный суд с требованием (с учетом изменения требований в порядке статьи 29 Арбитражного процессуального кодекса) о признании незаконными действий судебного исполнителя Рыбницкого и Каменского отдела ГС СИ МЮ ПМР Танасевского Д.В. о наложении ареста на имущество ДООО «Агро-Люкка» по акту описи и аресту имущества должника от 04 марта 2015 г. №СИ 000367;    а также действий судебного исполнителя Рыбницкого и Каменского отдела ГС СИ МЮ ПМР Л.Н.Юрьевой о наложении ареста на имущество ДООО «Агро-Люкка» по акту описи и аресту имущества должника от 16 марта 2015 г. №СИ 000372 и о признании незаконным и отмене постановления «О смене хранителя арестованного имущества» от 27 апреля 2015 г., вынесенного судебным исполнителем Рыбницкого и Каменского отдела ГС СИ МЮ ПМР Л.Н. Юрьевой. Заявлением от 28 сентября 2015 года заявитель отказался от требований в отношении действий судебного исполнителя Рыбницкого и Каменского отдела ГС СИ МЮ ПМР о наложении ареста на имущество ДООО «Агро-Люкка» по акту описи и аресту имущества должника от 04 марта 2015 г. №СИ 000367. </w:t>
      </w:r>
    </w:p>
    <w:p>
      <w:pPr>
        <w:pStyle w:val="Normal"/>
        <w:ind w:firstLine="720"/>
        <w:jc w:val="both"/>
        <w:rPr/>
      </w:pPr>
      <w:r>
        <w:rPr/>
        <w:t>Решением от 28 сентября 2015 года заявленные ДООО «Агро-Люкка» требования оставлены без удовлетворения.</w:t>
      </w:r>
    </w:p>
    <w:p>
      <w:pPr>
        <w:pStyle w:val="Normal"/>
        <w:ind w:firstLine="720"/>
        <w:jc w:val="both"/>
        <w:rPr/>
      </w:pPr>
      <w:r>
        <w:rPr/>
        <w:t xml:space="preserve">Не согласившись с постановленным решением, ДООО «Агро-Люкка» подало кассационную жалобу, которая принята к производству 19 октября 2015 года и назначена к слушанию на 29 октября 2015 года. В связи с невозможностью рассмотрения дела №205/15-01к в назначенное время, рассмотрение дела перенесено на 6 ноября 2015 года. </w:t>
      </w:r>
    </w:p>
    <w:p>
      <w:pPr>
        <w:pStyle w:val="Normal"/>
        <w:ind w:firstLine="720"/>
        <w:jc w:val="both"/>
        <w:rPr/>
      </w:pPr>
      <w:r>
        <w:rPr/>
        <w:t xml:space="preserve">Дело рассмотрено в судебном заседании и оглашена резолютивная часть 6 ноября 2015 года. Полный текст постановления изготовлен 11 ноября 2015 года. </w:t>
      </w:r>
    </w:p>
    <w:p>
      <w:pPr>
        <w:pStyle w:val="Normal"/>
        <w:ind w:firstLine="720"/>
        <w:jc w:val="both"/>
        <w:rPr/>
      </w:pPr>
      <w:r>
        <w:rPr/>
      </w:r>
    </w:p>
    <w:p>
      <w:pPr>
        <w:pStyle w:val="Normal"/>
        <w:ind w:firstLine="720"/>
        <w:jc w:val="both"/>
        <w:rPr/>
      </w:pPr>
      <w:r>
        <w:rPr>
          <w:b/>
        </w:rPr>
        <w:t>ДООО «Агро-Люкка»</w:t>
      </w:r>
      <w:r>
        <w:rPr/>
        <w:t>, полагая решение суда первой инстанции незаконным, просило решение суда отменить и направить дело на новое рассмотрение в ином составе суда. В обоснование приведены следующие основные правовые аргументы:</w:t>
      </w:r>
    </w:p>
    <w:p>
      <w:pPr>
        <w:pStyle w:val="Normal"/>
        <w:ind w:firstLine="720"/>
        <w:jc w:val="both"/>
        <w:rPr/>
      </w:pPr>
      <w:r>
        <w:rPr/>
        <w:t xml:space="preserve">1) по мнению заявителя, суд ошибочно в нарушение пункта 6 статьи 13  Закона Приднестровской Молдавской Республики  «Об актах законодательства Приднестровской Молдавской Республики» применил статью 101 Закона Приднестровской Молдавской Республики «Об исполнительном производстве», поскольку применению подлежала норма пункта 3 статьи 130-10 Арбитражного процессуального кодекса Приднестровской Молдавской Республики. </w:t>
      </w:r>
    </w:p>
    <w:p>
      <w:pPr>
        <w:pStyle w:val="Normal"/>
        <w:ind w:firstLine="720"/>
        <w:jc w:val="both"/>
        <w:rPr/>
      </w:pPr>
      <w:r>
        <w:rPr/>
        <w:t>2) судом первой инстанции, по мнению заявителя, в решении не приведены доказательства тождественности понятий «жалоба» (статья 101 Закона ПМР «Об исполнительном производстве») и «заявление» (статься 4, статья 130-10 АПК ПМР), указанных заявителем в качестве возражений на отзыв третьего лица, в нарушение требований статьи 116 АПК ПМР.</w:t>
      </w:r>
    </w:p>
    <w:p>
      <w:pPr>
        <w:pStyle w:val="Normal"/>
        <w:ind w:firstLine="720"/>
        <w:jc w:val="both"/>
        <w:rPr/>
      </w:pPr>
      <w:r>
        <w:rPr/>
        <w:t>3) по мнению заявителя, вывод суда о том, что вынесение  Постановления судебного исполнителя «О смене хранителя» не нарушило права и законные интересы заявителя в сфере предпринимательской и иной экономической деятельности, противоречит обстоятельствам дела.</w:t>
      </w:r>
    </w:p>
    <w:p>
      <w:pPr>
        <w:pStyle w:val="Normal"/>
        <w:ind w:firstLine="720"/>
        <w:jc w:val="both"/>
        <w:rPr/>
      </w:pPr>
      <w:r>
        <w:rPr/>
      </w:r>
    </w:p>
    <w:p>
      <w:pPr>
        <w:pStyle w:val="Normal"/>
        <w:ind w:firstLine="720"/>
        <w:jc w:val="both"/>
        <w:rPr/>
      </w:pPr>
      <w:r>
        <w:rPr>
          <w:b/>
        </w:rPr>
        <w:t>Государственная служба судебных исполнителей</w:t>
      </w:r>
      <w:r>
        <w:rPr/>
        <w:t xml:space="preserve">, возражая против удовлетворения кассационной жалобы, в судебном заседании представила отзыв, основные доводы которого сводятся к следующему: </w:t>
      </w:r>
    </w:p>
    <w:p>
      <w:pPr>
        <w:pStyle w:val="Normal"/>
        <w:ind w:firstLine="720"/>
        <w:jc w:val="both"/>
        <w:rPr/>
      </w:pPr>
      <w:r>
        <w:rPr/>
        <w:t xml:space="preserve">1) судом первой инстанции не допущено нарушения норм материального права при определении сроков для оспаривания действий судебного исполнителя, поскольку редакция статьи 130-10 Арбитражного процессуального кодекса содержит оговорку о возможности определения сроков на обжалование решений, действий (бездействия) иным законом. Следовательно, определение  таковых в Законе Приднестровской Молдавской Республики «Об исполнительном производстве», соответствует нормам Арбитражного процессуального кодекса; </w:t>
      </w:r>
    </w:p>
    <w:p>
      <w:pPr>
        <w:pStyle w:val="Normal"/>
        <w:ind w:firstLine="720"/>
        <w:jc w:val="both"/>
        <w:rPr/>
      </w:pPr>
      <w:r>
        <w:rPr/>
        <w:t xml:space="preserve">2) жалоба и заявление являются формой обращения на восстановление нарушенных прав, в связи с чем данные термины являются тождественными. </w:t>
      </w:r>
    </w:p>
    <w:p>
      <w:pPr>
        <w:pStyle w:val="TextBody"/>
        <w:spacing w:lineRule="exact" w:line="274" w:before="0" w:after="0"/>
        <w:ind w:firstLine="720"/>
        <w:jc w:val="both"/>
        <w:rPr/>
      </w:pPr>
      <w:r>
        <w:rPr/>
      </w:r>
    </w:p>
    <w:p>
      <w:pPr>
        <w:pStyle w:val="TextBody"/>
        <w:spacing w:lineRule="exact" w:line="274" w:before="0" w:after="0"/>
        <w:ind w:firstLine="720"/>
        <w:jc w:val="both"/>
        <w:rPr/>
      </w:pPr>
      <w:r>
        <w:rPr>
          <w:b/>
        </w:rPr>
        <w:t>Открытое акционерное общество «Экспортно-импортный банк»</w:t>
      </w:r>
      <w:r>
        <w:rPr/>
        <w:t xml:space="preserve"> (далее – ОАО «ЭксимБанк»), представив в судебное заседание отзыв на кассационную жалобу, в удовлетворении требований кассационной жалобы просило отказать за необоснованностью. </w:t>
      </w:r>
    </w:p>
    <w:p>
      <w:pPr>
        <w:pStyle w:val="Normal"/>
        <w:ind w:firstLine="720"/>
        <w:jc w:val="both"/>
        <w:rPr/>
      </w:pPr>
      <w:r>
        <w:rPr/>
      </w:r>
    </w:p>
    <w:p>
      <w:pPr>
        <w:pStyle w:val="Normal"/>
        <w:ind w:firstLine="720"/>
        <w:jc w:val="both"/>
        <w:rPr/>
      </w:pPr>
      <w:r>
        <w:rPr>
          <w:b/>
        </w:rPr>
        <w:t>Закрытое акционерное общество  «Банк сельскохозяйственного развития»</w:t>
      </w:r>
      <w:r>
        <w:rPr/>
        <w:t xml:space="preserve"> отзыв на кассационную жалобу не направило. Представитель в судебном заседании просил в удовлетворении кассационной жалобы отказать, а решение суда оставить без изменений. </w:t>
      </w:r>
    </w:p>
    <w:p>
      <w:pPr>
        <w:pStyle w:val="Normal"/>
        <w:ind w:firstLine="720"/>
        <w:jc w:val="both"/>
        <w:rPr/>
      </w:pPr>
      <w:r>
        <w:rPr/>
      </w:r>
    </w:p>
    <w:p>
      <w:pPr>
        <w:pStyle w:val="Normal"/>
        <w:ind w:firstLine="720"/>
        <w:jc w:val="both"/>
        <w:rPr/>
      </w:pPr>
      <w:r>
        <w:rPr>
          <w:b/>
        </w:rPr>
        <w:t>Суд кассационной инстанции</w:t>
      </w:r>
      <w:r>
        <w:rPr/>
        <w:t xml:space="preserve">, изучив материалы дела, заслушав лиц, участвующих в деле, проверив правильность применения норм материального и процессуального права судом первой инстанции по доводам кассационной жалобы, а также осуществив проверку законности решения суда в полном объеме в порядке статьи 149 Арбитражного процессуального кодекса Приднестровской Молдавской республики (далее – АПК ПМР), не усматривает оснований для отмены либо изменения решения суда первой инстанции, исходя из следующего. </w:t>
      </w:r>
    </w:p>
    <w:p>
      <w:pPr>
        <w:pStyle w:val="TextBody"/>
        <w:tabs>
          <w:tab w:val="clear" w:pos="708"/>
          <w:tab w:val="left" w:pos="9496" w:leader="none"/>
        </w:tabs>
        <w:spacing w:before="0" w:after="0"/>
        <w:ind w:firstLine="720"/>
        <w:jc w:val="both"/>
        <w:rPr/>
      </w:pPr>
      <w:r>
        <w:rPr/>
        <w:t>Судом первой инстанции установлено, что Арбитражным судом 27 февраля 2015 года на основании решения суда от 5 февраля 2015 года по делу № 1130/14-11 выдан исполнительный лист, 11 марта 2015 года судебным исполнителем вынесено постановление о возбуждении исполнительного производства, которое впоследствии объединено с другими исполнительными производствами в одно сводное производство № 54/1-15. В рамках исполнительного производства на основании выданного Арбитражным судом исполнительного листа судебным исполнителем 16 марта 2015 года совершены действия по аресту и описи имущества должника, 27 апреля 2015 года вынесено постановление о смене хранителя арестованного имущества.</w:t>
      </w:r>
    </w:p>
    <w:p>
      <w:pPr>
        <w:pStyle w:val="Normal"/>
        <w:ind w:firstLine="720"/>
        <w:jc w:val="both"/>
        <w:rPr/>
      </w:pPr>
      <w:r>
        <w:rPr/>
        <w:t xml:space="preserve">Судом первой инстанции при правильном применении положений пункта 3 статьи 130-10 АПК ПМР установлено, что заявлени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В соответствии с пунктом 1 статьи 101 Закона Приднестровской Молдавской Республики «Об исполнительном производстве» на действия судебного исполнителя по исполнению решения или на отказ в совершении таких действий, в том числе на отказ в отводе судебного исполнителя, взыскателем или должником может быть подана жалоба, а прокурором принесен протест,  в течение 10 (десяти) дней со дня совершения действия (отказа в совершении действий) судебным исполнителем или со дня, когда указанным лицам, не извещенным о времени и месте совершения действия (отказе в совершении действий), стало о нем известно. Из совокупного прочтения указанных законодательных актов следует, что срок для оспаривания действий (бездействия) судебного исполнителя установлен иным законом, нежели Арбитражным процессуальным кодексом, в связи с чем при исчислении сроков на обжалование действий (бездействия) судебного исполнителя применению подлежит Закон Приднестровской Молдавской Республики «Об исполнительном производстве», а именно, нормы пункта 1 статьи 101. </w:t>
      </w:r>
    </w:p>
    <w:p>
      <w:pPr>
        <w:pStyle w:val="Normal"/>
        <w:ind w:firstLine="720"/>
        <w:jc w:val="both"/>
        <w:rPr/>
      </w:pPr>
      <w:r>
        <w:rPr/>
        <w:t xml:space="preserve">Суд кассационной инстанции отклоняет доводы кассационной жалобы, основанные на порядке разрешения коллизий на основе соотношения правовых актов  по дате вступления в законную  силу (по пункту 6 статьи 13 Закона Приднестровской Молдавской Республики «Об актах законодательства Приднестровской Молдавской Республики») в силу отсутствия коллизии между статьей 101 Закона Приднестровской Молдавской Республики «Об исполнительном производстве» и статьей 130-10 АПК ПМР. </w:t>
      </w:r>
    </w:p>
    <w:p>
      <w:pPr>
        <w:pStyle w:val="Normal"/>
        <w:ind w:firstLine="720"/>
        <w:jc w:val="both"/>
        <w:rPr/>
      </w:pPr>
      <w:r>
        <w:rPr/>
        <w:t xml:space="preserve">Суд кассационной инстанции усматривает тождество понятий «заявление» и «жалоба», употребляемых в Арбитражном процессуальном кодексе и Законе Приднестровской Молдавской Республики «Об исполнительном производстве», поскольку оба термина представляют собой форму обращения в суд за защитой нарушенного права при идентичности предмета требования (признания незаконным действий (бездействия), ввиду чего отклоняет довод кассационной жалобы об отсутствии оснований для применения пункта 1 статьи 101 Закона Приднестровской Молдавской Республики «Об исполнительном производстве» в настоящем деле. </w:t>
      </w:r>
    </w:p>
    <w:p>
      <w:pPr>
        <w:pStyle w:val="TextBody"/>
        <w:tabs>
          <w:tab w:val="clear" w:pos="708"/>
          <w:tab w:val="left" w:pos="9496" w:leader="none"/>
        </w:tabs>
        <w:spacing w:before="0" w:after="0"/>
        <w:ind w:firstLine="720"/>
        <w:jc w:val="both"/>
        <w:rPr/>
      </w:pPr>
      <w:r>
        <w:rPr/>
        <w:t>Судом первой инстанции установлено, что оспариваемые действия судебного исполнителя совершены 16 марта 2015 года и определен предельный срок для обращения в суд – ДООО «Агро-Люкка» могло обратиться в Арбитражный суд с соответствующим заявлением 26 марта 2015 года. Заявление ДООО «Агро-Люкка» поступило в Арбитражный суд 8 мая 2015 года, т.е. за пределами установленного законом срока для обращения в суд. При таких обстоятельствах вывод суда о пропуске срока на обращение в суд следует признать верным, сделанным при правильном применении норм Закона Приднестровской Молдавской Республики «Об исполнительном производстве», Арбитражного процессуального кодекса и основанным на материалах дела. Поскольку пропуск срока на обращение в суд является самостоятельным основанием для отказа в удовлетворении требований заявителя, судом первой инстанции требования ДООО «Агро-Люкка»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о наложении ареста на имущество ДООО «Агро-Люкка» по акту описи и аресту СИ № 000372 от 16 марта 2015 года обосновано оставлены без удовлетворения.</w:t>
      </w:r>
    </w:p>
    <w:p>
      <w:pPr>
        <w:pStyle w:val="Style18"/>
        <w:shd w:fill="FFFFFF" w:val="clear"/>
        <w:spacing w:before="0" w:after="0"/>
        <w:ind w:firstLine="720"/>
        <w:jc w:val="both"/>
        <w:rPr/>
      </w:pPr>
      <w:r>
        <w:rPr/>
        <w:t xml:space="preserve">Суд кассационной инстанции приходит к выводу об обоснованности вывода суда первой инстанции об отсутствии правовых оснований для признания незаконным Постановления о смене хранителя, вынесенного судебным исполнителем 27 апреля 2015 года, исходя из следующего. </w:t>
      </w:r>
    </w:p>
    <w:p>
      <w:pPr>
        <w:pStyle w:val="Style18"/>
        <w:shd w:fill="FFFFFF" w:val="clear"/>
        <w:spacing w:before="0" w:after="0"/>
        <w:ind w:firstLine="720"/>
        <w:jc w:val="both"/>
        <w:rPr/>
      </w:pPr>
      <w:r>
        <w:rPr/>
        <w:t>Как правильно установлено судом первой инстанции и следует из положений пункта 3 статьи 130-12 АПК ПМР, для признания незаконным решения судебного исполнителя  необходимо наличие одновременно двух юридически значимых обстоятельств: 1) несоответствие его закону или иному нормативному правовому акту; 2) нарушение им прав и законных интересов заявителя в сфере предпринимательской и иной экономической деятельности. </w:t>
      </w:r>
    </w:p>
    <w:p>
      <w:pPr>
        <w:pStyle w:val="Style18"/>
        <w:shd w:fill="FFFFFF" w:val="clear"/>
        <w:spacing w:before="0" w:after="0"/>
        <w:ind w:firstLine="720"/>
        <w:jc w:val="both"/>
        <w:rPr/>
      </w:pPr>
      <w:r>
        <w:rPr/>
        <w:t>Применительно к данному делу суду надлежало проверить на соответствие закону или иному нормативному правовому акту оспариваемое постановление, в том числе, проверить наличие полномочий должностного лица на принятие оспариваемого акта, установить наличие оснований для принятия и соблюдение процедуры принятия  оспариваемого постановления. В рамках установленного круга исследования, судом первой инстанции были установлены следующие фактические обстоятельства:</w:t>
      </w:r>
    </w:p>
    <w:p>
      <w:pPr>
        <w:pStyle w:val="Style18"/>
        <w:shd w:fill="FFFFFF" w:val="clear"/>
        <w:spacing w:before="0" w:after="0"/>
        <w:ind w:firstLine="720"/>
        <w:jc w:val="both"/>
        <w:rPr/>
      </w:pPr>
      <w:r>
        <w:rPr/>
        <w:t>- ответственным хранителем арестованного 16 марта 2015 года имущества, принадлежащего ДООО «Агро-Люкка», а именно: трактора колесного РА 850 (</w:t>
      </w:r>
      <w:r>
        <w:rPr>
          <w:lang w:val="en-US"/>
        </w:rPr>
        <w:t>CASE</w:t>
      </w:r>
      <w:r>
        <w:rPr/>
        <w:t xml:space="preserve"> </w:t>
      </w:r>
      <w:r>
        <w:rPr>
          <w:lang w:val="en-US"/>
        </w:rPr>
        <w:t>MAGNUM</w:t>
      </w:r>
      <w:r>
        <w:rPr/>
        <w:t xml:space="preserve"> 335, 2008 г.в.), экскаватора колесного РА 971 (</w:t>
      </w:r>
      <w:r>
        <w:rPr>
          <w:lang w:val="en-US"/>
        </w:rPr>
        <w:t>CATERPILLARM</w:t>
      </w:r>
      <w:r>
        <w:rPr/>
        <w:t>, 318 С, 2002 г.в., сеялки в комплекте (С</w:t>
      </w:r>
      <w:r>
        <w:rPr>
          <w:lang w:val="en-US"/>
        </w:rPr>
        <w:t>REAT</w:t>
      </w:r>
      <w:r>
        <w:rPr/>
        <w:t xml:space="preserve"> </w:t>
      </w:r>
      <w:r>
        <w:rPr>
          <w:lang w:val="en-US"/>
        </w:rPr>
        <w:t>DIAINS</w:t>
      </w:r>
      <w:r>
        <w:rPr/>
        <w:t xml:space="preserve"> </w:t>
      </w:r>
      <w:r>
        <w:rPr>
          <w:lang w:val="en-US"/>
        </w:rPr>
        <w:t>NTA</w:t>
      </w:r>
      <w:r>
        <w:rPr/>
        <w:t>, 3510-5575-05-24), трактора колесного РВ 387 (</w:t>
      </w:r>
      <w:r>
        <w:rPr>
          <w:lang w:val="en-US"/>
        </w:rPr>
        <w:t>CASE</w:t>
      </w:r>
      <w:r>
        <w:rPr/>
        <w:t xml:space="preserve"> </w:t>
      </w:r>
      <w:r>
        <w:rPr>
          <w:lang w:val="en-US"/>
        </w:rPr>
        <w:t>Quantum</w:t>
      </w:r>
      <w:r>
        <w:rPr/>
        <w:t xml:space="preserve"> </w:t>
      </w:r>
      <w:r>
        <w:rPr>
          <w:lang w:val="en-US"/>
        </w:rPr>
        <w:t>C</w:t>
      </w:r>
      <w:r>
        <w:rPr/>
        <w:t>95, 2011 г.в.) и трактора колесного РА 250 (</w:t>
      </w:r>
      <w:r>
        <w:rPr>
          <w:lang w:val="en-US"/>
        </w:rPr>
        <w:t>CASE</w:t>
      </w:r>
      <w:r>
        <w:rPr/>
        <w:t xml:space="preserve"> – </w:t>
      </w:r>
      <w:r>
        <w:rPr>
          <w:lang w:val="en-US"/>
        </w:rPr>
        <w:t>M</w:t>
      </w:r>
      <w:r>
        <w:rPr/>
        <w:t xml:space="preserve">Х 285, 2003 г.в.) являлся  бригадир тракторной бригады Крыжевский Павел Григорьевич. Режим хранения установлен судебным исполнителем посредством указания на ограниченное право пользования; </w:t>
      </w:r>
    </w:p>
    <w:p>
      <w:pPr>
        <w:pStyle w:val="Normal"/>
        <w:ind w:firstLine="720"/>
        <w:jc w:val="both"/>
        <w:rPr/>
      </w:pPr>
      <w:r>
        <w:rPr/>
        <w:t>- письмами ДООО «Агро-Люкка» судебному исполнителю (исх. № 108 от 30 апреля 2015 года), министру юстиции Приднестровской Молдавской Республики (исх. № 106 от 30 апреля 2015 года), а также актом опечатывания арестованного имущества от 28 апреля 2015 года подтверждается факт использования арестованного имущества в процессе производства;</w:t>
      </w:r>
    </w:p>
    <w:p>
      <w:pPr>
        <w:pStyle w:val="Style19"/>
        <w:ind w:firstLine="720"/>
        <w:jc w:val="both"/>
        <w:rPr/>
      </w:pPr>
      <w:r>
        <w:rPr>
          <w:rFonts w:cs="Times New Roman" w:ascii="Times New Roman" w:hAnsi="Times New Roman"/>
          <w:sz w:val="24"/>
          <w:szCs w:val="24"/>
        </w:rPr>
        <w:t>- 27 апреля 2015 года судебный исполнитель, рассмотрев обращение ОАО «Эксимбанк» (исх. № 02-15/535 от 17 апреля 2015 года), вынес Постановление о смене хранителя.</w:t>
      </w:r>
    </w:p>
    <w:p>
      <w:pPr>
        <w:pStyle w:val="Normal"/>
        <w:ind w:firstLine="720"/>
        <w:jc w:val="both"/>
        <w:rPr/>
      </w:pPr>
      <w:r>
        <w:rPr/>
        <w:t>В соответствии с пунктом 1 статьи 54 Закона Приднестровской Молдавской Республики «Об исполнительном производстве» описанное и арестованное имущество должника передается на хранение под роспись в акте описи и ареста имущества должнику или другому лицу, назначенному судебным исполнителем (далее – хранитель). Хранитель может пользоваться этим имуществом, если по свойствам имущества пользование им не ведет к уничтожению имущества или уменьшению его ценности, в иных случаях хранитель вправе пользоваться имуществом с согласия собственника имущества. Исходя из анализа  пункта 1 статьи 100 Закона Приднестровской Молдавской Республики «Об исполнительном производстве» во взаимосвязи с пунктом 1 статьи 54 Закона Приднестровской Молдавской Республики «Об исполнительном производстве» судебный исполнитель в случае необходимости может изменить лицо, ответственное за сохранность арестованного  имущества, посредством вынесения соответствующего постановления.</w:t>
      </w:r>
    </w:p>
    <w:p>
      <w:pPr>
        <w:pStyle w:val="Normal"/>
        <w:ind w:firstLine="720"/>
        <w:jc w:val="both"/>
        <w:rPr/>
      </w:pPr>
      <w:r>
        <w:rPr/>
        <w:t>Как следует из оспариваемого постановления о смене хранителя, основанного на положениях статей 54, 56, 100 Закона Приднестровской Молдавской Республики «Об исполнительном производстве», принятие судебным исполнителем постановления обусловлено целями предотвращения амортизационного износа, подмены запчастей и избежания поломки в ходе эксплуатации. Как было установлено судом первой инстанции и не оспаривалось заявителем, арестованное имущество  использовалось заявителем после его ареста и передачи на ответственное хранение бригадиру тракторной бригады Крыжевскому П.Г.</w:t>
      </w:r>
    </w:p>
    <w:p>
      <w:pPr>
        <w:pStyle w:val="Style19"/>
        <w:ind w:firstLine="720"/>
        <w:jc w:val="both"/>
        <w:rPr/>
      </w:pPr>
      <w:r>
        <w:rPr>
          <w:rFonts w:cs="Times New Roman" w:ascii="Times New Roman" w:hAnsi="Times New Roman"/>
          <w:sz w:val="24"/>
          <w:szCs w:val="24"/>
        </w:rPr>
        <w:t xml:space="preserve">Суд первой инстанции, проверив соответствие оспариваемого постановления требованиям пункта 2 статьи 100 Закона Приднестровской Молдавской Республики «Об исполнительном производстве», обоснованно пришел к выводу о соответствии оспариваемого постановления указанным в законе требованиям, поскольку оспариваемое постановление содержит ссылки на нормы права, которыми руководствовался судебный исполнитель, постановление принято уполномоченным должностным лицом, оформлено постановлением и, мотивировано. Данный вывод суда положениям статей 54, 56, 100 Закона Приднестровской Молдавской Республики «Об исполнительном производстве» соответствует. </w:t>
      </w:r>
    </w:p>
    <w:p>
      <w:pPr>
        <w:pStyle w:val="Style19"/>
        <w:ind w:firstLine="720"/>
        <w:jc w:val="both"/>
        <w:rPr/>
      </w:pPr>
      <w:r>
        <w:rPr>
          <w:rFonts w:cs="Times New Roman" w:ascii="Times New Roman" w:hAnsi="Times New Roman"/>
          <w:sz w:val="24"/>
          <w:szCs w:val="24"/>
        </w:rPr>
        <w:t>Суд кассационной инстанции находит обоснованным вывод суда первой инстанции об отсутствии в материалах дела представленных ДООО «Агро-Люкка» доказательств в обоснование доводов о нарушении права собственности заявителя, риску срыва весенних полевых работ, возникновению риска утраты взыскателем переданного имущества, что позволило суду первой инстанции прийти к законному и мотивированному выводу  о том, что ДООО «Агро-Люкка» не обосновало и не доказало нарушение Постановлением о смене хранителя прав и законных интересов общества в сфере предпринимательской и иной экономической деятельности в связи со сменой одного хранителя на другого. Ввиду вышеизложенного, суд первой инстанции обосновано пришел к выводу об отсутствии одновременно двух означенных выше юридически значимых обстоятельств, необходимых для признания оспариваемого постановления незаконны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решение суда первой инстанции следует признать законным и обоснованным, вынесенным при правильном применении норм материального и процессуального права и при полном, объективном и всестороннем исследовании имеющих значение для дела обстоятельств, в связи с чем кассационная жалоба подлежит отклонению в полном объеме. </w:t>
      </w:r>
    </w:p>
    <w:p>
      <w:pPr>
        <w:pStyle w:val="Normal"/>
        <w:ind w:firstLine="720"/>
        <w:jc w:val="both"/>
        <w:rPr/>
      </w:pPr>
      <w:r>
        <w:rPr/>
        <w:t xml:space="preserve">На основании изложенного выше, </w:t>
      </w:r>
      <w:r>
        <w:rPr>
          <w:szCs w:val="28"/>
        </w:rPr>
        <w:t>суд кассационной инстанции, руководствуясь статьями 139, 149, подпунктом 1) статьи 151, статьей 153 Арбитражного процессуального кодекса Приднестровской Молдавской Республики,</w:t>
      </w:r>
    </w:p>
    <w:p>
      <w:pPr>
        <w:pStyle w:val="Normal"/>
        <w:ind w:firstLine="720"/>
        <w:jc w:val="center"/>
        <w:rPr>
          <w:b/>
          <w:b/>
          <w:szCs w:val="28"/>
        </w:rPr>
      </w:pPr>
      <w:r>
        <w:rPr>
          <w:b/>
          <w:szCs w:val="28"/>
        </w:rPr>
      </w:r>
    </w:p>
    <w:p>
      <w:pPr>
        <w:pStyle w:val="Normal"/>
        <w:ind w:firstLine="720"/>
        <w:jc w:val="center"/>
        <w:rPr/>
      </w:pPr>
      <w:r>
        <w:rPr>
          <w:b/>
          <w:szCs w:val="28"/>
        </w:rPr>
        <w:t>П О С Т А Н О В И Л:</w:t>
      </w:r>
    </w:p>
    <w:p>
      <w:pPr>
        <w:pStyle w:val="Normal"/>
        <w:ind w:firstLine="720"/>
        <w:jc w:val="both"/>
        <w:rPr/>
      </w:pPr>
      <w:r>
        <w:rPr>
          <w:szCs w:val="28"/>
        </w:rPr>
        <w:t xml:space="preserve">Решение арбитражного суда первой инстанции от 28 сентября 2015 года по делу №449/15-11 оставить без изменения, а кассационную жалобу дочернего общества с ограниченной ответственностью «Агро-Люкка» - без удовлетворения. </w:t>
      </w:r>
    </w:p>
    <w:p>
      <w:pPr>
        <w:pStyle w:val="Normal"/>
        <w:ind w:firstLine="720"/>
        <w:jc w:val="both"/>
        <w:rPr>
          <w:szCs w:val="28"/>
        </w:rPr>
      </w:pPr>
      <w:r>
        <w:rPr>
          <w:szCs w:val="28"/>
        </w:rPr>
      </w:r>
    </w:p>
    <w:p>
      <w:pPr>
        <w:pStyle w:val="Normal"/>
        <w:ind w:firstLine="720"/>
        <w:jc w:val="both"/>
        <w:rPr>
          <w:szCs w:val="28"/>
        </w:rPr>
      </w:pPr>
      <w:r>
        <w:rPr>
          <w:szCs w:val="28"/>
        </w:rPr>
        <w:t xml:space="preserve">Настоящее Постановление обжалованию не подлежит и вступает в законную силу со дня его принятия.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Судья, </w:t>
      </w:r>
    </w:p>
    <w:p>
      <w:pPr>
        <w:pStyle w:val="Normal"/>
        <w:jc w:val="both"/>
        <w:rPr/>
      </w:pPr>
      <w:r>
        <w:rPr>
          <w:b/>
        </w:rPr>
        <w:t xml:space="preserve">Председатель Арбитражного суда </w:t>
        <w:tab/>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4:00Z</dcterms:created>
  <dc:creator>user</dc:creator>
  <dc:description/>
  <cp:keywords/>
  <dc:language>en-US</dc:language>
  <cp:lastModifiedBy>Oam</cp:lastModifiedBy>
  <cp:lastPrinted>2015-11-11T14:39:00Z</cp:lastPrinted>
  <dcterms:modified xsi:type="dcterms:W3CDTF">2015-11-11T12:39:00Z</dcterms:modified>
  <cp:revision>7</cp:revision>
  <dc:subject/>
  <dc:title>РЕСПУБЛИКА МОЛДОВАНЯСКЭ                                                                                 ПРИДНIСТРОВСЬКА МОЛДАВ</dc:title>
</cp:coreProperties>
</file>