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19            октября            15                                                                           205/15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уд кассационной инстанции в составе судьи, Председателя Арбитражного суда Мельник М.Б., рассмотрев на предмет принятия к своему производству кассационную жалобу дочернего общества с ограниченной ответственностью «Агро-Люкка» на решение арбитражного суда первой инстанции от 28 сентября 2015 года по делу №449/15-11 (судья – Кушко Е.А.), рассмотренному по заявлению дочернего общества с ограниченной ответственностью «Агро-люкка» (Рыбницкий район, с. Б. Молокиш; почтовый адрес: г. Рыбница, ул. Первомайская, 28) о признании незаконными действий и постановления судебного исполнителя Рыбницкого и Каменского отдела Государственной службы судебных исполнителей Министерства юстиции Приднестровской Молдавской Республики Л. Н. Юрьевой (г. Рыбница, ул. Кирова, 130а), с участием в деле заинтересованных лиц – открытого акционерного общества «Экспортно-импортный банк» (г.Тирасполь, ул. Свердлова, д. 80 «а»); общества с ограниченной ответственностью «Генвик» (Слободзейский район, с. Суклея, ул. Лермонтова, 16); закрытого акционерного общества «Банк сельскохозяйственного развития» (г. Тирасполь, ул. Котовского, д. 2 «Б»), индивидуального предпринимателя без образования юридического лица Лошака Вадима Григорьевича (Рыбницкий район, с. Ержово, ул. Быковского, д. 55)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 приложенные к кассационной жалобе документы, установил, что жалоба соответствует требованиям статей 138, 140-142 Арбитражного процессуального кодекса, ввиду  чего подлежит принятию к производству и назначению к слушанию в судебном заседан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вышеизложенного, суд кассационной инстанции, руководствуясь статьями 128, 139, 145 Арбитражного процессуального кодекса,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 Р Е Д Е Л И Л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Кассационную жалобу дочернего общества с ограниченной ответственностью «Агро-Люкка» на решение арбитражного суда первой инстанции от 28 сентября 2015 года по делу №449/15-11 принять к своему производств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Назначить дело №205/15-01к к слушанию в судебном заседании на 29 октября 2015 года на 10-00 в каб. 208 Арбитражного суд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пределение обжалованию не подлежи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удья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седатель Арбитражного суда</w:t>
        <w:tab/>
        <w:tab/>
        <w:tab/>
        <w:tab/>
        <w:tab/>
        <w:t xml:space="preserve">    М.Б. Мельник 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6:00Z</dcterms:created>
  <dc:creator>user</dc:creator>
  <dc:description/>
  <cp:keywords/>
  <dc:language>en-US</dc:language>
  <cp:lastModifiedBy>Mmb</cp:lastModifiedBy>
  <cp:lastPrinted>2015-10-19T18:15:00Z</cp:lastPrinted>
  <dcterms:modified xsi:type="dcterms:W3CDTF">2015-10-19T15:1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