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 июня                15   </w:t>
        <w:tab/>
        <w:tab/>
        <w:tab/>
        <w:tab/>
        <w:tab/>
        <w:tab/>
        <w:t xml:space="preserve">      448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Торговый Проект», г. Тирасполь, пер. Матросова, д. 3 о признании незаконным решения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Поезжаев С.А. – руководитель; Барбулат В.А. - доверенность от 7.05.2015 г.; Нягу А.Н. – доверенность от 1.05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Ковальская И.Р. – доверенность от 6.05.2015 г.; Заложков А.П. – доверенность от 9.06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ООО «Торговый Проект» обратилось в Арбитражный суд с заявлением о признании незаконным решения Государственного таможенного комитета ПМР</w:t>
      </w:r>
      <w:r>
        <w:rPr>
          <w:bCs/>
        </w:rPr>
        <w:t>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Изучив материалы дела, суд приостанавливает производство по делу в связи с уходом судебного состава в отпуск. </w:t>
      </w:r>
    </w:p>
    <w:p>
      <w:pPr>
        <w:pStyle w:val="Normal"/>
        <w:ind w:firstLine="708"/>
        <w:jc w:val="both"/>
        <w:rPr/>
      </w:pPr>
      <w:r>
        <w:rPr/>
        <w:t>Руководствуясь статьями  71, 128 Арбитражного процессуального кодекса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становить производство по делу № 448/15-03 до выхода судебного состава из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kmm</dc:creator>
  <dc:description/>
  <cp:keywords/>
  <dc:language>en-US</dc:language>
  <cp:lastModifiedBy>Kea</cp:lastModifiedBy>
  <dcterms:modified xsi:type="dcterms:W3CDTF">2015-06-30T06:52:00Z</dcterms:modified>
  <cp:revision>4</cp:revision>
  <dc:subject/>
  <dc:title/>
</cp:coreProperties>
</file>