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0            июня                15   </w:t>
        <w:tab/>
        <w:tab/>
        <w:tab/>
        <w:tab/>
        <w:tab/>
        <w:tab/>
        <w:t xml:space="preserve">       448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ОО «Торговый Проект», г. Тирасполь, пер. Матросова, д. 3 о признании незаконным решения Государственного таможенного комитета ПМР, г. Тирасполь, ул. Украинская, д. 15 «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Поезжаев С.А. – руководитель; Барбулат В.А. - доверенность от 7.05.2015 г.; Нягу А.Н. – доверенность от 1.05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Ковальская И.Р. – доверенность от 6.05.2015 г.; Заложков А.П. – доверенность от 9.06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ООО «Торговый Проект» обратилось в Арбитражный суд с заявлением о признании незаконным решения Государственного таможенного комитета ПМР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>В связи с необходимостью дополнительного исследования приведенных сторонами доводов, письменного отзыва ГТК ПМР, представленного в судебном заседани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25.06.2015 г. на 11-00 в здании Арбитражного суда ПМР, каб. 3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ю предлагается представить письменные пояснения по отзыву ГТК ПМР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6:00Z</dcterms:created>
  <dc:creator>Александр С. Смирнов</dc:creator>
  <dc:description/>
  <cp:keywords/>
  <dc:language>en-US</dc:language>
  <cp:lastModifiedBy>Kea</cp:lastModifiedBy>
  <cp:lastPrinted>2015-06-16T11:34:00Z</cp:lastPrinted>
  <dcterms:modified xsi:type="dcterms:W3CDTF">2015-06-16T08:42:00Z</dcterms:modified>
  <cp:revision>8</cp:revision>
  <dc:subject/>
  <dc:title/>
</cp:coreProperties>
</file>