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3            мая                     15                                                                     448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Торговый Проект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0 июн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05 июн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5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05-13T11:47:00Z</dcterms:modified>
  <cp:revision>3</cp:revision>
  <dc:subject/>
  <dc:title/>
</cp:coreProperties>
</file>