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равлении описки</w:t>
      </w:r>
    </w:p>
    <w:p>
      <w:pPr>
        <w:pStyle w:val="Normal"/>
        <w:ind w:right="566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566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566" w:hanging="0"/>
        <w:jc w:val="both"/>
        <w:rPr/>
      </w:pPr>
      <w:r>
        <w:rPr/>
        <w:t xml:space="preserve">  </w:t>
      </w:r>
      <w:r>
        <w:rPr/>
        <w:t xml:space="preserve">13            ноября                15                                      </w:t>
        <w:tab/>
        <w:t xml:space="preserve">                          192/2015-09к </w:t>
      </w:r>
    </w:p>
    <w:p>
      <w:pPr>
        <w:pStyle w:val="Normal"/>
        <w:autoSpaceDE w:val="false"/>
        <w:spacing w:before="0" w:after="222"/>
        <w:ind w:right="566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spacing w:before="0" w:after="222"/>
        <w:ind w:right="5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Арбитражный Суд ПМР в составе заместителя Председателя Арбитражного суда, судьи Рассказова В.В., рассмотрев кассационную жалобу по делу №448/15-03 по исковому заявлению ООО «Торговый проект» к ГТК ПМР о признании незаконным решения Тираспольской таможни ГТК ПМР от 14.04.2015 г., №05-02/2336,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autoSpaceDE w:val="false"/>
        <w:ind w:right="-1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>Судом кассационной  инстанции 3 ноября 2015 года рассмотрена по существу кассационная жалоба ГТК ПМР на решение суда первой инстанции от 16 сентября 2015 года и резолютивная часть объявлена лицам участвующим в деле в судебном заседании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При изготовлении мотивировочной части постановления кассационной инстанцией допущена описка, которая подлежат исправлению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 частности в вводной части постановления  ошибочно указано, что решение суда первой инстанции рассмотрено судьей Лука Е.В., однако дело в первой инстанции рассмотрено и вынесено решение судьей Костяновским Е.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Допущенная судом кассационной инстанции  описка на основании  статьи 127 АПК ПМР подлежит исправлению.</w:t>
      </w:r>
    </w:p>
    <w:p>
      <w:pPr>
        <w:pStyle w:val="TextBodyIndent"/>
        <w:ind w:left="283" w:right="-1" w:hanging="0"/>
        <w:rPr/>
      </w:pPr>
      <w:r>
        <w:rPr/>
        <w:t>На основании изложенного, руководствуясь  статьями 127, 128, 147  АПК ПМР,   Арбитражный суд ПМР</w:t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56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 Р Е Д Е Л И Л :</w:t>
      </w:r>
    </w:p>
    <w:p>
      <w:pPr>
        <w:pStyle w:val="TextBody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/>
      </w:pPr>
      <w:r>
        <w:rPr/>
        <w:t>В вводной части постановления кассационной инстанции фамилию судьи Лука Е.В. изменить на фамилию судьи Костяновского Е.А.</w:t>
      </w:r>
    </w:p>
    <w:p>
      <w:pPr>
        <w:pStyle w:val="TextBody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                                 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ПМР                                     В.В. Рассказ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7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1-16T07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