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</w:t>
      </w:r>
      <w:r>
        <w:rPr/>
        <w:t>28             октября               15                                                                         192/15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-1" w:firstLine="851"/>
        <w:jc w:val="both"/>
        <w:rPr/>
      </w:pPr>
      <w:r>
        <w:rPr/>
      </w:r>
    </w:p>
    <w:p>
      <w:pPr>
        <w:pStyle w:val="TextBodyIndent"/>
        <w:ind w:left="283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Государственного таможенного комитета ПМР, г. Тирасполь, ул. Украинская, 15 «А» на решение  Арбитражного суда от 26 сентября 2015 года по делу №448/15-03 по заявлению ООО «Торговый проект», г. Тирасполь, пер. Матросова, 3 о признании незаконным решения ГТК ПМР от 14.04.2015 г., №05-02/2336,</w:t>
      </w:r>
    </w:p>
    <w:p>
      <w:pPr>
        <w:pStyle w:val="TextBodyIndent"/>
        <w:ind w:left="283" w:right="-1" w:firstLine="851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>– Нягу А.Н., дов. б/н от 01.05.2015 г.;</w:t>
      </w:r>
    </w:p>
    <w:p>
      <w:pPr>
        <w:pStyle w:val="TextBodyIndent"/>
        <w:ind w:left="283" w:right="-1" w:firstLine="851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>Ковальская И.Р., дов. №134 от 06.05.2015 г.</w:t>
      </w:r>
    </w:p>
    <w:p>
      <w:pPr>
        <w:pStyle w:val="TextBody"/>
        <w:ind w:right="-1" w:hanging="0"/>
        <w:jc w:val="both"/>
        <w:rPr/>
      </w:pPr>
      <w:r>
        <w:rPr/>
        <w:t>СУД УСТАНОВИЛ</w:t>
      </w:r>
      <w:r>
        <w:rPr>
          <w:b/>
          <w:bCs/>
        </w:rPr>
        <w:t xml:space="preserve">:  </w:t>
      </w:r>
      <w:r>
        <w:rPr>
          <w:bCs/>
        </w:rPr>
        <w:t xml:space="preserve">В ходе судебного разбирательства по кассационной жалобе стороны изложили суду свои доводы и возражения,  которые требуют дополнительного изучения, вследствие чего дело не может быть рассмотрено по существу в настоящем судебном заседании и подлежит отложению. 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566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566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566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-143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Государственного таможенного комитета ПМР отложить на 3 ноября 2015 года на 11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2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0-29T08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