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</w:t>
      </w:r>
      <w:r>
        <w:rPr/>
        <w:t>22             октября               15                                                                         192/15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0" w:right="-1" w:firstLine="993"/>
        <w:jc w:val="both"/>
        <w:rPr/>
      </w:pPr>
      <w:r>
        <w:rPr/>
        <w:t>Арбитражный суд в составе заместителя председателя Арбитражного суда, судьи Рассказова В.В.,  рас</w:t>
        <w:softHyphen/>
        <w:t>смотрев кассационную жалобу Государственного таможенного комитета ПМР, г. Тирасполь, ул. Украинская, 15 «А» на решение  Арбитражного суда от 16 сентября 2015 года по делу №448/15-03 по заявлению ООО «Торговый проект», г. Тирасполь, пер. Матросова, 3 о признании незаконным решения ГТК ПМР от 14.04.2015 г. №05-02/2336, пр  участии в судебном заседании:</w:t>
      </w:r>
    </w:p>
    <w:p>
      <w:pPr>
        <w:pStyle w:val="TextBodyIndent"/>
        <w:ind w:left="0" w:right="-1" w:firstLine="993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>– представитель не явился;</w:t>
      </w:r>
    </w:p>
    <w:p>
      <w:pPr>
        <w:pStyle w:val="TextBodyIndent"/>
        <w:ind w:left="0" w:right="-1" w:firstLine="993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>Ковальская И.Р., дов. №134 от 06.05.2015 г.</w:t>
      </w:r>
    </w:p>
    <w:p>
      <w:pPr>
        <w:pStyle w:val="TextBody"/>
        <w:ind w:right="-1" w:firstLine="993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>До начала  судебного разбирательства по кассационной жалобе в суд поступило ходатайство от руководителя ООО «Торговый проект» и представителя об отложении судебного заседания на более поздний срок, а связи с тем, что руководитель ООО «Торговый проект» с 22 по 27 октября 2015 года в командировке, а его представитель 22.10.2015 г. участвует в судебном заседании в Верховном суде ПМР, которое было назначено к слушанию раньше чем в арбитражном суде.</w:t>
      </w:r>
    </w:p>
    <w:p>
      <w:pPr>
        <w:pStyle w:val="TextBody"/>
        <w:ind w:right="-1" w:firstLine="993"/>
        <w:jc w:val="both"/>
        <w:rPr>
          <w:bCs/>
        </w:rPr>
      </w:pPr>
      <w:r>
        <w:rPr>
          <w:bCs/>
        </w:rPr>
        <w:t>При таких обстоятельствах суд находит возможным отложить  судебное заседание по рассмотрению кассационной жалобы.</w:t>
      </w:r>
    </w:p>
    <w:p>
      <w:pPr>
        <w:pStyle w:val="TextBody"/>
        <w:ind w:right="-1" w:firstLine="993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99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ind w:right="-1" w:firstLine="993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-1" w:firstLine="99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"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Государственного таможенного комитета ПМР отложить на 28 октября 2015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Cs w:val="false"/>
        </w:rPr>
      </w:pPr>
      <w:r>
        <w:rPr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Cs w:val="false"/>
        </w:rPr>
        <w:t>Арбитражного суда ПМР, судья                             В.В. Рассказ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6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5-10-23T06:5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