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            января            15                                                                          448/15-(03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дело по заявлению общества с ограниченной ответственностью «Торговый Проект» (г. Тирасполь, пер. Матросова, 3)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при участии в судебном заседании представителей:</w:t>
      </w:r>
    </w:p>
    <w:p>
      <w:pPr>
        <w:pStyle w:val="Normal"/>
        <w:ind w:firstLine="284"/>
        <w:jc w:val="both"/>
        <w:rPr/>
      </w:pPr>
      <w:r>
        <w:rPr/>
        <w:t>общества с ограниченной ответственностью «Торговый Проект» – директора общества Поезжаева С. А.,  Барбулат В. А. представителя по доверенности № 02/1 от 13 января 2016 года;</w:t>
      </w:r>
    </w:p>
    <w:p>
      <w:pPr>
        <w:pStyle w:val="Normal"/>
        <w:ind w:firstLine="284"/>
        <w:jc w:val="both"/>
        <w:rPr/>
      </w:pPr>
      <w:r>
        <w:rPr/>
        <w:t>Государственного таможенного комитета Приднестровской Молдавской Республики – Заложкова А. П. по доверенности № 268 от 2 ноября 2015 года, Ковальской И. Р. по доверенности № 134 от 6 мая 2015 года,</w:t>
      </w:r>
    </w:p>
    <w:p>
      <w:pPr>
        <w:pStyle w:val="Normal"/>
        <w:ind w:firstLine="284"/>
        <w:jc w:val="both"/>
        <w:rPr/>
      </w:pPr>
      <w:r>
        <w:rPr/>
        <w:t>права и обязанности, предусмотренные статье 25 Арбитражного процессуального кодекса Приднестровской Молдавской Республики, разъяснены в судебном заседании, состоявшемся 3 декабр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 от 23 ноября 2015 года заявление общества с ограниченной ответственностью «Торговый Проект» (далее – заявитель, ООО «Торговый проект», общество) к Государственному таможенному комитету Приднестровской Молдавской Республики (далее – государственный орган, ГТК ПМР) о признании незаконным решения органа государственной власти принято к производству суда и назначено к рассмотрению на 3 декабря 2015 года. По мотивам, изложенным в определениях от 3 декабря 2015 года, </w:t>
        <w:br/>
        <w:t>17 декабря 2015 года,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заявитель ходатайствовал о приобщении к материалам дела письма производителя оборудования от 25.12.2015 года, ГТД № 100/040914/019525, ГТД№100/191114/026819, которые с учетом мнения государственного органа были приобщены к материалам дела. В приобщении к материалам дела выписки из Руководства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 заявителю отказано ввиду того, что из содержания указанной выписки не свидетельствует, что в выписке описана техническая характеристика оборудования, представленного заявителем к таможенному оформлению. В связи с указанными обстоятельствами ГТК ПМР ходатайствовал об обязании заявителя представить Руководство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 надлежащим образом заверенное и переведенное на русский язык, которое судом с учетом мнения заявителя было удовлетвор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1 января 2016 года на 13.00 час. в здании Арбитражного суда ПМР по адресу: г.Тирасполь, ул. Ленина, ½,  каб.2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ть заявителя представить в следующее судебное заседание Руководство к пользованию </w:t>
      </w:r>
      <w:r>
        <w:rPr>
          <w:lang w:val="en-US"/>
        </w:rPr>
        <w:t>UMD</w:t>
      </w:r>
      <w:r>
        <w:rPr/>
        <w:t xml:space="preserve"> 1850, </w:t>
      </w:r>
      <w:r>
        <w:rPr>
          <w:lang w:val="en-US"/>
        </w:rPr>
        <w:t>UMD</w:t>
      </w:r>
      <w:r>
        <w:rPr/>
        <w:t xml:space="preserve"> 2100, </w:t>
      </w:r>
      <w:r>
        <w:rPr>
          <w:lang w:val="en-US"/>
        </w:rPr>
        <w:t>UMD</w:t>
      </w:r>
      <w:r>
        <w:rPr/>
        <w:t xml:space="preserve"> 2500 надлежащим образом заверенное и переведенное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user</dc:creator>
  <dc:description/>
  <cp:keywords/>
  <dc:language>en-US</dc:language>
  <cp:lastModifiedBy>Cti</cp:lastModifiedBy>
  <cp:lastPrinted>2016-01-15T10:31:00Z</cp:lastPrinted>
  <dcterms:modified xsi:type="dcterms:W3CDTF">2016-01-15T09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