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7             декабря            15                                                                          448/15-(03)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дело по заявлению общества с ограниченной ответственностью «Торговый Проект» (г. Тирасполь, пер. Матросова, 3) к Государственному таможенному комитету Приднестровской Молдавской Республики         (г. Тирасполь, ул. Украинская, 15 «а») о признании незаконным решения органа государственной власти, при участии в судебном заседании представителей:</w:t>
      </w:r>
    </w:p>
    <w:p>
      <w:pPr>
        <w:pStyle w:val="Normal"/>
        <w:ind w:firstLine="284"/>
        <w:jc w:val="both"/>
        <w:rPr/>
      </w:pPr>
      <w:r>
        <w:rPr/>
        <w:t>общества с ограниченной ответственностью «Торговый Проект» – директора общества Поезжаева С. А.,  Барбулат В. А. представителя по доверенности № 41/1 от 7 мая 2015 года;</w:t>
      </w:r>
    </w:p>
    <w:p>
      <w:pPr>
        <w:pStyle w:val="Normal"/>
        <w:ind w:firstLine="284"/>
        <w:jc w:val="both"/>
        <w:rPr/>
      </w:pPr>
      <w:r>
        <w:rPr/>
        <w:t>Государственного таможенного комитета Приднестровской Молдавской Республики – Заложкова А. П. по доверенности № 268 от 2 ноября 2015 года, Ковальской И. Р. по доверенности № 134 от 6 мая 2015 года,</w:t>
      </w:r>
    </w:p>
    <w:p>
      <w:pPr>
        <w:pStyle w:val="Normal"/>
        <w:ind w:firstLine="284"/>
        <w:jc w:val="both"/>
        <w:rPr/>
      </w:pPr>
      <w:r>
        <w:rPr/>
        <w:t>права и обязанности, предусмотренные статье 25 Арбитражного процессуального кодекса Приднестровской Молдавской Республики, разъяснены в судебном заседании, состоявшемся 3 декабря 2015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 от 23 ноября 2015 года заявление общества с ограниченной ответственностью «Торговый Проект» (далее – заявитель, ООО «Торговый проект», общество) к Государственному таможенному комитету Приднестровской Молдавской Республики (далее – государственный орган, ГТК ПМР) о признании незаконным решения органа государственной власти принято к производству суда и назначено к рассмотрению на 3 декабря 2015 года, затем отложено на 17 декабр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заявитель ходатайствовал о приобщении к материалам дела контракта на поставку товара, счет-фактуры к нему и акта экспертизы, изготовленного НП ТПП ПМР, которые с учетом мнения государственного органа, были приобщены к материалам дела. Государственный орган представил  суду дополнительные пояснения к ранее представленному отзыву и кассационной жалобе.  Ввиду объемности представленного в судебном заседании дополнительного пояснения (на 18-ти листах), суд пришел к выводу о необходимости предоставления времени для ознакомления с позицией государственного орга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отложить рассмотрение дела на 14 января 2016 года на 14.00 час. в здании Арбитражного суда ПМР по адресу: г.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7:00Z</dcterms:created>
  <dc:creator>user</dc:creator>
  <dc:description/>
  <dc:language>en-US</dc:language>
  <cp:lastModifiedBy>Cti</cp:lastModifiedBy>
  <cp:lastPrinted>2015-12-17T12:27:00Z</cp:lastPrinted>
  <dcterms:modified xsi:type="dcterms:W3CDTF">2015-12-17T10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