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              декабря            15                                                                          448/15-(03)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дело по заявлению общества с ограниченной ответственностью «Торговый Проект» (г. Тирасполь, пер. Матросова, 3) к Государственному таможенному комитету Приднестровской Молдавской Республики         (г. Тирасполь, ул. Украинская, 15 «а») о признании незаконным решения органа государственной власти, при участии в судебном заседании представителей:</w:t>
      </w:r>
    </w:p>
    <w:p>
      <w:pPr>
        <w:pStyle w:val="Normal"/>
        <w:ind w:firstLine="284"/>
        <w:jc w:val="both"/>
        <w:rPr/>
      </w:pPr>
      <w:r>
        <w:rPr/>
        <w:t>общества с ограниченной ответственностью «Торговый Проект» – директора общества Поезжаева С.А.,  Барбулат В. А. представителя по доверенности № 41/1 от 7 мая 2015 года;</w:t>
      </w:r>
    </w:p>
    <w:p>
      <w:pPr>
        <w:pStyle w:val="Normal"/>
        <w:ind w:firstLine="284"/>
        <w:jc w:val="both"/>
        <w:rPr/>
      </w:pPr>
      <w:r>
        <w:rPr/>
        <w:t>Государственного таможенного комитета Приднестровской Молдавской Республики – Заложкова А.П. по доверенности № 268 от 2 ноября 2015 года, Ковальской И.Р. по доверенности № 134 от 6 мая 2015 года,</w:t>
      </w:r>
    </w:p>
    <w:p>
      <w:pPr>
        <w:pStyle w:val="Normal"/>
        <w:ind w:firstLine="284"/>
        <w:jc w:val="both"/>
        <w:rPr/>
      </w:pPr>
      <w:r>
        <w:rPr/>
        <w:t>разъяснив лицам, участвующим в деле права и обязанности, предусмотренные статье 25 Арбитражного процессуального кодекса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 от 23 ноября 2015 года заявление общества с ограниченной ответственностью «Торговый Проект» (далее – заявитель, ООО «Торговый проект», общество) к Государственному таможенному комитету Приднестровской Молдавской Республики (далее – государственный орган, ГТК ПМР) о признании незаконным решения органа государственной власти принято к производству суда и назначено к рассмотрению на 3 декабря 2015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суд, заслушав устные пояснения заявителя и государственного органа, руководствуясь пунктом 1 статьи 62 Арбитражного процессуального кодекса Приднестровской Молдавской Республики,  предложил лицам, участвующим в деле, изложить свои объяснения в письменном виде, а также предъявить доказательства, на которые стороны ссылаются в обоснование своей правовой позици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пришел к выводу  о невозможности рассмотрения дела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17 декабря 2015 года на 11.00 час. в здании Арбитражного суда ПМР по адресу: г.Тирасполь, ул. Ленина, ½,  каб.2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признать обязательной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46:00Z</dcterms:created>
  <dc:creator>user</dc:creator>
  <dc:description/>
  <dc:language>en-US</dc:language>
  <cp:lastModifiedBy>Cti</cp:lastModifiedBy>
  <cp:lastPrinted>2015-12-03T13:45:00Z</cp:lastPrinted>
  <dcterms:modified xsi:type="dcterms:W3CDTF">2015-12-03T11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