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        </w:t>
      </w:r>
      <w:r>
        <w:rPr>
          <w:b/>
          <w:lang w:val="en-US"/>
        </w:rPr>
        <w:t xml:space="preserve">   </w:t>
      </w:r>
      <w:r>
        <w:rPr>
          <w:b/>
        </w:rPr>
        <w:t xml:space="preserve">  марта                  16                                                                      15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6" w:firstLine="709"/>
        <w:jc w:val="both"/>
        <w:rPr>
          <w:i/>
          <w:i/>
        </w:rPr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</w:t>
      </w:r>
      <w:r>
        <w:rPr>
          <w:szCs w:val="28"/>
        </w:rPr>
        <w:t>кассационную жалобу</w:t>
      </w:r>
      <w:r>
        <w:rPr/>
        <w:t xml:space="preserve"> Государственного таможенного комитета Приднестровской Молдавской Республики на решение суда первой инстанции от 22 января 2016 года по делу №448/15-(03)06 (судья Цыганаш Т.И.), рассмотренному по заявлению общества с ограниченной ответственностью «Торговый Проект» (г. Тирасполь, пер. Матросова, 3) к Государственному таможенному комитету Приднестровской Молдавской Республики   (г. Тирасполь, ул. Украинская, 15 «а») о признании незаконным решения органа государственной власти,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заявителя – директор общества Поезжаев С. А.,  Барбулат В. А. по доверенности №02/01 от 13 января 2016 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государственного органа – Заложков А. П. по доверенности № 167 от 9 июня 2015 года, Ковальская И. Р. по доверенности № 5 от 18 января 2016 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Торговый Проект» (далее – заявитель, ООО «Торговый Проект», общество) обратилось в Арбитражный суд с заявлением к Государственному таможенному комитету Приднестровской Молдавской Республики (далее – таможенный орган, ГТК ПМР) о признании незаконным решения органа государственной власти.</w:t>
      </w:r>
    </w:p>
    <w:p>
      <w:pPr>
        <w:pStyle w:val="Normal"/>
        <w:ind w:firstLine="540"/>
        <w:jc w:val="both"/>
        <w:rPr/>
      </w:pPr>
      <w:r>
        <w:rPr>
          <w:bCs/>
        </w:rPr>
        <w:t>Решением Арбитражного суда от 22 января 2016 года требования заявителя удовлетворены,</w:t>
      </w:r>
      <w:r>
        <w:rPr>
          <w:bCs/>
          <w:i/>
        </w:rPr>
        <w:t xml:space="preserve"> </w:t>
      </w:r>
      <w:r>
        <w:rPr/>
        <w:t>решение ГТК ПМР о классификации товара в соответствие с ТН ВЭД №06-03/02 от 8 апреля 2015 года, а также решение ГТК ПМР о классификации товара в соответствие с ТН ВЭД № 06-03/03 от 8 апреля 2015 года признаны полностью незаконными как несоответствующие Таможенному кодексу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 суда, ГТК ПМР 12 февраля 2016 года подало кассационную жалобу, которая определением от 16 февраля 2016 года принята к производству и назначена к слушанию на 29 февраля 2016 года. Извещением Арбитражного суда от 29 февраля 2016 года исх. №2220 (01-11/07) судебное заседание по делу </w:t>
      </w:r>
      <w:r>
        <w:rPr>
          <w:szCs w:val="28"/>
        </w:rPr>
        <w:t xml:space="preserve">№15/16-01к </w:t>
      </w:r>
      <w:r>
        <w:rPr/>
        <w:t>перенесено на 14 марта 2016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В состоявшемся в назначенное время судебном заседании представителем ООО «Торговый Проект» представлены письменные возражения на кассационную жалоб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аслушав лиц, участвующих в деле, суд счел необходимым отложить рассмотрение дела в целях дополнительного изучения имеющихся в деле доказательств с учетом письменных возражений на кассационную жалобу, полученных судом непосредственно в процессе разбирательства по делу, и объяснений лиц, участвующих в деле, данных в судебном заседании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кассационной инстанции, руководствуясь статьями, 128, 139, 147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15/16-01к отложить на 21 марта 2016 года на 14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Ssv</dc:creator>
  <dc:description/>
  <cp:keywords/>
  <dc:language>en-US</dc:language>
  <cp:lastModifiedBy>Денис А. Абрамович</cp:lastModifiedBy>
  <cp:lastPrinted>2016-03-15T12:01:00Z</cp:lastPrinted>
  <dcterms:modified xsi:type="dcterms:W3CDTF">2016-03-16T09:52:00Z</dcterms:modified>
  <cp:revision>13</cp:revision>
  <dc:subject/>
  <dc:title/>
</cp:coreProperties>
</file>