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       февраля                  16                                                                         15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д кассационной инстанции в составе судьи, Председателя Арбитражного суда Приднестровской Молдавской Республики Мельник М.Б., рассмотрев на предмет наличия оснований для принятия к своему производству кассационной жалобы Государственного таможенного комитета Приднестровской Молдавской Республики на решение суда первой инстанции от 22 января 2016 года по делу №448/15-(03)06 (судья Цыганаш Т.И.), рассмотренному по заявлению общества с ограниченной ответственностью «Торговый Проект» (г. Тирасполь, пер. Матросова, 3) к Государственному таможенному комитету Приднестровской Молдавской Республики   (г. Тирасполь, ул. Украинская, 15 «а») о признании незаконным решения органа государственной власти, и изучив приложенные документы,</w:t>
      </w:r>
    </w:p>
    <w:p>
      <w:pPr>
        <w:pStyle w:val="Normal"/>
        <w:ind w:firstLine="709"/>
        <w:jc w:val="both"/>
        <w:rPr/>
      </w:pPr>
      <w:r>
        <w:rPr/>
        <w:t xml:space="preserve">установил, что поданная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кассационной жалобы  к производству и рассмотрения ее в судебном заседании, суд кассационной инстанции, руководствуясь статьями 128, 139, 145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Кассационную жалобу Государственного таможенного комитета Приднестровской Молдавской Республики на решение суда первой инстанции от 22 января 2016 года по делу №448/15(03)06 принять к своему производству. 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15/16-01к на </w:t>
      </w:r>
      <w:r>
        <w:rPr>
          <w:b/>
          <w:sz w:val="24"/>
          <w:szCs w:val="24"/>
        </w:rPr>
        <w:t>29 февраля 2016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8.</w:t>
      </w:r>
    </w:p>
    <w:p>
      <w:pPr>
        <w:pStyle w:val="Normal"/>
        <w:ind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</w:t>
        </w:r>
      </w:hyperlink>
      <w:r>
        <w:rPr/>
        <w:t>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ab/>
        <w:t xml:space="preserve">     М.Б. Мельник 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7:00Z</dcterms:created>
  <dc:creator>user</dc:creator>
  <dc:description/>
  <cp:keywords/>
  <dc:language>en-US</dc:language>
  <cp:lastModifiedBy>Денис А. Абрамович</cp:lastModifiedBy>
  <cp:lastPrinted>2016-02-16T15:15:00Z</cp:lastPrinted>
  <dcterms:modified xsi:type="dcterms:W3CDTF">2016-02-18T07:4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