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lineRule="exact" w:line="274" w:before="0" w:after="0"/>
        <w:ind w:right="20" w:hanging="0"/>
        <w:jc w:val="both"/>
        <w:rPr>
          <w:rStyle w:val="1"/>
          <w:color w:val="000000"/>
        </w:rPr>
      </w:pPr>
      <w:r>
        <w:rPr>
          <w:rStyle w:val="1"/>
          <w:color w:val="000000"/>
        </w:rPr>
        <w:t xml:space="preserve">    </w:t>
      </w:r>
      <w:r>
        <w:rPr>
          <w:rStyle w:val="1"/>
          <w:color w:val="000000"/>
        </w:rPr>
        <w:t>27             июля                 15                                                                 140/15-02к</w:t>
      </w:r>
    </w:p>
    <w:p>
      <w:pPr>
        <w:pStyle w:val="TextBody"/>
        <w:spacing w:lineRule="exact" w:line="274" w:before="0" w:after="0"/>
        <w:ind w:left="23" w:right="23" w:firstLine="561"/>
        <w:jc w:val="both"/>
        <w:rPr/>
      </w:pPr>
      <w:r>
        <w:rPr>
          <w:rStyle w:val="1"/>
          <w:color w:val="000000"/>
        </w:rPr>
        <w:t xml:space="preserve">                                                                                                                      </w:t>
      </w:r>
    </w:p>
    <w:p>
      <w:pPr>
        <w:pStyle w:val="TextBody"/>
        <w:spacing w:lineRule="exact" w:line="274" w:before="0" w:after="0"/>
        <w:ind w:left="23" w:right="23" w:firstLine="561"/>
        <w:jc w:val="both"/>
        <w:rPr>
          <w:rStyle w:val="1"/>
          <w:color w:val="000000"/>
        </w:rPr>
      </w:pPr>
      <w:r>
        <w:rPr>
          <w:rStyle w:val="1"/>
          <w:color w:val="000000"/>
        </w:rPr>
        <w:t xml:space="preserve">                                                                                                                  </w:t>
      </w:r>
      <w:r>
        <w:rPr>
          <w:rStyle w:val="1"/>
          <w:color w:val="000000"/>
        </w:rPr>
        <w:t>431/15-08</w:t>
      </w:r>
    </w:p>
    <w:p>
      <w:pPr>
        <w:pStyle w:val="TextBody"/>
        <w:spacing w:lineRule="exact" w:line="274" w:before="0" w:after="0"/>
        <w:ind w:left="23" w:right="23" w:firstLine="561"/>
        <w:jc w:val="both"/>
        <w:rPr>
          <w:rStyle w:val="1"/>
          <w:color w:val="000000"/>
        </w:rPr>
      </w:pPr>
      <w:r>
        <w:rPr/>
      </w:r>
    </w:p>
    <w:p>
      <w:pPr>
        <w:pStyle w:val="TextBody"/>
        <w:spacing w:lineRule="exact" w:line="274"/>
        <w:ind w:left="20" w:right="20" w:firstLine="560"/>
        <w:jc w:val="both"/>
        <w:rPr/>
      </w:pPr>
      <w:r>
        <w:rPr>
          <w:rStyle w:val="1"/>
          <w:color w:val="000000"/>
        </w:rPr>
        <w:t>Суд кассационной инстанции Арбитражного суда Приднестровской Молдавской Республики в составе заместителя Председателя Арбитражного суда ПМР Лука Е.В., рассмотрев в открытом судебном заседании кассационную жалобу общества с ограниченной ответственностью «Аниса» (г.Бендеры, ул.40 лет Победы, д.23, к.24) на решение Арбитражного суда ПМР от 17 июня 2015 года по делу № 431/15-08, возбужденному по заявлению открытого акционерного общества «АТП «Стандарт Перевозок» (г.Тирасполь, ул.Пушкина, 18; адрес для направления почтовой корреспонденции: г.Тирасполь, ул. Шевченко, 92) к Министерству регионального развития, транспорта и связи ПМР (г.Тирасполь, ул. Советская, 81а) о признании недействительным ненормативного правового акта государственного органа, при участии представителей заявителя Петренко А.П. (доверенность от 05.05.2015 года), Корецой В.В. (доверенность от</w:t>
      </w:r>
    </w:p>
    <w:p>
      <w:pPr>
        <w:pStyle w:val="TextBody"/>
        <w:widowControl w:val="false"/>
        <w:numPr>
          <w:ilvl w:val="0"/>
          <w:numId w:val="1"/>
        </w:numPr>
        <w:tabs>
          <w:tab w:val="clear" w:pos="708"/>
          <w:tab w:val="left" w:pos="1244" w:leader="none"/>
        </w:tabs>
        <w:spacing w:lineRule="exact" w:line="274" w:before="0" w:after="300"/>
        <w:ind w:left="20" w:right="20" w:hanging="0"/>
        <w:jc w:val="both"/>
        <w:rPr/>
      </w:pPr>
      <w:r>
        <w:rPr>
          <w:rStyle w:val="1"/>
          <w:color w:val="000000"/>
        </w:rPr>
        <w:t>г.), представителя государственного органа - Министерства регионального развития, транспорта и связи ПМР Грабко М.В. (доверенность № 01-19/8 от 19.05.2015 г.), Сикач О.И. (доверенность от 27.07.2015 г. № 22), представителя третьего лица Сандуляк С.Г. (директор ООО «Аниса» согласно выписке из ГРЮЛ по состоянию на 24.07.2015 г.),</w:t>
      </w:r>
    </w:p>
    <w:p>
      <w:pPr>
        <w:pStyle w:val="12"/>
        <w:keepNext w:val="true"/>
        <w:keepLines/>
        <w:shd w:fill="auto" w:val="clear"/>
        <w:spacing w:before="0" w:after="0"/>
        <w:ind w:left="20" w:firstLine="560"/>
        <w:rPr/>
      </w:pPr>
      <w:bookmarkStart w:id="0" w:name="bookmark0"/>
      <w:r>
        <w:rPr>
          <w:rStyle w:val="11"/>
          <w:b/>
          <w:bCs w:val="false"/>
          <w:color w:val="000000"/>
        </w:rPr>
        <w:t>установил:</w:t>
      </w:r>
      <w:bookmarkEnd w:id="0"/>
    </w:p>
    <w:p>
      <w:pPr>
        <w:pStyle w:val="TextBody"/>
        <w:spacing w:lineRule="exact" w:line="274" w:before="0" w:after="0"/>
        <w:ind w:left="23" w:right="23" w:firstLine="561"/>
        <w:jc w:val="both"/>
        <w:rPr/>
      </w:pPr>
      <w:r>
        <w:rPr>
          <w:rStyle w:val="1"/>
          <w:color w:val="000000"/>
        </w:rPr>
        <w:t>Открытое акционерное общество «АТП «Стандарт Перевозок» (далее - заявитель, ОАО «АТП «Стандарт Перевозок») обратилось в арбитражный суд с заявлением к Министерству регионального развития, транспорта и связи Приднестровской Молдавской Республики (далее - ответчик, государственный орган, Министерство регионального развития ПМР) о признании недействительным Приказа Государственной службы жилищно-коммунального хозяйства, энергетики и транспорта ПМР от 02 апреля 2015 года № 92 «О закреплении права обслуживания на регулярном международном маршруте (рейсе) «Бендеры (10:00, 10:20, 15:10)-Кишинев (17:00, 17:20, 18:50) с прибытием в конечный пункт Тирасполь (18:55, 19:15, 20:45)», «Бендеры (14:10)- Кишинев (09:25)», в части закрепления права обслуживания на регулярном маршруте (рейсе) «Бендеры (10:00, 10:20, 15:10) за ООО «Аниса».</w:t>
      </w:r>
    </w:p>
    <w:p>
      <w:pPr>
        <w:pStyle w:val="TextBody"/>
        <w:spacing w:lineRule="exact" w:line="274" w:before="0" w:after="0"/>
        <w:ind w:left="23" w:right="23" w:firstLine="561"/>
        <w:jc w:val="both"/>
        <w:rPr/>
      </w:pPr>
      <w:r>
        <w:rPr>
          <w:rStyle w:val="1"/>
          <w:color w:val="000000"/>
        </w:rPr>
        <w:t>Решением от 17 июня 2015 года суд требования ОАО «АТП «Стандарт Перевозок» удовлетворил.</w:t>
      </w:r>
    </w:p>
    <w:p>
      <w:pPr>
        <w:pStyle w:val="TextBody"/>
        <w:spacing w:lineRule="exact" w:line="274" w:before="0" w:after="0"/>
        <w:ind w:left="23" w:right="23" w:firstLine="561"/>
        <w:jc w:val="both"/>
        <w:rPr/>
      </w:pPr>
      <w:r>
        <w:rPr>
          <w:rStyle w:val="1"/>
          <w:color w:val="000000"/>
        </w:rPr>
        <w:t>Третье лицо, не заявляющее самостоятельных требований на предмет спора, - общество с ограниченной ответственностью «Аниса» (далее  - ООО «Аниса», третье лицо, лицо, подавшее жалобу), не согласившись с принятым решением, обратилось в арбитражный суд с кассационной жалобой на указанное решение, в которой просит</w:t>
      </w:r>
      <w:r>
        <w:br w:type="page"/>
      </w:r>
    </w:p>
    <w:p>
      <w:pPr>
        <w:pStyle w:val="TextBody"/>
        <w:spacing w:lineRule="exact" w:line="274" w:before="0" w:after="0"/>
        <w:ind w:left="23" w:right="23" w:firstLine="561"/>
        <w:jc w:val="both"/>
        <w:rPr/>
      </w:pPr>
      <w:r>
        <w:rPr>
          <w:rStyle w:val="1"/>
          <w:color w:val="000000"/>
        </w:rPr>
        <w:t>решение суда от 17 июня 2015 года по делу № 431/15-08 отменить и передать дело на новое рассмотрение.</w:t>
      </w:r>
    </w:p>
    <w:p>
      <w:pPr>
        <w:pStyle w:val="TextBody"/>
        <w:spacing w:lineRule="exact" w:line="278" w:before="0" w:after="0"/>
        <w:ind w:left="23" w:right="40" w:firstLine="578"/>
        <w:jc w:val="both"/>
        <w:rPr/>
      </w:pPr>
      <w:r>
        <w:rPr>
          <w:rStyle w:val="1"/>
          <w:color w:val="000000"/>
        </w:rPr>
        <w:t>07 июля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6 июля 2015 года, о чем вынес соответствующее определение.</w:t>
      </w:r>
    </w:p>
    <w:p>
      <w:pPr>
        <w:pStyle w:val="TextBody"/>
        <w:spacing w:lineRule="exact" w:line="278" w:before="0" w:after="0"/>
        <w:ind w:left="23" w:right="40" w:firstLine="578"/>
        <w:jc w:val="both"/>
        <w:rPr/>
      </w:pPr>
      <w:r>
        <w:rPr>
          <w:rStyle w:val="1"/>
          <w:color w:val="000000"/>
        </w:rPr>
        <w:t>16 июля 2015 года суд, признав причины невозможности явки в судебное заседание представителя третьего лица уважительными и исходя из принципов состязательности и равноправия сторон, непосредственности судебного разбирательства, в целях обеспечения полноты исследования обстоятельств, имеющих значение для правильного разрешения кассационной жалобы, удовлетворил ходатайство ООО «Аниса» и отложил рассмотрение дела в соответствии с пунктом 1 статьи 109 АПК ПМР на 24.07.2015 г..</w:t>
      </w:r>
    </w:p>
    <w:p>
      <w:pPr>
        <w:pStyle w:val="TextBody"/>
        <w:spacing w:lineRule="exact" w:line="278" w:before="0" w:after="0"/>
        <w:ind w:left="23" w:right="40" w:firstLine="578"/>
        <w:jc w:val="both"/>
        <w:rPr/>
      </w:pPr>
      <w:r>
        <w:rPr>
          <w:rStyle w:val="1"/>
          <w:color w:val="000000"/>
        </w:rPr>
        <w:t>24 июля 2015 года ООО «Аниса» заявило ходатайство об отложении рассмотрения дела, в связи с необходимостью корректировки кассационной жалобы, вызванной определением суда об исправлении описки. Как пояснил представитель третьего лица, по его мнению, исправление описки в обжалуемом решении суда может повлечь негативные последствия в виде аннулирования выданых ООО «Аниса» свидетельств на право обслуживания международного регулярного маршрута (рейса) «Тирасполь-Кишинев» действующих с 16.05.2015 г..</w:t>
      </w:r>
    </w:p>
    <w:p>
      <w:pPr>
        <w:pStyle w:val="TextBody"/>
        <w:tabs>
          <w:tab w:val="clear" w:pos="708"/>
          <w:tab w:val="center" w:pos="2406" w:leader="none"/>
          <w:tab w:val="left" w:pos="2852" w:leader="none"/>
        </w:tabs>
        <w:spacing w:lineRule="exact" w:line="278" w:before="0" w:after="0"/>
        <w:ind w:left="23" w:right="40" w:firstLine="578"/>
        <w:jc w:val="both"/>
        <w:rPr/>
      </w:pPr>
      <w:r>
        <w:rPr>
          <w:rStyle w:val="1"/>
          <w:color w:val="000000"/>
        </w:rPr>
        <w:t>Суд, рассмотрев заявленное ходатайство, заслушав мнения иных лиц, участвующих в деле, возражающих против его удовлетворения, отказал в удовлетворении ходатайства. Так, во-первых, устранение описки, как прямо следует из определения суда, касается непосредственно наименования маршрута и приведения этого наименования в соответствие с тем, как он назван в оспариваемом Приказе (подпункт а) пункта 2); во-вторых, решение по делу № 431/15-08, ни коим образом не повлияет и не может повлиять на права ООО «Аниса», подтвержденные представленными им свидетельствами, так как таковые выданы на основании Приказа Министерства регионального развития, транспорта и связи ПМР от 12.05.2015 г. № 166,</w:t>
        <w:tab/>
        <w:t xml:space="preserve"> который не является предметом оспаривания в рамках рассматриваемого дела №</w:t>
        <w:tab/>
        <w:t>431/15-08, и, соответственно, признание судом недействительным Приказа от 02 апреля 2015 года № 92 (как в части, так и полностью) не влечет утрату юридической силы любых иных Приказов, изданных Министерством регионального развития, транспорта и связи ПМР. Таким образом, решение суда по делу № 431/15-08 не повлечет изменение либо прекращение прав ООО «Аниса» по обслуживанию маршрутов, возникших по иным основаниям, нежели оспариваемый в части Приказ от 02 апреля 2015 года № 92.</w:t>
      </w:r>
    </w:p>
    <w:p>
      <w:pPr>
        <w:pStyle w:val="TextBody"/>
        <w:spacing w:lineRule="exact" w:line="278" w:before="0" w:after="0"/>
        <w:ind w:left="23" w:right="40" w:firstLine="578"/>
        <w:jc w:val="both"/>
        <w:rPr/>
      </w:pPr>
      <w:r>
        <w:rPr>
          <w:rStyle w:val="1"/>
          <w:color w:val="000000"/>
        </w:rPr>
        <w:t>Кроме того, суд кассационной инстанции считает необходимым указать, что независимо от обжалуемого решения суда по делу № 431/15-08, Приказ Государственной службы жилищно-коммунального хозяйства, энергетики и транспорта ПМР от 02 апреля 2015 года № 92 признан утратившим силу Приказом Государственной службы жилищно- коммунального хозяйства, энергетики и транспорта ПМР от 12 мая 2015 года № 165.</w:t>
      </w:r>
    </w:p>
    <w:p>
      <w:pPr>
        <w:pStyle w:val="TextBody"/>
        <w:spacing w:lineRule="exact" w:line="278" w:before="0" w:after="0"/>
        <w:ind w:left="23" w:right="40" w:firstLine="578"/>
        <w:jc w:val="both"/>
        <w:rPr/>
      </w:pPr>
      <w:r>
        <w:rPr>
          <w:rStyle w:val="1"/>
          <w:color w:val="000000"/>
        </w:rPr>
        <w:t>Также ООО «Аниса» ходатайствовало об обязании Петренко А.П. и Корецкой В.В., в связи с назначением исполняющим обязанности директора ОАО АТП «Стандарт перевозок» Бритова Александра Прокофьевича, подтвердить свои полномочия на представление интересов предприятия ОАО АТП «Стандарт перевозок» соответствующими доверенностями от действующего директора предприятия.</w:t>
      </w:r>
    </w:p>
    <w:p>
      <w:pPr>
        <w:pStyle w:val="TextBody"/>
        <w:spacing w:lineRule="exact" w:line="278" w:before="0" w:after="0"/>
        <w:ind w:left="23" w:firstLine="578"/>
        <w:jc w:val="both"/>
        <w:rPr/>
      </w:pPr>
      <w:r>
        <w:rPr>
          <w:rStyle w:val="1"/>
          <w:color w:val="000000"/>
        </w:rPr>
        <w:t>Суд в удовлетворении данного ходатайства отказал ввиду следующего:</w:t>
      </w:r>
    </w:p>
    <w:p>
      <w:pPr>
        <w:pStyle w:val="TextBody"/>
        <w:spacing w:lineRule="exact" w:line="278" w:before="0" w:after="0"/>
        <w:ind w:left="23" w:right="40" w:firstLine="578"/>
        <w:jc w:val="both"/>
        <w:rPr/>
      </w:pPr>
      <w:r>
        <w:rPr>
          <w:rStyle w:val="1"/>
          <w:color w:val="000000"/>
        </w:rPr>
        <w:t>Имеющиеся в деле доверенности Петренко А.П. и Корецкой В.В. в соответствии с требованиями закона (пункта 5 статьи 201 ГК ПМР) выданы 05.05.2015 г. и 21.04.2015 г. соответственно за подписью Михайленко В.И., являющегося согласно выписке из государственного реестра юридических лиц по состоянию на 27.04.2015 г. руководителем ОАО АТП «Стандарт перевозок» с приложением печати этого юридического лица и, как следует из их содержания, действительны в течение года.</w:t>
      </w:r>
    </w:p>
    <w:p>
      <w:pPr>
        <w:pStyle w:val="TextBody"/>
        <w:spacing w:lineRule="exact" w:line="278" w:before="0" w:after="0"/>
        <w:ind w:left="23" w:right="40" w:firstLine="578"/>
        <w:jc w:val="both"/>
        <w:rPr/>
      </w:pPr>
      <w:r>
        <w:rPr>
          <w:rStyle w:val="1"/>
          <w:color w:val="000000"/>
        </w:rPr>
        <w:t>Изменения в Государственный реестр юридических лиц в связи с назначением Бритова Александра Прокофьевича исполняющим обязанности директора ОАО АТП «Стандарт перевозок» внесены 08.07.2015 года, то есть после выдачи указанных доверенностей, и таковые отозваны не были.</w:t>
      </w:r>
    </w:p>
    <w:p>
      <w:pPr>
        <w:pStyle w:val="TextBody"/>
        <w:spacing w:lineRule="exact" w:line="278"/>
        <w:ind w:left="20" w:right="40" w:firstLine="580"/>
        <w:jc w:val="both"/>
        <w:rPr/>
      </w:pPr>
      <w:r>
        <w:rPr>
          <w:rStyle w:val="1"/>
          <w:color w:val="000000"/>
        </w:rPr>
        <w:t>Смена руководителя не влечет утрату юридической силы выданной ранее доверенности, оформленной в соответствии с законом.</w:t>
      </w:r>
    </w:p>
    <w:p>
      <w:pPr>
        <w:pStyle w:val="TextBody"/>
        <w:spacing w:lineRule="exact" w:line="278"/>
        <w:ind w:left="20" w:right="40" w:firstLine="580"/>
        <w:jc w:val="both"/>
        <w:rPr/>
      </w:pPr>
      <w:r>
        <w:rPr>
          <w:rStyle w:val="1"/>
          <w:color w:val="000000"/>
        </w:rPr>
        <w:t>При таких обстоятельствах, основания подтверждать полномочия доверенностями, подписанными вновь назначенным руководителем, отсутствуют.</w:t>
      </w:r>
    </w:p>
    <w:p>
      <w:pPr>
        <w:pStyle w:val="TextBody"/>
        <w:spacing w:lineRule="exact" w:line="274" w:before="0" w:after="0"/>
        <w:ind w:left="40" w:right="40" w:firstLine="539"/>
        <w:jc w:val="both"/>
        <w:rPr/>
      </w:pPr>
      <w:r>
        <w:rPr>
          <w:rStyle w:val="1"/>
          <w:color w:val="000000"/>
        </w:rPr>
        <w:t>24 июля 2015 года арбитражный суд в соответствии с пунктом 3 статьи 106 Арбитражного процессуального кодекса Приднестровской Молдавской Республики (далее - АПК ПМР) объявил перерыв в заседании до 10.00 27 июля 2015 года.</w:t>
      </w:r>
    </w:p>
    <w:p>
      <w:pPr>
        <w:pStyle w:val="TextBody"/>
        <w:spacing w:lineRule="exact" w:line="278" w:before="0" w:after="0"/>
        <w:ind w:left="40" w:right="40" w:firstLine="539"/>
        <w:jc w:val="both"/>
        <w:rPr/>
      </w:pPr>
      <w:r>
        <w:rPr>
          <w:rStyle w:val="1"/>
          <w:color w:val="000000"/>
        </w:rPr>
        <w:t>Кассационная жалоба рассмотрена и резолютивная часть судебного акта оглашена 27 июля 2015 года. Полный текст Постановления изготовлен 03 августа 2015 года.</w:t>
      </w:r>
    </w:p>
    <w:p>
      <w:pPr>
        <w:pStyle w:val="TextBody"/>
        <w:spacing w:lineRule="exact" w:line="278" w:before="0" w:after="0"/>
        <w:ind w:left="40" w:firstLine="539"/>
        <w:jc w:val="both"/>
        <w:rPr/>
      </w:pPr>
      <w:r>
        <w:rPr>
          <w:rStyle w:val="1"/>
          <w:color w:val="000000"/>
        </w:rPr>
        <w:t>В обоснование кассационной жалобы заявитель привел следующие доводы:</w:t>
      </w:r>
    </w:p>
    <w:p>
      <w:pPr>
        <w:pStyle w:val="TextBody"/>
        <w:spacing w:lineRule="exact" w:line="278" w:before="0" w:after="0"/>
        <w:ind w:left="40" w:right="40" w:firstLine="539"/>
        <w:jc w:val="both"/>
        <w:rPr/>
      </w:pPr>
      <w:r>
        <w:rPr>
          <w:rStyle w:val="1"/>
          <w:color w:val="000000"/>
        </w:rPr>
        <w:t>По мнению третьего лица, обжалуемое решение является незаконным и необоснованным ввиду несоответствия изложенных в нём выводов обстоятельствам дела, неполного выяснения обстоятельств, имеющих значение для дела, и неправильного применение норм материального права (п.п. 4, п. 1, ст. 152 АПК ПМР).</w:t>
      </w:r>
    </w:p>
    <w:p>
      <w:pPr>
        <w:pStyle w:val="TextBody"/>
        <w:spacing w:lineRule="exact" w:line="278" w:before="0" w:after="0"/>
        <w:ind w:left="40" w:right="40" w:firstLine="539"/>
        <w:jc w:val="both"/>
        <w:rPr/>
      </w:pPr>
      <w:r>
        <w:rPr>
          <w:rStyle w:val="1"/>
          <w:color w:val="000000"/>
        </w:rPr>
        <w:t>Так, судом не учтено, что на момент издания приказа Государственной службы транспорта и дорожного хозяйства ПМР (далее - ГС ТиДХ ПМР) от 03.11.14 г. № 285 «Об открытии и временном закреплении права обслуживания регулярного международного маршрута (рейса) «Бендеры (10:20,14:20,'^5:20)-Кишинев», согласно которому был открыт регулярный маршрут «Бендеры (10:20; 14:20; 15:20)- Кишинев» и временно закреплено право его обслуживания за перевозчиком ОАО «АП «Стандарт перевозок» (партнер от Республики Молдова АО «ВИВ»), приказа ГС ТиДХ ПМР от 4.12.14 г. № 321, которым были внесены изменения в Приказ названный выше, а также в Приказ ГС ТиДХ ПМР от 04.11.14г. № 288 «О закреплении права обслуживания регулярных маршрутов №097 «Тирасполь-Спея» ч/з Парканы, №095 «Тирасполь-Рыбница», «Тирасполь-Чадыр-Лунга», «Бендеры- Кишинев», вследствие которых право обслуживания регулярного международного маршрута (рейса) «Бендеры- Кишинев» закреплено за ОАО «АТП «Стандарт перевозок» и его партнером ООО «Дак-Транс-Сервиче», и выдачи свидетельств № 00957, 00958 ОАО «АТП «Стандарт перевозок» в адрес управления ГС ТиДХ ПМР не предоставила копии разрешительных документов (выданных ОАО соответствующим органом страны, по территории которой пролегает маршрут) на право обслуживания данного регулярного маршрута, копия договора о совместном сотрудничестве ОАО «АТП «Стандарт перевозок» с ООО «Дак-Транс-Сервиче», и другие документы, обязательные для направления в уполномоченный орган, предусмотренные р.4 Правил организации регулярных пригородных, междугородных и международных перевозок пассажиров и багажа, утвержденными Приказом Министерства промышленности и энергетики ПМР от 26.04.11 г. № 180 (далее -Правила), что отражено в акте комиссии Министерства регионального развития ПМР по проведению специального расследования по проверке доводов, изложенных в обращениях ОАО «АТП «Стандарт перевозок», от 17.04.15 года.</w:t>
      </w:r>
    </w:p>
    <w:p>
      <w:pPr>
        <w:pStyle w:val="TextBody"/>
        <w:spacing w:lineRule="exact" w:line="278" w:before="0" w:after="0"/>
        <w:ind w:left="40" w:right="40" w:firstLine="539"/>
        <w:jc w:val="both"/>
        <w:rPr/>
      </w:pPr>
      <w:r>
        <w:rPr>
          <w:rStyle w:val="1"/>
          <w:color w:val="000000"/>
        </w:rPr>
        <w:t>Вывод суда о правомочности обслуживания международного регулярного маршрута Бендеры-Кишинев (10:00, 10:20, 15:10) ОАО «АТП «Стандарт перевозок» не основан на материалах дела, так как, ни уполномоченными органами ПМР, ни РМ - ОАО «АТП «Стандарт перевозок» не получало право на обслуживание указанного маршрута, а получило разрешение Республики Молдова на обслуживание маршрута «Бендеры (10:20; 14:30; 15:30)- Кишинев (12:20; 17:55; 18:30)».</w:t>
      </w:r>
    </w:p>
    <w:p>
      <w:pPr>
        <w:pStyle w:val="TextBody"/>
        <w:spacing w:lineRule="exact" w:line="278" w:before="0" w:after="0"/>
        <w:ind w:left="40" w:right="40" w:firstLine="539"/>
        <w:jc w:val="both"/>
        <w:rPr/>
      </w:pPr>
      <w:r>
        <w:rPr>
          <w:rStyle w:val="1"/>
          <w:color w:val="000000"/>
        </w:rPr>
        <w:t>Судом, не было принято во внимание, что Приказы ГС ТиДХ ПМР от 3.11.14 г. № 283 и № 285 взаимосвязаны, так как первым приказом было прекращено право обслуживания и закрыт регулярный международный маршрут «Бендеры (10:00, 10:20, 14:10, 15:10)— Кишинев» для ООО «Аниса», а вторым приказом открывается регулярный международный маршрут «Бендеры (10:20,14:20,15:20)-Кишинев» и закрепляется право его обслуживания за ОАО АТП «Стандарт перевозок».</w:t>
      </w:r>
    </w:p>
    <w:p>
      <w:pPr>
        <w:pStyle w:val="TextBody"/>
        <w:tabs>
          <w:tab w:val="clear" w:pos="708"/>
          <w:tab w:val="center" w:pos="5838" w:leader="none"/>
        </w:tabs>
        <w:spacing w:lineRule="exact" w:line="278" w:before="0" w:after="0"/>
        <w:ind w:left="40" w:right="40" w:firstLine="539"/>
        <w:jc w:val="both"/>
        <w:rPr/>
      </w:pPr>
      <w:r>
        <w:rPr>
          <w:rStyle w:val="1"/>
          <w:color w:val="000000"/>
        </w:rPr>
        <w:t>Поскольку Приказ ГС ТиДХ ПМР № 283 от 03.11.14 г. был признан недействительным решением Арбитражного суда ПМР от 19.01.2015 года. Международный регулярный маршрут Бендеры-Кишинев (10:00, 10:20, 15:10) остался за ООО «Аниса» и подобный маршрут Бендеры-Кишинев (10:20) не может быть закреплён за ОАО «АТП «Стандарт перевозок».</w:t>
        <w:tab/>
      </w:r>
    </w:p>
    <w:p>
      <w:pPr>
        <w:sectPr>
          <w:type w:val="nextPage"/>
          <w:pgSz w:w="11906" w:h="16838"/>
          <w:pgMar w:left="237" w:right="237" w:gutter="1795" w:header="0" w:top="688" w:footer="0" w:bottom="256"/>
          <w:pgNumType w:fmt="decimal"/>
          <w:formProt w:val="false"/>
          <w:textDirection w:val="lrTb"/>
          <w:docGrid w:type="default" w:linePitch="360" w:charSpace="0"/>
        </w:sectPr>
        <w:pStyle w:val="TextBody"/>
        <w:spacing w:lineRule="exact" w:line="278"/>
        <w:ind w:left="40" w:right="40" w:firstLine="540"/>
        <w:jc w:val="both"/>
        <w:rPr/>
      </w:pPr>
      <w:r>
        <w:rPr>
          <w:rStyle w:val="1"/>
          <w:color w:val="000000"/>
        </w:rPr>
        <w:t>По мнению ООО «Аниса», судом неправильна применены нормы материального права, а именно пункты 23, 24, 28, 36 Правил, поскольку в пункты 23, 24, 28 Правил касаются открытия новых регулярных маршрутов, а маршрут Бендеры (10:00, 10:20; 15:10)</w:t>
      </w:r>
    </w:p>
    <w:p>
      <w:pPr>
        <w:pStyle w:val="TextBody"/>
        <w:spacing w:lineRule="exact" w:line="278" w:before="0" w:after="0"/>
        <w:ind w:left="40" w:right="40" w:hanging="0"/>
        <w:jc w:val="both"/>
        <w:rPr/>
      </w:pPr>
      <w:r>
        <w:rPr>
          <w:rStyle w:val="1"/>
          <w:color w:val="000000"/>
        </w:rPr>
        <w:t>- Кишинев (17:00, 17:20, 18:50) с прибытием в конечный пункт Тирасполь (18:55, 19:15, 20:45) обслуживался ООО «Аниса» на паритете с АО «ВИВ» на протяжении 15 лет и не может считаться новым маршрутом; пункт 24 Правил не относиться к рассматриваемому заявлению, так как закрепленный маршрут не является транзитным, п.28 нарушен компетентным органом другого государства, а п. 36 был выполнен перевозчиком в полном объёме. При этом, относительно п.36 Правил, согласно Конвенции, которая признана рамочной нормой права на территории ПМР Постановлением Верховного Совета ПМР от 12.03.2003 № 975, не перевозчик предоставляет разрешительные документы компетентного органа другого государства, а именно компетентный орган транспорта государства, в который подана заявка (в данном случае Министерство Промышленности ПМР и его правоприемники), «после получения разрешений от всех государств, по территории которых проложен маршрут, выдаёт эти разрешения перевозчику».</w:t>
      </w:r>
    </w:p>
    <w:p>
      <w:pPr>
        <w:pStyle w:val="TextBody"/>
        <w:spacing w:lineRule="exact" w:line="278" w:before="0" w:after="0"/>
        <w:ind w:left="40" w:right="40" w:firstLine="580"/>
        <w:jc w:val="both"/>
        <w:rPr/>
      </w:pPr>
      <w:r>
        <w:rPr>
          <w:rStyle w:val="1"/>
          <w:color w:val="000000"/>
        </w:rPr>
        <w:t>Судом не дана оценка в своем решении доводам, изложенным ООО «Аниса», в п. 4.3 отзыва на заявление.</w:t>
      </w:r>
    </w:p>
    <w:p>
      <w:pPr>
        <w:pStyle w:val="TextBody"/>
        <w:spacing w:lineRule="exact" w:line="278" w:before="0" w:after="0"/>
        <w:ind w:left="40" w:right="40" w:firstLine="578"/>
        <w:jc w:val="both"/>
        <w:rPr/>
      </w:pPr>
      <w:r>
        <w:rPr>
          <w:rStyle w:val="1"/>
          <w:color w:val="000000"/>
        </w:rPr>
        <w:t>Необоснован вывод суда о противоречии оспариваемого приказа пункту 8 Правил перевозки пассажиров и багажа автомобильным транспортом в международном сообщении государств-участников Содружества независимых государств, являющихся Приложением к Конвенции о международных автомобильных перевозках пассажиров и багажа от 9 октября 1997 года, признанной рамочной нормой права на территории ПМР Постановлением Верховного Совета ПМР от 12.03.2003 года, поскольку ООО «Аниса» не просила открыть новый международный маршрут, а просило выполнить решение Арбитражного суда ПМР от 19.01.2014 года, чтобы ГС ТиДХ ПМР возобновила право обслуживания вышеуказанного маршрута и продлила срок действия свидетельств. При этом, весь пакет документов, предусмотренных для продления срока, был предоставлен перевозчиком в 2014 году до вынесения обжалованного Приказа ГС ТиДХ ПМР №283, и затем ещё неоднократно до января 2015 года.</w:t>
      </w:r>
    </w:p>
    <w:p>
      <w:pPr>
        <w:pStyle w:val="TextBody"/>
        <w:spacing w:lineRule="exact" w:line="278" w:before="0" w:after="0"/>
        <w:ind w:left="40" w:firstLine="578"/>
        <w:jc w:val="both"/>
        <w:rPr/>
      </w:pPr>
      <w:r>
        <w:rPr>
          <w:rStyle w:val="1"/>
          <w:color w:val="000000"/>
        </w:rPr>
        <w:t>Суд необоснованно пришел к выводу о том, что при закреплении п.п.а) п.2 Приказа от</w:t>
      </w:r>
    </w:p>
    <w:p>
      <w:pPr>
        <w:pStyle w:val="TextBody"/>
        <w:widowControl w:val="false"/>
        <w:numPr>
          <w:ilvl w:val="0"/>
          <w:numId w:val="2"/>
        </w:numPr>
        <w:tabs>
          <w:tab w:val="clear" w:pos="708"/>
          <w:tab w:val="left" w:pos="990" w:leader="none"/>
        </w:tabs>
        <w:spacing w:lineRule="exact" w:line="278" w:before="0" w:after="0"/>
        <w:ind w:left="40" w:right="40" w:hanging="0"/>
        <w:jc w:val="both"/>
        <w:rPr/>
      </w:pPr>
      <w:r>
        <w:rPr>
          <w:rStyle w:val="1"/>
          <w:color w:val="000000"/>
        </w:rPr>
        <w:t>года № 92 права обслуживания регулярного международного маршрута (рейса) «Бендеры (10:00, 10:20, 15:10) - Кишинев (17:00, 17:20, 18:50) с прибытием в конечный пункт Тирасполь (18:55, 19:15, 20:45), с регулярностью обслуживания «всесезонно, ежедневно» за перевозчиком ООО «Аниса» на паритетной основе с ОАО «ВИВ» произошло нарушение предусмотренного п.п.в) п. 28 Правил, требования о сохранении перед рейсами в одном направлении в международном сообщении - не менее 30 минут, ввиду того, что п.28 Правил предусматривает данную норму, только при открытии новых рейсов на существующем регулярном маршруте. Однако, этим приказом Госслужба не устанавливала новое время отправления по международному маршруту Бендеры (10:00, 10:20, 15:10) - Кишинёв, а только выполнила Решение Арбитражного суда ПМР от 19.01.2015 по делу № 980/14-05 о восстановлении права ООО «Аниса» по обслуживанию данного маршрута.</w:t>
      </w:r>
    </w:p>
    <w:p>
      <w:pPr>
        <w:pStyle w:val="TextBody"/>
        <w:spacing w:lineRule="exact" w:line="278" w:before="0" w:after="0"/>
        <w:ind w:left="40" w:right="40" w:firstLine="578"/>
        <w:jc w:val="both"/>
        <w:rPr/>
      </w:pPr>
      <w:r>
        <w:rPr>
          <w:rStyle w:val="1"/>
          <w:color w:val="000000"/>
        </w:rPr>
        <w:t>Нарушение требований п.п.в) п.28 Правил осуществило Министерство транспорта и дорожной инфраструктуры РМ, которое, игнорируя Решение Арбитражного суда ПМР по делу № 980/14-05, своим Приказом от 31.12.2014 года № 192 открыло для ОАО АТП «Стандарт перевозок» новые рейсы по данному маршруту Кишинёв (12:20, 17:55, 18:30) - Бендеры (10:20, 14:30, 15:30).</w:t>
      </w:r>
    </w:p>
    <w:p>
      <w:pPr>
        <w:pStyle w:val="TextBody"/>
        <w:spacing w:lineRule="exact" w:line="278" w:before="0" w:after="0"/>
        <w:ind w:left="40" w:right="40" w:firstLine="578"/>
        <w:jc w:val="both"/>
        <w:rPr/>
      </w:pPr>
      <w:r>
        <w:rPr>
          <w:rStyle w:val="1"/>
          <w:color w:val="000000"/>
        </w:rPr>
        <w:t>В нарушение п.2 ст.116 АПК ПМР суд не мотивировал, почему не принял во внимание доводы заинтересованного лица, изложенные в отзыве на заявление.</w:t>
      </w:r>
    </w:p>
    <w:p>
      <w:pPr>
        <w:pStyle w:val="TextBody"/>
        <w:spacing w:lineRule="exact" w:line="278" w:before="0" w:after="0"/>
        <w:ind w:left="40" w:right="40" w:firstLine="578"/>
        <w:jc w:val="both"/>
        <w:rPr/>
      </w:pPr>
      <w:r>
        <w:rPr>
          <w:rStyle w:val="1"/>
          <w:color w:val="000000"/>
        </w:rPr>
        <w:t>Неоднократно в выводах суда о признании оспариваемого приказа недействительным указан номер приказа как №2015, тогда как в резолютивной части признается недействительным Приказ ГСЖЗКХЭиТ ПМР номер 92.</w:t>
      </w:r>
    </w:p>
    <w:p>
      <w:pPr>
        <w:pStyle w:val="TextBody"/>
        <w:spacing w:lineRule="exact" w:line="278" w:before="0" w:after="0"/>
        <w:ind w:left="40" w:right="40" w:firstLine="578"/>
        <w:jc w:val="both"/>
        <w:rPr/>
      </w:pPr>
      <w:r>
        <w:rPr>
          <w:rStyle w:val="1"/>
          <w:color w:val="000000"/>
        </w:rPr>
        <w:t>Решение принято при неполном выяснении обстоятельств имеющих значение для дела. Так, суд неоднократно в решении делает ссылку на Акт Комиссии Министерства регионального развития, транспорта и связи ПМР от 17.04.15 г.. Однако материалы, по которым проводилась проверка, не проверялись судом на их достоверность.</w:t>
      </w:r>
    </w:p>
    <w:p>
      <w:pPr>
        <w:pStyle w:val="TextBody"/>
        <w:spacing w:lineRule="exact" w:line="278"/>
        <w:ind w:left="40" w:right="40" w:firstLine="580"/>
        <w:jc w:val="both"/>
        <w:rPr/>
      </w:pPr>
      <w:r>
        <w:rPr>
          <w:rStyle w:val="1"/>
          <w:color w:val="000000"/>
        </w:rPr>
        <w:t>На основании изложенного, третье лицо просит отменить решение суда от 17 июня 2015 года по делу № 431/15-08 и передать дело на новое рассмотрение.</w:t>
      </w:r>
    </w:p>
    <w:p>
      <w:pPr>
        <w:pStyle w:val="TextBody"/>
        <w:spacing w:lineRule="exact" w:line="278" w:before="0" w:after="0"/>
        <w:ind w:left="40" w:right="40" w:firstLine="580"/>
        <w:jc w:val="both"/>
        <w:rPr/>
      </w:pPr>
      <w:r>
        <w:rPr>
          <w:rStyle w:val="1"/>
          <w:color w:val="000000"/>
        </w:rPr>
        <w:t>В судебном заседании представитель заявителя поддержал доводы, изложенные в кассационной жалобе, и просит ее удовлетворить.</w:t>
      </w:r>
    </w:p>
    <w:p>
      <w:pPr>
        <w:pStyle w:val="TextBody"/>
        <w:spacing w:lineRule="exact" w:line="274" w:before="0" w:after="0"/>
        <w:ind w:left="40" w:right="40" w:firstLine="500"/>
        <w:jc w:val="both"/>
        <w:rPr/>
      </w:pPr>
      <w:r>
        <w:rPr>
          <w:rStyle w:val="1"/>
          <w:color w:val="000000"/>
        </w:rPr>
        <w:t>Возражая против удовлетворения кассационной жалобы, заявитель представил письменные возражения на нее, которые мотивированы следующим.</w:t>
      </w:r>
    </w:p>
    <w:p>
      <w:pPr>
        <w:pStyle w:val="TextBody"/>
        <w:spacing w:lineRule="exact" w:line="274" w:before="0" w:after="0"/>
        <w:ind w:left="40" w:right="40" w:firstLine="499"/>
        <w:jc w:val="both"/>
        <w:rPr/>
      </w:pPr>
      <w:r>
        <w:rPr>
          <w:rStyle w:val="1"/>
          <w:color w:val="000000"/>
        </w:rPr>
        <w:t>ОАО «АТП «Стандарт перевозок» считает доводы кассационной жалобы надуманными и не подлежащими удовлетворению.</w:t>
      </w:r>
    </w:p>
    <w:p>
      <w:pPr>
        <w:pStyle w:val="TextBody"/>
        <w:spacing w:lineRule="exact" w:line="274" w:before="0" w:after="0"/>
        <w:ind w:left="40" w:right="40" w:firstLine="499"/>
        <w:jc w:val="both"/>
        <w:rPr/>
      </w:pPr>
      <w:r>
        <w:rPr>
          <w:rStyle w:val="1"/>
          <w:color w:val="000000"/>
        </w:rPr>
        <w:t>Так, не относящимися к предмету судебного рассмотрения по настоящему делу являются доводы об отсутствии разрешительных документов и иных документов у ОАО «АТП «Стандарт перевозок» при издании Приказов ГС ТиДХ ПМР от 03.11.14 г. № 285 «Об открытии и временном закреплении права обслуживания регулярного международного маршрута (рейса) «Бендеры (10-20, 14-20,15-20)-Кипшнев», от 04.12.14 г. № 321 «О внесении изменения в Приказ Государственной службы транспорта и дорожного хозяйства ПМР от 03 ноября 2014 года № 285 «Об открытии и временном закреплении права обслуживания регулярного международного маршрута (рейса) «Бендеры (10-20, 14-7.0 15- 20)-Кишинев» и изменений в Приказ ГС ТиДХ ПМР от 04.11.14 г. № 288 «О закреплении права обслуживания регулярных маршрутов № 097 «Тирасполь-Спея» ч/з Парканы, № 095 «Тирасполь-Рыбница», «Тирасполь-Чадыр-Лунга», «Бендеры-Кишинев», выдачи свидетельств № 00957, 00958 ОАО АТП^ «Стандарт перевозок» на право обслуживания маршрута.</w:t>
      </w:r>
    </w:p>
    <w:p>
      <w:pPr>
        <w:pStyle w:val="TextBody"/>
        <w:spacing w:lineRule="exact" w:line="274" w:before="0" w:after="0"/>
        <w:ind w:left="40" w:right="40" w:firstLine="499"/>
        <w:jc w:val="both"/>
        <w:rPr/>
      </w:pPr>
      <w:r>
        <w:rPr>
          <w:rStyle w:val="1"/>
          <w:color w:val="000000"/>
        </w:rPr>
        <w:t>Заявитель полагает, что доводы кассационной жалобы в этой части, как и доводы, приведенные в п.2 кассационной жалобы, могли бы являться предметом судебного рассмотрения в другом деле при наличии на то оснований. Между тем, на момент рассмотрения спора в суде первой инстанции по настоящему делу об оспаривании отдельного положения Приказа ГС ЖКХ, энергетики и транспорта ПМР от 2.04.2015 г. № 92 о закреплении права обслуживания на регулярном международном маршруте (рейсе) «Бендеры (10:00,10:20,15-10) за ООО «Аниса», как и на настоящий момент, Приказы ГС ТиДХ ПМР от 03.11.14 г. № 285, от 04.12.14 г. № 321 никем не оспорены, являются действительными и действующими, так же как являются действующими свидетельства № 00957, 00958 ОАО АТП «Стандарт перевозок» на право обслуживания маршрута. В этой связи, любое сомнение в их легитимности, так же как сомнение правомочности ОАО «АТП «Стандарт перевозок» обслуживания регулярного международного маршрута (рейса) «Бендеры- Кишинев» подлежат отклонению. Соответственно любые ссылки ООО «Аниса» на решение Арбитражного суда ПМР от 19.01.2015 г. и его доводы о взаимосвязи Приказов ГС ТиДХ ПМР от 3.11.14 г. № 283 и от 03.11.14 г. № 285 «Об открытии и временном закреплении права обслуживания регулярного международного маршрута (рейса) «Бендеры (10-20, 14-20,15-20)-Кипшнев» не могут быть приняты во внимание.</w:t>
      </w:r>
    </w:p>
    <w:p>
      <w:pPr>
        <w:pStyle w:val="TextBody"/>
        <w:tabs>
          <w:tab w:val="clear" w:pos="708"/>
          <w:tab w:val="left" w:pos="2445" w:leader="none"/>
        </w:tabs>
        <w:spacing w:lineRule="exact" w:line="274" w:before="0" w:after="0"/>
        <w:ind w:left="40" w:right="40" w:firstLine="499"/>
        <w:jc w:val="both"/>
        <w:rPr/>
      </w:pPr>
      <w:r>
        <w:rPr>
          <w:rStyle w:val="1"/>
          <w:color w:val="000000"/>
        </w:rPr>
        <w:t>Также необоснованны доводы о неправильном применении судом норм материального права, а именно:  п.23,24,28,36 Правил организации регулярных пригородных,</w:t>
      </w:r>
    </w:p>
    <w:p>
      <w:pPr>
        <w:pStyle w:val="TextBody"/>
        <w:spacing w:lineRule="exact" w:line="274" w:before="0" w:after="0"/>
        <w:ind w:left="40" w:right="40" w:hanging="0"/>
        <w:jc w:val="both"/>
        <w:rPr/>
      </w:pPr>
      <w:r>
        <w:rPr>
          <w:rStyle w:val="1"/>
          <w:color w:val="000000"/>
        </w:rPr>
        <w:t>междугородних и международных перевозок пассажиров и багажа, утвержденных Приказом Министерства промышленности и энергетики ПМР от 26.04.11 г. № 180.</w:t>
      </w:r>
    </w:p>
    <w:p>
      <w:pPr>
        <w:pStyle w:val="TextBody"/>
        <w:spacing w:lineRule="exact" w:line="274" w:before="0" w:after="0"/>
        <w:ind w:left="40" w:right="40" w:firstLine="500"/>
        <w:jc w:val="both"/>
        <w:rPr/>
      </w:pPr>
      <w:r>
        <w:rPr>
          <w:rStyle w:val="1"/>
          <w:color w:val="000000"/>
        </w:rPr>
        <w:t>Так, согласно Приказу ГС ЖКХ, энергетики и транспорта ПМР от 2.04.15 г. № 92 за ООО «Аниса» закреплено право обслуживания на регулярном международном маршруте (рейсе) «Бендеры (10:00,10:20,15:20) - Кишинев (17:00, 17:20, 18:50) с прибытием в конечный пункт Тирасполь (18:55,19:15, 20:45). В части закрепления права обслуживания ООО «Аниса» Приказ ГС ЖКХ, энергетики и транспорта ПМР от 2.04.15 г. № 92 не оспаривало. Между тем, сам факт закрепления оспариваемым Приказом права обслуживания регулярного маршрута опровергает доводы ООО «Аниса» о возобновлении права обслуживания вышеуказанного маршрута, об исполнении решения Арбитражного суда ПМР от 19.01.15 г. о восстановлении права ООО «Аниса» по обслуживанию указанного маршрута и о продлении срока действия свидетельства. В этой связи, считаем, что судом первой инстанции правильно были применены нормы материального права, действующие в корреспонденции с п.28 названных Правил, в силу которого уполномоченный орган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в случаях: п.а) если документы, прилагаемые к заявке в соответствии с пунктами 22,23,24 настоящих Правил, представлены не в полном объеме или содержат /недостоверные данные; п.в) если в начальном пункте перед рейсами в одном направлении не сохраняется следующий интервал: п/п.З) в международном сообщении – не менее 30 минут; п.д) не соответствие юридического лица требованиям, установленным п. 36 настоящих Правил. В судебном решении данные обстоятельства были исследованы полно и всесторонне, нормам материального права было дано правильное толкование в их взаимосвязи с п. 28 Правил при регулировании отношений о закреплении права за ООО «Аниса» обслуживания регулярного международного маршрута (рейса) «Бендеры-Кипшнев», что подтверждается собранными по делу доказательствами, в частности Актом специального расследования Министерства регионального развития, транспорта и связи ПМР от 17.04.15 г.. Доводы жалобы относительно правомерности применения п.28 Правил только при открытии новых рейсов на существующем регулярном маршруте основаны на неправильном толковании материального закона по основаниям, приведенным выше.</w:t>
      </w:r>
    </w:p>
    <w:p>
      <w:pPr>
        <w:pStyle w:val="TextBody"/>
        <w:spacing w:lineRule="exact" w:line="278" w:before="0" w:after="0"/>
        <w:ind w:left="23" w:right="40" w:firstLine="561"/>
        <w:jc w:val="both"/>
        <w:rPr/>
      </w:pPr>
      <w:r>
        <w:rPr>
          <w:rStyle w:val="1"/>
          <w:color w:val="000000"/>
        </w:rPr>
        <w:t>В отношении доводов кассатора об отсутствии нарушений п.36 Правил организации регулярных пригородных, междугородних и международных перевозок пассажиров и багажа, а также в отношении отсутствия нарушений п.8 Правил перевозки пассажиров и багажа автомобильным транспортом в международном сообщении государств СНГ, следует отметить, что национальное законодательство ПМР, в частности п.36 Правил организации регулярных пригородных, междугородних и международных перевозок пассажиров и багажа, утвержденных Приказом Министерства промышленности и энергетики ПМР от 26.04.11 г. № 180, предусматривает в качестве обязательных требований, предъявляемых к перевозчикам, осуществляющим регулярные международные перевозки автомобильным транспортом пассажиров и багажа, наличие официальных документов (приказ, письмо или разрешение), выданных соответствующим органом страны, по территории которой пролегает маршрут, на право осуществления международных автомобильных перевозок пассажиров и багажа. При этом, для получения указанных разрешительных документов перевозчик подает заявку в уполномоченный орган своего государства с приложением: договора о совместной деятельности, копии лицензии на право осуществления пассажирских перевозок в международном сообщении, а также свидетельства о регистрации предприятия с его реквизитами, расписания движения на маршруте, схемы маршрута с указанием погранпереходов, тарифов на перевозку, режима труда и отдыха водителей на маршруте (п.8 Правил перевозок пассажиров и багажа автомобильным транспортом в международном сообщении государств - участников Содружества Независимых Государств, являющимися неотъемлемой частью настоящей Конвенции, с учетом положений ее статьи 17). Между тем, ООО «Аниса» перечисленные документы в уполномоченный орган в области транспорта не направляло, что подтверждается Актом специального расследования Министерства регионального развития, транспорта и связи ПМР от 17.04.2015 г., в связи с чем, был нарушен порядок получения права на осуществление международных перевозок. Данные обстоятельства послужили основанием для отмены Приказа ГС ЖКХ, энергетики и транспорта ПМР от 2.04.15 г. № 92, о чем уполномоченный орган транспорта ПМР уведомил ООО «Аниса». Не оспаривая отмену указанного Приказа, кассатор безосновательно приводит доводы, направленные на переоценку собранных по делу доказательств, в частности Акта специального расследования Министерства регионального развития, транспорта и связи ПМР от 17.04.15 г., что выходит за пределы предмета рассмотрения настоящего дела и не допускается процессуальным законом. В связи с изложенным, заявитель полагает, что оснований для отмены обжалуемого решения не имеется.</w:t>
      </w:r>
    </w:p>
    <w:p>
      <w:pPr>
        <w:pStyle w:val="TextBody"/>
        <w:spacing w:lineRule="exact" w:line="278" w:before="0" w:after="0"/>
        <w:ind w:left="23" w:right="40" w:firstLine="561"/>
        <w:jc w:val="both"/>
        <w:rPr/>
      </w:pPr>
      <w:r>
        <w:rPr>
          <w:rStyle w:val="1"/>
          <w:color w:val="000000"/>
        </w:rPr>
        <w:t>В судебном заседании представители ОАО «АТП «Стандарт перевозок» поддержали доводы, приведенные в возражениях, и просят решение от 17.06.15 г. по делу № 431/15-08 оставить без изменения, а кассационную жалобу без удовлетворения.</w:t>
      </w:r>
    </w:p>
    <w:p>
      <w:pPr>
        <w:pStyle w:val="TextBody"/>
        <w:tabs>
          <w:tab w:val="clear" w:pos="708"/>
          <w:tab w:val="center" w:pos="4974" w:leader="none"/>
        </w:tabs>
        <w:spacing w:lineRule="exact" w:line="278" w:before="0" w:after="0"/>
        <w:ind w:left="23" w:right="40" w:firstLine="560"/>
        <w:jc w:val="both"/>
        <w:rPr/>
      </w:pPr>
      <w:r>
        <w:rPr>
          <w:rStyle w:val="1"/>
          <w:color w:val="000000"/>
        </w:rPr>
        <w:t>Ответчик представил отзыв на кассационную жалобу, согласно которому считает доводы ООО «Аниса» не обоснованными и не подлежащими удовлетворению, решение от 17.06.15 г. по делу № 431/15-08 законным, обоснованным, вынесенным на основании полного исследования обстоятельств, имеющих значение для дела. Выводы суда, изложенные в решении, по мнению государственного органа, соответствуют обстоятельствам дела и суд правильно применил нормы материального и процессуального права.</w:t>
        <w:tab/>
      </w:r>
    </w:p>
    <w:p>
      <w:pPr>
        <w:pStyle w:val="TextBody"/>
        <w:spacing w:lineRule="exact" w:line="278" w:before="0" w:after="0"/>
        <w:ind w:left="23" w:right="40" w:hanging="0"/>
        <w:jc w:val="both"/>
        <w:rPr/>
      </w:pPr>
      <w:r>
        <w:rPr>
          <w:rStyle w:val="1"/>
          <w:color w:val="000000"/>
        </w:rPr>
        <w:t>В судебном заседании государственный орган поддержал доводы отзыва, пояснив, что доводы кассационной жалобы, не имеют отношения к рассматриваемому спору, могли бы быть предметом исследования в рамках самостоятельного спора и просит решение от 17.06.15 г. по делу № 431/15-08 оставить без изменения, а кассационную жалобу без удовлетворения.</w:t>
      </w:r>
    </w:p>
    <w:p>
      <w:pPr>
        <w:pStyle w:val="TextBody"/>
        <w:spacing w:lineRule="exact" w:line="274" w:before="0" w:after="0"/>
        <w:ind w:left="40" w:right="23" w:firstLine="560"/>
        <w:jc w:val="both"/>
        <w:rPr/>
      </w:pPr>
      <w:r>
        <w:rPr>
          <w:rStyle w:val="1"/>
          <w:color w:val="000000"/>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изменить, а кассационную жалобу оставить без удовлетворения по следующим основаниям.</w:t>
      </w:r>
    </w:p>
    <w:p>
      <w:pPr>
        <w:pStyle w:val="TextBody"/>
        <w:spacing w:lineRule="exact" w:line="274" w:before="0" w:after="0"/>
        <w:ind w:left="40" w:right="23" w:firstLine="680"/>
        <w:jc w:val="both"/>
        <w:rPr/>
      </w:pPr>
      <w:r>
        <w:rPr>
          <w:rStyle w:val="1"/>
          <w:color w:val="000000"/>
        </w:rPr>
        <w:t>Удовлетворяя требования ОАО «АТП «Стандарт Перевозок» о признании недействительным Приказа Государственной службы жилищно-коммунального хозяйства, энергетики и транспорта ПМР от 02 апреля 2015 года № 92 «О закреплении права обслуживания на регулярном международном маршруте (рейсе) «Бендеры (10:00, 10:20, 15:10)-Кишинев (17:00, 17:20, 18:50) с прибытием в конечный пункт Тирасполь (18:55, 19:15, 20:45)», «Бендеры (14:10)- Кишинев (09:25)», а также о признании утратившим силу Приказа Государственной службы транспорта и дорожного хозяйства Приднестровской Молдавской Республики от 3 ноября ?014 года № 283» в части закрепления права обслуживания на регулярном маршруте (рейсе) «Бендеры (10:00, 10:20, 15:10) - Кишинев (17:00, 17:20, 18:50) с прибытием в конечный пункт Тирасполь (18:55, 19:15, 20:45), с регулярностью обслуживания «всесезонно, ежедневно» за перевозчиком ООО «Аниса» на паритетной основе с ОАО «ВИВ» (подпункт а) пункта 2 Приказа), суд, исходил из отсутствия у ООО «Аниса» всех необходимых документов, установленных пунктами 23, 25 и 36 Раздела 4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 180 (далее - Правила перевозок пассажиров и багажа) и наличия установленных пунктом 28 раздела 4 Правил перевозок пассажиров и багажа оснований для отказа ООО «Аниса» в закреплении права обслуживания регулярного маршрута (рейса) «Бендеры-Кишинев (10:00, 10:20, 15:10).</w:t>
      </w:r>
    </w:p>
    <w:p>
      <w:pPr>
        <w:pStyle w:val="TextBody"/>
        <w:spacing w:lineRule="exact" w:line="274" w:before="0" w:after="0"/>
        <w:ind w:left="40" w:right="23" w:firstLine="561"/>
        <w:jc w:val="both"/>
        <w:rPr/>
      </w:pPr>
      <w:r>
        <w:rPr>
          <w:rStyle w:val="1"/>
          <w:color w:val="000000"/>
        </w:rPr>
        <w:t>Суд кассационной инстанции находит приведенные выводы суда первой инстанции законными и обоснованными. При этом, суд кассационной инстанции исходит из следующего:</w:t>
      </w:r>
    </w:p>
    <w:p>
      <w:pPr>
        <w:pStyle w:val="TextBody"/>
        <w:spacing w:lineRule="exact" w:line="274" w:before="0" w:after="0"/>
        <w:ind w:left="40" w:right="23" w:firstLine="561"/>
        <w:jc w:val="both"/>
        <w:rPr/>
      </w:pPr>
      <w:r>
        <w:rPr>
          <w:rStyle w:val="1"/>
          <w:color w:val="000000"/>
        </w:rPr>
        <w:t>В соответствии с требованиями пунктом 3 статьи 130-12 АПК ПМР, при рассмотрении дел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TextBody"/>
        <w:spacing w:lineRule="exact" w:line="274" w:before="0" w:after="0"/>
        <w:ind w:left="40" w:right="23" w:firstLine="561"/>
        <w:jc w:val="both"/>
        <w:rPr/>
      </w:pPr>
      <w:r>
        <w:rPr>
          <w:rStyle w:val="1"/>
          <w:color w:val="000000"/>
        </w:rPr>
        <w:t>Согласно пункту 4 статьи 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решения, а также обстоятельств, послуживших основанием для принятия оспариваемого акта, возлагается на орган или лицо, которые приняли акт.</w:t>
      </w:r>
    </w:p>
    <w:p>
      <w:pPr>
        <w:pStyle w:val="TextBody"/>
        <w:spacing w:lineRule="exact" w:line="274" w:before="0" w:after="0"/>
        <w:ind w:left="40" w:right="23" w:firstLine="561"/>
        <w:jc w:val="both"/>
        <w:rPr/>
      </w:pPr>
      <w:r>
        <w:rPr>
          <w:rStyle w:val="1"/>
          <w:color w:val="000000"/>
        </w:rPr>
        <w:t>Однако, Министерством регионального развития, транспорта и связи Приднестровской Молдавской Республики, не только не доказаны обстоятельства, бремя доказывания которых возложено на них пунктом 4 статьи 130-12 АПК ПМР, но и, напротив, признаны обстоятельства, свидетельствующие об обратном, в частности, несоответствие оспариваемого ненормативного правового акта закону или иному нормативному правовому акту, отсутствие обстоятельств, необходимых для принятия оспариваемого акта.</w:t>
      </w:r>
    </w:p>
    <w:p>
      <w:pPr>
        <w:pStyle w:val="TextBody"/>
        <w:spacing w:lineRule="exact" w:line="274" w:before="0" w:after="0"/>
        <w:ind w:left="40" w:right="23" w:firstLine="560"/>
        <w:jc w:val="both"/>
        <w:rPr/>
      </w:pPr>
      <w:r>
        <w:rPr>
          <w:rStyle w:val="1"/>
          <w:color w:val="000000"/>
        </w:rPr>
        <w:t>Так, как следует из мотивировочной части решения Арбитражного суда ПМР от 17 июня 2015 года по делу № 431/15-08, государственным органом признан факт противоречия Приказа Государственной службы жилищно-коммунального хозяйства, энергетики и транспорта Приднестровской Молдавской Республики от 2 апреля 2015 года № 92 «О закреплении права обслуживания на регулярном международном маршруте (рейсе) «Бендеры (10:00, 10:20, 15:10) - Кишинев (17:00, 17:20, 18:50) с прибытием в конечный пункт Тирасполь (18:55, 19:15, 20:45), «Бендеры (14:10) - Кишинев (09:25)», а также о признании утратившим силу Приказа Государственной службы транспорта и дорожного хозяйства Приднестровской Молдавской Республики от 3 ноября 2014 года № 283» пунктам 23, 24, 28 и 36 Правил организации регулярных пригородных, международных и международных перевозок пассажиров и багажа, введенных в действие Приказом Министерства промышленности ПМР от 26 апреля 2011 года № 180 и пункту 8 Приложения к Конвенции о международных автомобильных перевозок пассажиров и багажа от 09 октября 1997 года, ввиду чего, во изменение своей позиции, приведенной первоначально в отзыве на заявление ОАО «АТП «Стандарт перевозок», не возражало против удовлетворения судом его требований.</w:t>
      </w:r>
    </w:p>
    <w:p>
      <w:pPr>
        <w:pStyle w:val="TextBody"/>
        <w:spacing w:lineRule="exact" w:line="278" w:before="0" w:after="0"/>
        <w:ind w:left="40" w:right="23" w:firstLine="580"/>
        <w:jc w:val="both"/>
        <w:rPr/>
      </w:pPr>
      <w:r>
        <w:rPr>
          <w:rStyle w:val="1"/>
          <w:color w:val="000000"/>
        </w:rPr>
        <w:t>При этом, с целью устранения нарушений, выявленных по результатам служебного расследования, проведенного на основании Приказа Министерства регионального развития, транспорта и связи Приднестровской Молдавской Республики от 14 апреля 2015 года № 130/1 «О проведении служебного расследования по проверке доводов, изложенных в обращениях ОАО АТП «Стандарт перевозок», Приказ, оспариваемый заявителем в части, признан утратившим силу полностью Приказам Министерства регионального развития, транспорта и связи Приднестровской Молдавской Республики от 12 мая 2015 года № 165 «О признании утратившим силу Приказа Государственной службы жилищно- коммунального хозяйства, энергетики и транспорта Приднестровской Молдавской Республики от 2 апреля 2015 года № 92 «О закреплении права обслуживания на регулярном международном маршруте (рейсе) «Бендеры (10:00, 10:20, 15:10) - Кишинев (17:00, 17:20, 18:50) с прибытием в конечный пункт Тирасполь (18:55, 19:15, 20:45), «Бендеры (14:10) - Кишинев (09:25)», а также о признании утратившим силу Приказа Государственной службы транспорта и дорожного хозяйства Приднестровской Молдавской Республики от 3 ноября</w:t>
      </w:r>
    </w:p>
    <w:p>
      <w:pPr>
        <w:pStyle w:val="TextBody"/>
        <w:widowControl w:val="false"/>
        <w:numPr>
          <w:ilvl w:val="0"/>
          <w:numId w:val="3"/>
        </w:numPr>
        <w:tabs>
          <w:tab w:val="clear" w:pos="708"/>
          <w:tab w:val="left" w:pos="712" w:leader="none"/>
        </w:tabs>
        <w:spacing w:lineRule="exact" w:line="278" w:before="0" w:after="0"/>
        <w:ind w:left="40" w:right="20" w:hanging="0"/>
        <w:jc w:val="both"/>
        <w:rPr/>
      </w:pPr>
      <w:r>
        <w:rPr>
          <w:rStyle w:val="1"/>
          <w:color w:val="000000"/>
        </w:rPr>
        <w:t>года № 283», что подтверждается копией названного приказа, приложенной государственным органом к отзыву.</w:t>
      </w:r>
    </w:p>
    <w:p>
      <w:pPr>
        <w:pStyle w:val="TextBody"/>
        <w:spacing w:lineRule="exact" w:line="278" w:before="0" w:after="0"/>
        <w:ind w:left="40" w:right="23" w:firstLine="578"/>
        <w:jc w:val="both"/>
        <w:rPr/>
      </w:pPr>
      <w:r>
        <w:rPr>
          <w:rStyle w:val="1"/>
          <w:color w:val="000000"/>
        </w:rPr>
        <w:t>Как следует из материалов дела, установлено судом первой инстанции и отражено в мотивировочной части обжалуемого решения, из Акта служебного расследования Министерства регионального развития, транспорта и связи ПМР от 17 апреля 2015 года следует, что для закрепления за ООО «Аниса» права обслуживания маршрутов (рейсов) «Бендеры (10:00, 10:20; 15:20) - Ки</w:t>
      </w:r>
      <w:r>
        <w:rPr>
          <w:color w:val="000000"/>
          <w:u w:val="single"/>
        </w:rPr>
        <w:t>ши</w:t>
      </w:r>
      <w:r>
        <w:rPr>
          <w:rStyle w:val="1"/>
          <w:color w:val="000000"/>
        </w:rPr>
        <w:t>нев (17:00, 17:20, 18:50) с прибытием в конечный пункт Тирасполь (18:55, 19:15, 20:45)» на основании подпункта а) пункта 2 Приказа Государственной службы ЖКХ, энергетики и транспорта ПМР от 02 апреля 2015 года № 92, отсутствовали все необходимые документы, установленные пунктами 23, 25 и 36 Раздела 4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180.</w:t>
      </w:r>
    </w:p>
    <w:p>
      <w:pPr>
        <w:pStyle w:val="TextBody"/>
        <w:spacing w:lineRule="exact" w:line="278" w:before="0" w:after="0"/>
        <w:ind w:left="40" w:right="23" w:firstLine="578"/>
        <w:jc w:val="both"/>
        <w:rPr/>
      </w:pPr>
      <w:r>
        <w:rPr>
          <w:rStyle w:val="1"/>
          <w:color w:val="000000"/>
        </w:rPr>
        <w:t>Также судом установлено, что при закреплении подпунктом а) пункта 2 Приказа ГС ЖКХ, энергетики и транспорта ПМР от 02 апреля 2015 года № 92 права обслуживания регулярного международного маршрута (рейса) «Бендеры (10:00, 10:20, 15:10) - Кишинев (17:00, 17:20, 18:50) с прибытием в конечный пункт Тирасполь (18:55, 19:15, 20:45), с регулярностью обслуживания «всесезонно, ежедневно» за перевозчиком ООО «Аниса» на паритетной основе с ОАО «ВИВ» произошло нарушение предусмотренного подпунктом в) пункта 28 Правил организации регулярных пригородных, междугородных и международных перевозок пассажиров и багажа, требования о сохранении перед рейсами в одном направлении в международном сообщении - не менее 30 минут.</w:t>
      </w:r>
    </w:p>
    <w:p>
      <w:pPr>
        <w:pStyle w:val="TextBody"/>
        <w:spacing w:lineRule="exact" w:line="278" w:before="0" w:after="0"/>
        <w:ind w:left="40" w:right="23" w:firstLine="580"/>
        <w:jc w:val="both"/>
        <w:rPr/>
      </w:pPr>
      <w:r>
        <w:rPr>
          <w:rStyle w:val="1"/>
          <w:color w:val="000000"/>
        </w:rPr>
        <w:t>Так, как указано судом в мотивировочной части решения, с учетом изменений в расписании движения, согласно Приказу Министерства транспорта и дорожной инфраструктуры РМ от 31 декабря 2014 года № 192, время отправления из начального пункта из г.Бендеры для ОАО «АТП «Стандарт перевозок» установлено: в 10:20, в 14:30 и в 15:30, в то время, как для ООО «Аниса» время отправления в соответствии с оспариваемым Приказом установлено: в 10:00, в 10:20 и в 15:10, что свидетельствует о наложении рейсов с пунктом отправления из одного начального пункта автовокзала в г. Бендеры.</w:t>
      </w:r>
    </w:p>
    <w:p>
      <w:pPr>
        <w:pStyle w:val="TextBody"/>
        <w:spacing w:lineRule="exact" w:line="278" w:before="0" w:after="0"/>
        <w:ind w:left="40" w:right="23" w:firstLine="580"/>
        <w:jc w:val="both"/>
        <w:rPr/>
      </w:pPr>
      <w:r>
        <w:rPr>
          <w:rStyle w:val="1"/>
          <w:color w:val="000000"/>
        </w:rPr>
        <w:t>Ввиду установленных судом и приведенных им в решении обстоятельств, суд пришел к выводу о том, что в силу положений пункта 28 раздела 4 названных Правил, которым установлены случаи, при наличии которых в закреплении права обслуживания регулярного маршрута (рейса) отказывается, в том числе если: а) документы, прилагаемые к заявке в соответствии с пунктами 22, 23, 24 настоящих Правил, представлены не в полном объеме или содержат недостоверные данные; в) если в начальном пункте перед рейсами в одном направлении не сохраняется следующий интервал: 3) в международном сообщении - не менее 30 минут; д) не соответствие юридического лица требованиям, установленным пунктом 36 настоящих Правил, ООО «Аниса» надлежало отказать в закреплении права обслуживания регулярного маршрута (рейса) «Бендеры-Кишинев (10:00, 10:20, 15:10).</w:t>
      </w:r>
    </w:p>
    <w:p>
      <w:pPr>
        <w:pStyle w:val="TextBody"/>
        <w:spacing w:lineRule="exact" w:line="278" w:before="0" w:after="0"/>
        <w:ind w:left="23" w:right="40" w:firstLine="539"/>
        <w:jc w:val="both"/>
        <w:rPr/>
      </w:pPr>
      <w:r>
        <w:rPr>
          <w:rStyle w:val="1"/>
          <w:color w:val="000000"/>
        </w:rPr>
        <w:t>Отсутствие у ООО «Аниса» всех необходимых документов, установленных пунктами 23, 25 и 36 Раздела 4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180, нашло подтверждение в судебном заседании, о чем свидетельствует имеющийся в деле акт от 17 апреля 2014 года комиссии, назначенной приказом Министерства регионального развития, транспорта и связи Приднестровской Молдавской Республики от 14 апреля 2015 года № 130/1 «О проведении служебного расследования по проверке доводов, изложенных в обращениях ОАО АТП «Стандарт перевозок» (статья 52 АПК ПМР), а также объяснения лица, участвующего в деле - Министерство регионального развития ПМР (статья 62 АПК ПМР).</w:t>
      </w:r>
    </w:p>
    <w:p>
      <w:pPr>
        <w:pStyle w:val="TextBody"/>
        <w:spacing w:lineRule="exact" w:line="278" w:before="0" w:after="0"/>
        <w:ind w:left="23" w:firstLine="539"/>
        <w:jc w:val="both"/>
        <w:rPr/>
      </w:pPr>
      <w:r>
        <w:rPr>
          <w:rStyle w:val="1"/>
          <w:color w:val="000000"/>
        </w:rPr>
        <w:t>Доказательства обратного в материалах дела отсутствуют.</w:t>
      </w:r>
    </w:p>
    <w:p>
      <w:pPr>
        <w:pStyle w:val="TextBody"/>
        <w:spacing w:lineRule="exact" w:line="278" w:before="0" w:after="0"/>
        <w:ind w:left="23" w:right="40" w:firstLine="539"/>
        <w:jc w:val="both"/>
        <w:rPr/>
      </w:pPr>
      <w:r>
        <w:rPr>
          <w:rStyle w:val="1"/>
          <w:color w:val="000000"/>
        </w:rPr>
        <w:t>Приложенные третьим лицом к отзыву документы таковыми доказательствами не являются, поскольку не относятся к тем, документам, непредставление которых установлено судом первой инстанции.</w:t>
      </w:r>
    </w:p>
    <w:p>
      <w:pPr>
        <w:pStyle w:val="TextBody"/>
        <w:spacing w:lineRule="exact" w:line="278" w:before="0" w:after="0"/>
        <w:ind w:left="23" w:right="40" w:firstLine="539"/>
        <w:jc w:val="both"/>
        <w:rPr/>
      </w:pPr>
      <w:r>
        <w:rPr>
          <w:rStyle w:val="1"/>
          <w:color w:val="000000"/>
        </w:rPr>
        <w:t>Кроме того, представленные ООО «Аниса» пермисы (л.д.92-94, 96), во-первых, составлены на иностранном языке и перевод их на русский язык отсутствует, соответственно таковые не могут быть приняты в качестве доказательств, поскольку в силу статьи 8 АПК ПМР судопроизводство в арбитражном суде ведется на русском языке; во- вторых, указанные документы, представлены в форме копий, не заверенных надлежащим образом, что исключает возможность их использования в качестве письменных доказательств в силу пункта 2 статьи 52 АПК ПМР, в-третьих, исходя из содержания пермисов, таковые выданы не ООО «Аниса», а АО «ВИВ».</w:t>
      </w:r>
    </w:p>
    <w:p>
      <w:pPr>
        <w:pStyle w:val="TextBody"/>
        <w:spacing w:lineRule="exact" w:line="278" w:before="0" w:after="0"/>
        <w:ind w:left="23" w:right="40" w:firstLine="697"/>
        <w:jc w:val="both"/>
        <w:rPr/>
      </w:pPr>
      <w:r>
        <w:rPr>
          <w:rStyle w:val="1"/>
          <w:color w:val="000000"/>
        </w:rPr>
        <w:t>Довод кассационной жалобы относительно выполнения перевозчиком ООО «Аниса», требований пункта 36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180, в полном объеме является необоснованным, так как доказательства наличия у ООО «Аниса» официальных документов (приказ, письмо или разрешение) (выданных соответствующим органом страны, по территории которой пролегает маршрут) на право осуществления международных автомобильных перевозок пассажиров и багажа, что является обязательным требованием, предъявляемым к перевозчикам, осуществляющим регулярные пригородные, междугородные и международные автомобильные перевозки пассажиров и багажа, в силу пункта 36 названных Правил, ООО «Аниса» не представлены.</w:t>
      </w:r>
    </w:p>
    <w:p>
      <w:pPr>
        <w:pStyle w:val="TextBody"/>
        <w:spacing w:lineRule="exact" w:line="278" w:before="0" w:after="0"/>
        <w:ind w:left="23" w:right="40" w:firstLine="697"/>
        <w:jc w:val="both"/>
        <w:rPr/>
      </w:pPr>
      <w:r>
        <w:rPr>
          <w:rStyle w:val="1"/>
          <w:color w:val="000000"/>
        </w:rPr>
        <w:t>Вместе с тем, 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TextBody"/>
        <w:spacing w:lineRule="exact" w:line="278" w:before="0" w:after="0"/>
        <w:ind w:left="23" w:right="40" w:firstLine="697"/>
        <w:jc w:val="both"/>
        <w:rPr/>
      </w:pPr>
      <w:r>
        <w:rPr>
          <w:rStyle w:val="1"/>
          <w:color w:val="000000"/>
        </w:rPr>
        <w:t>Также подлежат отклонению доводы кассационной жалобы об отсутствии разрешительных документов и иных документов у ОАО «АТП «Стандарт перевозок» при издании Приказов Государственной службы транспорта и дорожного хозяйства ПМР от 03 ноября 2014 года № 285 «Об открытии и временном закреплении права обслуживания регулярного международного маршрута (рейса) «Бендеры (10-20, 14-20,15-20)-Кишинев», от 04 декабря 2014 года № 321 «О внесении изменения в Приказ Государственной службы транспорта и дорожного хозяйства ПМР от 03 ноября 2014 года № 285 и от 04 ноября 2014 года № 288», приведенные в пунктах 1, 2 жалобы.</w:t>
      </w:r>
    </w:p>
    <w:p>
      <w:pPr>
        <w:pStyle w:val="TextBody"/>
        <w:spacing w:lineRule="exact" w:line="278" w:before="0" w:after="0"/>
        <w:ind w:left="23" w:right="40" w:firstLine="697"/>
        <w:jc w:val="both"/>
        <w:rPr/>
      </w:pPr>
      <w:r>
        <w:rPr>
          <w:rStyle w:val="1"/>
          <w:color w:val="000000"/>
        </w:rPr>
        <w:t>Так, согласно пункту г) статьи 12 ГК ПМР признание недействительным акта государственного органа или органа местного самоуправления, является одним из самостоятельных способов защиты гражданских прав.</w:t>
      </w:r>
    </w:p>
    <w:p>
      <w:pPr>
        <w:pStyle w:val="TextBody"/>
        <w:spacing w:lineRule="exact" w:line="278"/>
        <w:ind w:left="20" w:right="40" w:firstLine="700"/>
        <w:jc w:val="both"/>
        <w:rPr/>
      </w:pPr>
      <w:r>
        <w:rPr>
          <w:rStyle w:val="1"/>
          <w:color w:val="000000"/>
        </w:rPr>
        <w:t>В соответствии с частью первой статьи 13 ГК ПМР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TextBody"/>
        <w:spacing w:lineRule="exact" w:line="278" w:before="0" w:after="0"/>
        <w:ind w:left="40" w:right="23" w:firstLine="658"/>
        <w:jc w:val="both"/>
        <w:rPr/>
      </w:pPr>
      <w:r>
        <w:rPr>
          <w:rStyle w:val="1"/>
          <w:color w:val="000000"/>
        </w:rPr>
        <w:t>Пункт 1 статьи 130-10 АПК ПМР устанавливает право граждан, организаций и иных лиц на обращение в арбитражный суд с заявлением о признании недействительными ненормативных правовых актов органов государственной власти, если они полагают, что оспариваемый ненормативный правовой акт не соответствую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TextBody"/>
        <w:spacing w:lineRule="exact" w:line="278" w:before="0" w:after="0"/>
        <w:ind w:left="40" w:right="23" w:firstLine="658"/>
        <w:jc w:val="both"/>
        <w:rPr/>
      </w:pPr>
      <w:r>
        <w:rPr>
          <w:rStyle w:val="1"/>
          <w:color w:val="000000"/>
        </w:rPr>
        <w:t>При этом, в силу пункта 2 статьи 130-9 АПК ПМР, производство по делам об оспаривании ненормативных правовых актов органов государственной власти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w:t>
      </w:r>
    </w:p>
    <w:p>
      <w:pPr>
        <w:pStyle w:val="TextBody"/>
        <w:spacing w:lineRule="exact" w:line="278" w:before="0" w:after="0"/>
        <w:ind w:left="40" w:right="23" w:firstLine="658"/>
        <w:jc w:val="both"/>
        <w:rPr/>
      </w:pPr>
      <w:r>
        <w:rPr>
          <w:rStyle w:val="1"/>
          <w:color w:val="000000"/>
        </w:rPr>
        <w:t>Исходя из приведенных норм права, доводы третьего лица относительно отсутствия у ОАО «АТП «Стандарт перевозок» необходимых для издания названных выше Приказов Государственной службы транспорта и дорожного хозяйства ПМР документов, могут являться предметом исследования в качестве оснований заявления о признании этих Приказов недействительными, право обращения с которым, принадлежит лицу, в том числе и ООО «Аниса», если таковое полагает, что эти ненормативные правовые акты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 или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TextBody"/>
        <w:spacing w:lineRule="exact" w:line="278" w:before="0" w:after="0"/>
        <w:ind w:left="40" w:right="23" w:firstLine="658"/>
        <w:jc w:val="both"/>
        <w:rPr/>
      </w:pPr>
      <w:r>
        <w:rPr>
          <w:rStyle w:val="1"/>
          <w:color w:val="000000"/>
        </w:rPr>
        <w:t>По делу же № 431/15-08 Приказы Государственной службы транспорта и дорожного хозяйства ПМР от 03 ноября 2014 года № 285 «Об открытии и временном закреплении права обслуживания регулярного международного маршрута (рейса) «Бендеры (10-20, 14- 20,15-20)-Кишинев», от 04 декабря 2014 года № 321 «О внесении изменения в Приказ Государственной службы транспорта и дорожного хозяйства ПМР от 03 ноября 2014 года № 285 и от 04 ноября 2014 года № 288» предметом оспаривания не являются, соответственно осуществление проверки этих актов или их отдельных положений и установление их соответствия закону или иному нормативному правовому акту, равно как и установление наличия полномочий у органа или лица, которые приняли оспариваемый акт, и нарушения оспариваемыми актами, прав и законных интересов ООО «Аниса» в сфере предпринимательской и иной экономической деятельности, не входит в круг обстоятельств, подлежащих установлению в рамках настоящего дела.</w:t>
      </w:r>
    </w:p>
    <w:p>
      <w:pPr>
        <w:pStyle w:val="TextBody"/>
        <w:spacing w:lineRule="exact" w:line="278" w:before="0" w:after="0"/>
        <w:ind w:left="40" w:right="23" w:firstLine="658"/>
        <w:jc w:val="both"/>
        <w:rPr/>
      </w:pPr>
      <w:r>
        <w:rPr>
          <w:rStyle w:val="1"/>
          <w:color w:val="000000"/>
        </w:rPr>
        <w:t>Решения суда о признании названных выше Приказов недействительными отсутствуют.</w:t>
      </w:r>
    </w:p>
    <w:p>
      <w:pPr>
        <w:pStyle w:val="TextBody"/>
        <w:spacing w:lineRule="exact" w:line="278" w:before="0" w:after="0"/>
        <w:ind w:left="40" w:right="23" w:firstLine="658"/>
        <w:jc w:val="both"/>
        <w:rPr/>
      </w:pPr>
      <w:r>
        <w:rPr>
          <w:rStyle w:val="1"/>
          <w:color w:val="000000"/>
        </w:rPr>
        <w:t>В связи с изложенным, исходя из приведенных норм права, доводы возражений ОАО «АТП «Стандарт перевозок» на кассационную жалобу в указанной части следует признать обоснованными.</w:t>
      </w:r>
    </w:p>
    <w:p>
      <w:pPr>
        <w:pStyle w:val="TextBody"/>
        <w:spacing w:lineRule="exact" w:line="278" w:before="0" w:after="0"/>
        <w:ind w:left="40" w:right="23" w:firstLine="658"/>
        <w:jc w:val="both"/>
        <w:rPr/>
      </w:pPr>
      <w:r>
        <w:rPr>
          <w:rStyle w:val="1"/>
          <w:color w:val="000000"/>
        </w:rPr>
        <w:t>Согласно решению суда от 19 января 2015 года по делу № 980/14-05, на которое ссылается третье лицо, и Постановлению кассационной инстанции Арбитражного суда ПМР по данному делу № 20/15-07, признан недействительным Приказ Государственной службы транспорта и дорожного хозяйства ПМР № 283 от 3 ноября 2014 года «О прекращении права обслуживания и закрытии регулярного международного маршрута «Бендеры (10:00, 10:20,14:10,15:10) - Кишинев», в части требования о признании недействительным Приказа Государственной службы транспорта и дорожного хозяйства ПМР № 285 от 03.11.2014 г. «Об открытии и временном закреплении права обслуживания регулярного международного маршрута (рейса) «Бендеры-Кишинев» производство по делу прекращено.</w:t>
      </w:r>
    </w:p>
    <w:p>
      <w:pPr>
        <w:pStyle w:val="TextBody"/>
        <w:spacing w:lineRule="exact" w:line="278" w:before="0" w:after="0"/>
        <w:ind w:left="40" w:right="23" w:firstLine="658"/>
        <w:jc w:val="both"/>
        <w:rPr/>
      </w:pPr>
      <w:r>
        <w:rPr>
          <w:rStyle w:val="1"/>
          <w:color w:val="000000"/>
        </w:rPr>
        <w:t>Обязанность на орган государственной власти каким-либо образом устранить допущенные нарушения прав и законных интересов заявителя (подпункт в) пункта 4 статьи 130-13 АПК ПМР) названным решением суда от 19-января 2015 года не возложена.</w:t>
      </w:r>
    </w:p>
    <w:p>
      <w:pPr>
        <w:pStyle w:val="TextBody"/>
        <w:spacing w:lineRule="exact" w:line="278" w:before="0" w:after="0"/>
        <w:ind w:left="40" w:right="23" w:firstLine="660"/>
        <w:jc w:val="both"/>
        <w:rPr/>
      </w:pPr>
      <w:r>
        <w:rPr>
          <w:rStyle w:val="1"/>
          <w:color w:val="000000"/>
        </w:rPr>
        <w:t>В силу пункта 8 статьи 130-13 АПК//ПМР последствием признания судом недействительным ненормативного правового акта полностью или в части является не применение указанного акта или отдельных его положений со дня принятия решения арбитражного суда.</w:t>
      </w:r>
    </w:p>
    <w:p>
      <w:pPr>
        <w:pStyle w:val="TextBody"/>
        <w:spacing w:lineRule="exact" w:line="274" w:before="0" w:after="0"/>
        <w:ind w:left="40" w:right="23" w:firstLine="560"/>
        <w:jc w:val="both"/>
        <w:rPr/>
      </w:pPr>
      <w:r>
        <w:rPr>
          <w:rStyle w:val="1"/>
          <w:color w:val="000000"/>
        </w:rPr>
        <w:t>Таким образом, указанное решение не предполагало какого-либо исполнения, помимо не применения признанного им недействительным Приказа Государственной службы транспорта и дорожного хозяйства ПМР № 283 от 3 ноября 2014 года «О прекращении права обслуживания и закрытии регулярного международного маршрута «Бендеры (10:00, 10:20,14:10,15:10) - Кишинев».</w:t>
      </w:r>
    </w:p>
    <w:p>
      <w:pPr>
        <w:pStyle w:val="TextBody"/>
        <w:spacing w:lineRule="exact" w:line="274" w:before="0" w:after="0"/>
        <w:ind w:left="40" w:right="23" w:firstLine="561"/>
        <w:jc w:val="both"/>
        <w:rPr/>
      </w:pPr>
      <w:r>
        <w:rPr>
          <w:rStyle w:val="1"/>
          <w:color w:val="000000"/>
        </w:rPr>
        <w:t>При таких, обстоятельствах, подлежат отклонению за необоснованностью, доводы кассационной жалобы относительно того, что издание оспариваемого Приказа Государственной службы жилищно-коммунального хозяйства, энергетики и транспорта ПМР от 02 апреля 2015 года № 92 «О закреплении права обслуживания на регулярном международном маршруте (рейсе) «Бендеры (10:00, 10:20, 15:10)-Кишинев (17:00, 17:20, 18:50) с прибытием в конечный пункт Тирасполь (18:55, 19:15, 20:45)», «Бендеры (14:10)- Кишинев (09:25)», является исполнением решения суда от 19 января 2015 года по делу № 980/14-05 и восстановлением права ООО «Аниса» по обслуживанию маршрута.</w:t>
      </w:r>
    </w:p>
    <w:p>
      <w:pPr>
        <w:pStyle w:val="TextBody"/>
        <w:spacing w:lineRule="exact" w:line="274" w:before="0" w:after="0"/>
        <w:ind w:left="40" w:right="23" w:firstLine="561"/>
        <w:jc w:val="both"/>
        <w:rPr/>
      </w:pPr>
      <w:r>
        <w:rPr>
          <w:rStyle w:val="1"/>
          <w:color w:val="000000"/>
        </w:rPr>
        <w:t>Также суд находит подлежащими отклонению доводы кассационной жалобы изложенные в ее пункте 3 о неправильном применении судом норм материального права, а именно пунктов 23, 28, 36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180, поскольку, по мнению ООО «Аниса», эти пункты касаются открытия новых регулярных маршрутов, а маршрут Бендеры (10:00, 10:20; 15:10) - Кишинев (17:00, 17:20, 18:50) с прибытием в конечный пункт Тирасполь (18:55, 19:15, 20:45) обслуживался ООО «Аниса» на паритете с АО «ВИВ» на протяжении 15 лет и не может считаться новым маршрутом. При этом суд кассационной инстанции исходит из следующего:</w:t>
      </w:r>
    </w:p>
    <w:p>
      <w:pPr>
        <w:pStyle w:val="TextBody"/>
        <w:spacing w:lineRule="exact" w:line="274" w:before="0" w:after="0"/>
        <w:ind w:left="40" w:right="23" w:firstLine="561"/>
        <w:jc w:val="both"/>
        <w:rPr/>
      </w:pPr>
      <w:r>
        <w:rPr>
          <w:rStyle w:val="1"/>
          <w:color w:val="000000"/>
        </w:rPr>
        <w:t>Во-первых, как прямо указано в пункте 23 названных Правил перевозчик предварительно направляет в уполномоченный орган документы, перечисленные в этом пункте, как для открытия нового регулярного международного маршрута (рейса), если начальный или конечный пункт регулярного международного маршрута находится на территории Приднестровской Молдавской Республики, так и для изменения расписания движения или периодичности обслуживания по регулярному маршруту.</w:t>
      </w:r>
    </w:p>
    <w:p>
      <w:pPr>
        <w:pStyle w:val="TextBody"/>
        <w:spacing w:lineRule="exact" w:line="274" w:before="0" w:after="0"/>
        <w:ind w:left="40" w:right="23" w:firstLine="561"/>
        <w:jc w:val="both"/>
        <w:rPr/>
      </w:pPr>
      <w:r>
        <w:rPr>
          <w:rStyle w:val="1"/>
          <w:color w:val="000000"/>
        </w:rPr>
        <w:t>Во-вторых, как следует из оспариваемого Приказа, а именно его подпункта а) пункта 2, этим подпунктом за ООО «Аниса» закреплено право обслуживанию регулярного международного маршрута «Бендеры (10:00, 10:20; 15:10) - Кишинев (17:00, 17:20, 18:50) с прибытием в конечный пункт Тирасполь (18:55, 19:15, 20:45)». Ранее же, как следует из акта служебного расследования от 17.04.2015 года (л.д.74, абзац 3), за ООО «Аниса» были закреплены и имелось соглашение сроком действия до 31.12.2014 г. на обслуживание маршрутов (рейсов) «Тирасполь-Кишинев (17.00, 17.20, 18-50)» и «Бендеры (10:00, 10:20; 15:10)-Кишинев». При этом, как указано в акте от 17.04.2015 года, маршрут «Бендеры- Кишинев с прибытием в конечный пункт Тирасполь» не входит в перечень регулярных маршрутов, входящих в маршрутную сеть Приднестровской Молдавской Республики (л.д.75 абзац 1). Также, непосредственно само третье лицо в кассационной жалобе утверждая, что речь идет не об открытии нового маршрута, а только о продлении срока действия свидетельства на право обслуживания маршрута, открытого более 15 лет назад, указывает со ссылкой на решение суда от 19 января 2015 года по делу № 980/14-05, что не закрыт регулярный маршрут «Бендеры (10.00, 10.20, 15.10) -Кишинев».</w:t>
      </w:r>
    </w:p>
    <w:p>
      <w:pPr>
        <w:pStyle w:val="TextBody"/>
        <w:spacing w:lineRule="exact" w:line="274" w:before="0" w:after="0"/>
        <w:ind w:left="40" w:right="23" w:firstLine="561"/>
        <w:jc w:val="both"/>
        <w:rPr/>
      </w:pPr>
      <w:r>
        <w:rPr>
          <w:rStyle w:val="1"/>
          <w:color w:val="000000"/>
        </w:rPr>
        <w:t>Приведенные обстоятельства, не позволяют прийти к выводу о том, что закрепленный оспариваемым приказом за ООО «Аниса» маршрут «Бендеры (10:00, 10:20; 15:10) - Кишинев (17:00, 17:20, 18:50) с прибытием в конечный пункт Тирасполь (18:55, 19:15, 20:45)» не может являться новым.</w:t>
      </w:r>
    </w:p>
    <w:p>
      <w:pPr>
        <w:pStyle w:val="TextBody"/>
        <w:tabs>
          <w:tab w:val="clear" w:pos="708"/>
          <w:tab w:val="right" w:pos="5862" w:leader="none"/>
          <w:tab w:val="left" w:pos="5944" w:leader="none"/>
        </w:tabs>
        <w:spacing w:lineRule="exact" w:line="274" w:before="0" w:after="0"/>
        <w:ind w:left="40" w:right="23" w:firstLine="561"/>
        <w:jc w:val="both"/>
        <w:rPr/>
      </w:pPr>
      <w:r>
        <w:rPr>
          <w:rStyle w:val="1"/>
          <w:color w:val="000000"/>
        </w:rPr>
        <w:t xml:space="preserve">Соответственно, отклонению подлежат и доводы кассационной жалобы о неправомерности вывода суда первой инстанции о противоречии оспариваемой части Приказа Государственной службы жилищно-коммунального хозяйства, энергетики и транспорта ПМР от 02 апреля 2015 года № 92 пункту 8 Правил перевозки пассажиров и багажа автомобильным транспортом в международном сообщении государств-участников Содружества независимых государств, являющихся Приложением к Конвенции о международных автомобильных перевозках пассажиров </w:t>
        <w:tab/>
        <w:t>и багажа от 9 октября 1997 года, признанной рамочной нормой права на территории ПМР Постановлением Верховного Совета ПМР от 12 марта 2003 года.</w:t>
      </w:r>
    </w:p>
    <w:p>
      <w:pPr>
        <w:pStyle w:val="TextBody"/>
        <w:spacing w:lineRule="exact" w:line="274" w:before="0" w:after="0"/>
        <w:ind w:left="40" w:right="23" w:firstLine="578"/>
        <w:jc w:val="both"/>
        <w:rPr/>
      </w:pPr>
      <w:r>
        <w:rPr>
          <w:rStyle w:val="1"/>
          <w:color w:val="000000"/>
        </w:rPr>
        <w:t>При этом, мотивируя несогласие с указанным выводом суда тем, что ООО «Аниса» не просило открыть новый международный маршрут, а просило лишь выполнить решение Арбитражного суда ПМР от 19 января 2014 года, чтобы, как указано в жалобе, ГСТиДХ ПМР возобновила право обслуживания вышеуказанного маршрута и продлила срок действия свидетельств, третье лицо не представило тому каких-либо доказательств.</w:t>
      </w:r>
    </w:p>
    <w:p>
      <w:pPr>
        <w:pStyle w:val="TextBody"/>
        <w:spacing w:lineRule="exact" w:line="274" w:before="0" w:after="0"/>
        <w:ind w:left="40" w:right="23" w:firstLine="578"/>
        <w:jc w:val="both"/>
        <w:rPr/>
      </w:pPr>
      <w:r>
        <w:rPr>
          <w:rStyle w:val="1"/>
          <w:color w:val="000000"/>
        </w:rPr>
        <w:t>Равно как не представлены третьим лицом доказательства довода о представлении им в уполномоченный орган всего пакета документов, предусмотренных для продления срока, как отражено в жалобе, «в 2014 году до вынесения обжалованного Приказа ГСТиДХ ПМР № 283, и затем ещё неоднократно до января 2015 года».</w:t>
      </w:r>
    </w:p>
    <w:p>
      <w:pPr>
        <w:pStyle w:val="TextBody"/>
        <w:spacing w:lineRule="exact" w:line="274" w:before="0" w:after="0"/>
        <w:ind w:left="40" w:firstLine="578"/>
        <w:jc w:val="both"/>
        <w:rPr/>
      </w:pPr>
      <w:r>
        <w:rPr>
          <w:rStyle w:val="1"/>
          <w:color w:val="000000"/>
        </w:rPr>
        <w:t>Соответственно, приведенные доводы подлежат отклонению за недоказанностью.</w:t>
      </w:r>
    </w:p>
    <w:p>
      <w:pPr>
        <w:pStyle w:val="TextBody"/>
        <w:spacing w:lineRule="exact" w:line="274" w:before="0" w:after="0"/>
        <w:ind w:left="40" w:right="20" w:firstLine="578"/>
        <w:jc w:val="both"/>
        <w:rPr/>
      </w:pPr>
      <w:r>
        <w:rPr>
          <w:rStyle w:val="1"/>
          <w:color w:val="000000"/>
        </w:rPr>
        <w:t>Кроме того, относительно довода кассационной жалобы о том, что имело место не открытие нового маршрута, а продление срока действия свидетельства на право обслуживания регулярного маршрута, суд кассационной инстанции считает необходимым указать, что в силу пункта 25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 180, для продления срока действия свидетельства на право обслуживания регулярного маршрута (рейса), перевозчик обязан представить в уполномоченный орган заявку с приложением копии официальных документов (приказ, письмо или разрешение) компетентных органов управления транспортом другого государства и их перевода на государственный язык, подтверждающих, что регулярный международный маршрут (рейс) закреплен за данным перевозчиком (подпункт б) пункта 25) и, также как и для открытия нового маршрута, документы, подтверждающие соответствие предполагаемого перевозчика требованиям, установленным пунктом 36 настоящих Правил (подпункт в) пункта 25), что ООО «Аниса» выполнено не было.</w:t>
      </w:r>
    </w:p>
    <w:p>
      <w:pPr>
        <w:pStyle w:val="TextBody"/>
        <w:spacing w:lineRule="exact" w:line="274" w:before="0" w:after="0"/>
        <w:ind w:left="40" w:right="23" w:firstLine="578"/>
        <w:jc w:val="both"/>
        <w:rPr/>
      </w:pPr>
      <w:r>
        <w:rPr>
          <w:rStyle w:val="1"/>
          <w:color w:val="000000"/>
        </w:rPr>
        <w:t>Правильно применен судом и пункт 28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 180, поскольку таковой закрепляет случаи, при наличии которых уполномоченный орган не только, как утверждает третье лицо, отказывает в открытии нового регулярного маршрута, но и в закреплении права обслуживания регулярного маршрута (рейса), открытии новых рейсов на существующем регулярном маршруте, изменении расписания движения.</w:t>
      </w:r>
    </w:p>
    <w:p>
      <w:pPr>
        <w:pStyle w:val="TextBody"/>
        <w:spacing w:lineRule="exact" w:line="274" w:before="0" w:after="0"/>
        <w:ind w:left="40" w:right="23" w:firstLine="578"/>
        <w:jc w:val="both"/>
        <w:rPr/>
      </w:pPr>
      <w:r>
        <w:rPr>
          <w:rStyle w:val="1"/>
          <w:color w:val="000000"/>
        </w:rPr>
        <w:t>Приказом Государственной службы жилищно-коммунального хозяйства, энергетики и транспорта ПМР от 02 апреля 2015 года № 92 за ООО «Аниса» было закреплено право обслуживания на регулярном международном маршруте (рейсе) «Бендеры (10:00, 10:20, 15:10)-Кишинев (17:00, 17:20, 18:50) с прибытием в конечный пункт Тирасполь (18:55, 19:15, 20:45)», при наличии, как установлено непосредственно самим органом, и обоснованно установлено судом первой инстанции, предусмотренных пунктом 28 названных Правил, оснований, влекущих Отказ уполномоченного органа в закреплении права обслуживания регулярного маршрута (рейса).</w:t>
      </w:r>
    </w:p>
    <w:p>
      <w:pPr>
        <w:pStyle w:val="TextBody"/>
        <w:spacing w:lineRule="exact" w:line="274" w:before="0" w:after="0"/>
        <w:ind w:left="40" w:right="23" w:firstLine="580"/>
        <w:jc w:val="both"/>
        <w:rPr/>
      </w:pPr>
      <w:r>
        <w:rPr>
          <w:rStyle w:val="1"/>
          <w:color w:val="000000"/>
        </w:rPr>
        <w:t>Соответственно обоснованы выводы суда о несоответствии ненормативного акта о закреплении за ООО «Аниса» маршрута, указанного в подпункте а) пункта 2 названного Приказа, пункту 28 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и энергетики ПМР от 26 апреля 2011 года № 180.</w:t>
      </w:r>
    </w:p>
    <w:p>
      <w:pPr>
        <w:pStyle w:val="TextBody"/>
        <w:spacing w:lineRule="exact" w:line="274" w:before="0" w:after="0"/>
        <w:ind w:left="40" w:right="23" w:firstLine="720"/>
        <w:jc w:val="both"/>
        <w:rPr/>
      </w:pPr>
      <w:r>
        <w:rPr>
          <w:rStyle w:val="1"/>
          <w:color w:val="000000"/>
        </w:rPr>
        <w:t>При этом, отсутствие в полном объеме документов, подтверждающих соответствие перевозчика требованиям, установленным пунктом 36 настоящих Правил, свидетельствует о противоречии оспариваемого Приказа пункту 28 Правил, независимо от того на ком лежала обязанность по получению этих документов, поскольку не соответствие юридического лица требованиям, установленным пунктом 36 настоящих Правил (подпункт д) пункта 28 раздела 4 Правил) в любом случае влечет отказ уполномоченного органа в закреплении права обслуживания регулярного маршрута (рейса).</w:t>
      </w:r>
    </w:p>
    <w:p>
      <w:pPr>
        <w:pStyle w:val="TextBody"/>
        <w:spacing w:lineRule="exact" w:line="274"/>
        <w:ind w:right="20" w:firstLine="709"/>
        <w:jc w:val="both"/>
        <w:rPr/>
      </w:pPr>
      <w:r>
        <w:rPr>
          <w:rStyle w:val="1"/>
          <w:color w:val="000000"/>
        </w:rPr>
        <w:t>Не могут быть приняты в качестве достаточных оснований для отмены решения суда первой инстанции доводы кассационной жалобы о нарушении судом первой инстанции норм процессуального права. Так, в соответствии с пунктом 2 статьи 152 АПК ПМР нарушение или неправильное применение норм процессуального права является основанием к изменению или отмене решения, если это нарушение привело или могло привести к принятию неправильного решения, что в данном случае не установлено.</w:t>
      </w:r>
    </w:p>
    <w:p>
      <w:pPr>
        <w:pStyle w:val="TextBody"/>
        <w:spacing w:lineRule="exact" w:line="274" w:before="0" w:after="0"/>
        <w:ind w:left="23" w:right="23" w:firstLine="561"/>
        <w:jc w:val="both"/>
        <w:rPr/>
      </w:pPr>
      <w:r>
        <w:rPr>
          <w:rStyle w:val="1"/>
          <w:color w:val="000000"/>
        </w:rPr>
        <w:t>Не усматривает суд кассационной инстанции и нарушений процессуальных норм, являющихся безусловным основанием к отмене решения суда первой инстанции в силу пункта 3 статьи 152 АПК ПМР.</w:t>
      </w:r>
    </w:p>
    <w:p>
      <w:pPr>
        <w:pStyle w:val="TextBody"/>
        <w:spacing w:lineRule="exact" w:line="274" w:before="0" w:after="0"/>
        <w:ind w:left="23" w:right="23" w:firstLine="561"/>
        <w:jc w:val="both"/>
        <w:rPr/>
      </w:pPr>
      <w:r>
        <w:rPr>
          <w:rStyle w:val="1"/>
          <w:color w:val="000000"/>
        </w:rPr>
        <w:t>В связи с изложенным, исходя из приведенных норм права, имеющихся в деле доказательств, предмета и оснований заявления, суд первой инстанции правомерно удовлетворил требования заявителя, признав недействительным Приказ Государственной службы жилищно-коммунального хозяйства, энергетики и транспорта ПМР от 2 апреля</w:t>
      </w:r>
    </w:p>
    <w:p>
      <w:pPr>
        <w:pStyle w:val="TextBody"/>
        <w:widowControl w:val="false"/>
        <w:numPr>
          <w:ilvl w:val="0"/>
          <w:numId w:val="3"/>
        </w:numPr>
        <w:tabs>
          <w:tab w:val="clear" w:pos="708"/>
          <w:tab w:val="left" w:pos="630" w:leader="none"/>
        </w:tabs>
        <w:spacing w:lineRule="exact" w:line="274" w:before="0" w:after="0"/>
        <w:ind w:left="20" w:right="20" w:hanging="0"/>
        <w:jc w:val="both"/>
        <w:rPr/>
      </w:pPr>
      <w:r>
        <w:rPr>
          <w:rStyle w:val="1"/>
          <w:color w:val="000000"/>
        </w:rPr>
        <w:t>года № 92 «О закреплении права обслуживания на регулярном международном маршруте (рейсе) «Бендеры (10:00, 10:20, 15:10)-Кишинев (17:00, 17:20, 18:50) с прибытием в конечный пункт Тирасполь (18:55, 19:15, 20:45)», «Бендеры (14:10)-Кишинев (09:25)», а также о признании утратившим силу Приказа Государственной службы транспорта и дорожного хозяйства Приднестровской Молдавской Республики от 3 ноября 2014 года №283, в оспариваемой части, как несоответствующий пунктам 23, 28, 36 Правил организации регулярных пригородных, междугородних и международных перевозок пассажиров и багажа, введенных в действие Приказом Министерства промышленности Приднестровской Молдавской Республики от 26 апреля 2011 года № 180, а также пункту 8 Приложения к Конвенции о международных автомобильных перевозках пассажиров и багажа от 09 октября 1997 года.</w:t>
      </w:r>
    </w:p>
    <w:p>
      <w:pPr>
        <w:pStyle w:val="TextBody"/>
        <w:spacing w:lineRule="exact" w:line="274" w:before="0" w:after="0"/>
        <w:ind w:left="23" w:right="23" w:firstLine="561"/>
        <w:jc w:val="both"/>
        <w:rPr/>
      </w:pPr>
      <w:r>
        <w:rPr>
          <w:rStyle w:val="1"/>
          <w:color w:val="000000"/>
        </w:rPr>
        <w:t>Таким образом, суд кассационной инстанции полагает, что правовые основания для удовлетворения кассационной жалобы ООО «Аниса» и отмены обжалуемого судебного акта отсутствуют.</w:t>
      </w:r>
    </w:p>
    <w:p>
      <w:pPr>
        <w:pStyle w:val="TextBody"/>
        <w:spacing w:lineRule="exact" w:line="274" w:before="0" w:after="0"/>
        <w:ind w:left="23" w:right="23" w:firstLine="561"/>
        <w:jc w:val="both"/>
        <w:rPr/>
      </w:pPr>
      <w:r>
        <w:rPr>
          <w:rStyle w:val="1"/>
          <w:color w:val="000000"/>
        </w:rPr>
        <w:t>Вместе с тем, суд необоснованно пришел к выводу о несоответствии названного Приказа в оспариваемой части пункту 24 Правил организации регулярных пригородных, междугородних и международных перевозок пассажиров и багажа, введенных в действие Приказом Министерства промышленности Приднестровской Молдавской Республики от 26 апреля 2011 года № 180.</w:t>
      </w:r>
    </w:p>
    <w:p>
      <w:pPr>
        <w:pStyle w:val="TextBody"/>
        <w:spacing w:lineRule="exact" w:line="274" w:before="0" w:after="0"/>
        <w:ind w:left="23" w:right="23" w:firstLine="561"/>
        <w:jc w:val="both"/>
        <w:rPr/>
      </w:pPr>
      <w:r>
        <w:rPr>
          <w:rStyle w:val="1"/>
          <w:color w:val="000000"/>
        </w:rPr>
        <w:t>Так, указанный пункт устанавливает перечень документов, направляемых перевозчиком в уполномоченный орган, для закрепления права обслуживания нового регулярного международного маршрута, проходящего транзитом по территории Приднестровской Молдавской Республики.</w:t>
      </w:r>
    </w:p>
    <w:p>
      <w:pPr>
        <w:pStyle w:val="TextBody"/>
        <w:spacing w:lineRule="exact" w:line="274" w:before="0" w:after="0"/>
        <w:ind w:left="23" w:right="23" w:firstLine="561"/>
        <w:jc w:val="both"/>
        <w:rPr/>
      </w:pPr>
      <w:r>
        <w:rPr>
          <w:rStyle w:val="1"/>
          <w:color w:val="000000"/>
        </w:rPr>
        <w:t>Однако, Приказ в оспариваемой части касается закрепления права обслуживания регулярного международного маршрута, который не проходит по территории Приднестровской Молдавской Республики транзитом.</w:t>
      </w:r>
    </w:p>
    <w:p>
      <w:pPr>
        <w:pStyle w:val="TextBody"/>
        <w:spacing w:lineRule="exact" w:line="274" w:before="0" w:after="0"/>
        <w:ind w:left="23" w:right="23" w:firstLine="561"/>
        <w:jc w:val="both"/>
        <w:rPr/>
      </w:pPr>
      <w:r>
        <w:rPr>
          <w:rStyle w:val="1"/>
          <w:color w:val="000000"/>
        </w:rPr>
        <w:t>Это следует непосредственно из содержания Приказа и подтверждено лицами, участвующими в деле.</w:t>
      </w:r>
    </w:p>
    <w:p>
      <w:pPr>
        <w:pStyle w:val="TextBody"/>
        <w:spacing w:lineRule="exact" w:line="274" w:before="0" w:after="0"/>
        <w:ind w:left="23" w:right="23" w:firstLine="561"/>
        <w:jc w:val="both"/>
        <w:rPr/>
      </w:pPr>
      <w:r>
        <w:rPr>
          <w:rStyle w:val="1"/>
          <w:color w:val="000000"/>
        </w:rPr>
        <w:t>Доводы кассационной жалобы относительно необоснованности ссылок суда первой инстанции на указанную норму права следует признать обоснованными.</w:t>
      </w:r>
    </w:p>
    <w:p>
      <w:pPr>
        <w:pStyle w:val="TextBody"/>
        <w:spacing w:lineRule="exact" w:line="274" w:before="0" w:after="0"/>
        <w:ind w:left="23" w:right="23" w:firstLine="561"/>
        <w:jc w:val="both"/>
        <w:rPr/>
      </w:pPr>
      <w:r>
        <w:rPr>
          <w:rStyle w:val="1"/>
          <w:color w:val="000000"/>
        </w:rPr>
        <w:t>В связи с изложенным, решение Арбитражного суда Приднестровской Молдавской Республики от 17 июня 2015 года по делу № 431/15-08 следует изменить, исключив из резолютивной части решения ссылку на пункт 24 Правил организации регулярных пригородных, междугородних и международных перевозок пассажиров и багажа, введенных в действие Приказом Министерства промышленности Приднестровской Молдавской Республики от 26 апреля 2011 года №180.</w:t>
      </w:r>
    </w:p>
    <w:p>
      <w:pPr>
        <w:pStyle w:val="TextBody"/>
        <w:spacing w:lineRule="exact" w:line="274" w:before="0" w:after="0"/>
        <w:ind w:left="23" w:right="23" w:firstLine="561"/>
        <w:jc w:val="both"/>
        <w:rPr/>
      </w:pPr>
      <w:r>
        <w:rPr>
          <w:rStyle w:val="1"/>
          <w:color w:val="000000"/>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лицо, обратившееся с жалобой, но не взыскивается, поскольку таковая уплачена при подаче кассационной жалобы.</w:t>
      </w:r>
    </w:p>
    <w:p>
      <w:pPr>
        <w:pStyle w:val="TextBody"/>
        <w:spacing w:lineRule="exact" w:line="274"/>
        <w:ind w:left="20" w:right="20" w:firstLine="560"/>
        <w:jc w:val="both"/>
        <w:rPr/>
      </w:pPr>
      <w:r>
        <w:rPr>
          <w:rStyle w:val="1"/>
          <w:color w:val="000000"/>
        </w:rPr>
        <w:t>Руководствуясь пунктом 4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21"/>
        <w:shd w:fill="auto" w:val="clear"/>
        <w:spacing w:lineRule="exact" w:line="230" w:before="0" w:after="243"/>
        <w:ind w:left="920" w:hanging="360"/>
        <w:rPr/>
      </w:pPr>
      <w:r>
        <w:rPr>
          <w:rStyle w:val="2"/>
          <w:b/>
          <w:bCs w:val="false"/>
          <w:color w:val="000000"/>
        </w:rPr>
        <w:t>ПОСТАНОВИЛ:</w:t>
      </w:r>
    </w:p>
    <w:p>
      <w:pPr>
        <w:pStyle w:val="TextBody"/>
        <w:widowControl w:val="false"/>
        <w:numPr>
          <w:ilvl w:val="0"/>
          <w:numId w:val="4"/>
        </w:numPr>
        <w:tabs>
          <w:tab w:val="clear" w:pos="708"/>
          <w:tab w:val="left" w:pos="906" w:leader="none"/>
        </w:tabs>
        <w:spacing w:lineRule="exact" w:line="230" w:before="0" w:after="0"/>
        <w:ind w:left="920" w:hanging="360"/>
        <w:jc w:val="both"/>
        <w:rPr/>
      </w:pPr>
      <w:r>
        <w:rPr>
          <w:rStyle w:val="1"/>
          <w:color w:val="000000"/>
        </w:rPr>
        <w:t>Кассационную жалобу ООО «Аниса» оставить без удовлетворения.</w:t>
      </w:r>
    </w:p>
    <w:p>
      <w:pPr>
        <w:pStyle w:val="TextBody"/>
        <w:widowControl w:val="false"/>
        <w:numPr>
          <w:ilvl w:val="0"/>
          <w:numId w:val="4"/>
        </w:numPr>
        <w:tabs>
          <w:tab w:val="clear" w:pos="708"/>
          <w:tab w:val="left" w:pos="906" w:leader="none"/>
        </w:tabs>
        <w:spacing w:lineRule="exact" w:line="274" w:before="0" w:after="480"/>
        <w:ind w:left="920" w:right="20" w:hanging="360"/>
        <w:jc w:val="both"/>
        <w:rPr/>
      </w:pPr>
      <w:r>
        <w:rPr>
          <w:rStyle w:val="1"/>
          <w:color w:val="000000"/>
        </w:rPr>
        <w:t>Решение Арбитражного суда Приднестровской Молдавской Республики от 17 июня 2015 года по делу № 431/15-08 изменить, исключив из резолютивной части решения ссылку на пункт 24 Правил организации регулярных пригородных, междугородних и международных перевозок пассажиров и багажа, введенных в действие Приказом Министерства промышленности Приднестровской Молдавской Республики от 26 апреля 2011 года №180.</w:t>
      </w:r>
    </w:p>
    <w:p>
      <w:pPr>
        <w:pStyle w:val="TextBody"/>
        <w:spacing w:lineRule="exact" w:line="274" w:before="0" w:after="244"/>
        <w:ind w:right="20" w:firstLine="580"/>
        <w:rPr/>
      </w:pPr>
      <w:r>
        <w:rPr>
          <w:rStyle w:val="1"/>
          <w:color w:val="000000"/>
        </w:rPr>
        <w:t xml:space="preserve">Постановление вступает в законную силу с момента </w:t>
      </w:r>
      <w:r>
        <w:rPr>
          <w:rStyle w:val="Style17"/>
          <w:color w:val="000000"/>
        </w:rPr>
        <w:t>pro</w:t>
      </w:r>
      <w:r>
        <w:rPr>
          <w:rStyle w:val="1"/>
          <w:color w:val="000000"/>
          <w:lang w:eastAsia="en-US"/>
        </w:rPr>
        <w:t xml:space="preserve"> </w:t>
      </w:r>
      <w:r>
        <w:rPr>
          <w:rStyle w:val="1"/>
          <w:color w:val="000000"/>
        </w:rPr>
        <w:t>принятия и обжалованию не подлежит.</w:t>
      </w:r>
    </w:p>
    <w:p>
      <w:pPr>
        <w:pStyle w:val="TextBody"/>
        <w:spacing w:lineRule="exact" w:line="210"/>
        <w:ind w:left="100" w:hanging="0"/>
        <w:rPr>
          <w:rStyle w:val="1"/>
          <w:color w:val="000000"/>
        </w:rPr>
      </w:pPr>
      <w:r>
        <w:rPr>
          <w:rStyle w:val="1"/>
          <w:color w:val="000000"/>
        </w:rPr>
        <w:t>Заместитель Председателя</w:t>
      </w:r>
    </w:p>
    <w:p>
      <w:pPr>
        <w:pStyle w:val="TextBody"/>
        <w:spacing w:lineRule="exact" w:line="210"/>
        <w:ind w:left="100" w:hanging="0"/>
        <w:rPr/>
      </w:pPr>
      <w:r>
        <w:rPr>
          <w:rStyle w:val="1"/>
          <w:color w:val="000000"/>
        </w:rPr>
        <w:t xml:space="preserve"> </w:t>
      </w:r>
      <w:r>
        <w:rPr>
          <w:rStyle w:val="1"/>
          <w:color w:val="000000"/>
        </w:rPr>
        <w:t xml:space="preserve">Арбитражного суда ПМР                                                                                           </w:t>
      </w:r>
      <w:r>
        <w:rPr>
          <w:rStyle w:val="Exact"/>
          <w:color w:val="000000"/>
        </w:rPr>
        <w:t>Е.В. Лука</w:t>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15"/>
      <w:numFmt w:val="decimal"/>
      <w:lvlText w:val="21.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5"/>
      <w:numFmt w:val="decimal"/>
      <w:lvlText w:val="0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xact">
    <w:name w:val="Основной текст Exact"/>
    <w:basedOn w:val="Style14"/>
    <w:qFormat/>
    <w:rPr>
      <w:rFonts w:ascii="Times New Roman" w:hAnsi="Times New Roman" w:cs="Times New Roman"/>
      <w:spacing w:val="3"/>
      <w:sz w:val="21"/>
      <w:szCs w:val="21"/>
      <w:u w:val="none"/>
    </w:rPr>
  </w:style>
  <w:style w:type="character" w:styleId="1">
    <w:name w:val="Основной текст Знак1"/>
    <w:basedOn w:val="Style14"/>
    <w:qFormat/>
    <w:rPr>
      <w:sz w:val="24"/>
      <w:szCs w:val="24"/>
    </w:rPr>
  </w:style>
  <w:style w:type="character" w:styleId="11">
    <w:name w:val="Заголовок №1_"/>
    <w:basedOn w:val="Style14"/>
    <w:qFormat/>
    <w:rPr>
      <w:b/>
      <w:bCs/>
      <w:sz w:val="23"/>
      <w:szCs w:val="23"/>
      <w:shd w:fill="FFFFFF" w:val="clear"/>
    </w:rPr>
  </w:style>
  <w:style w:type="character" w:styleId="Style17">
    <w:name w:val="Основной текст + Курсив"/>
    <w:basedOn w:val="1"/>
    <w:qFormat/>
    <w:rPr>
      <w:i/>
      <w:iCs/>
      <w:spacing w:val="-10"/>
      <w:lang w:val="en-US"/>
    </w:rPr>
  </w:style>
  <w:style w:type="character" w:styleId="Style18">
    <w:name w:val="Колонтитул_"/>
    <w:basedOn w:val="Style14"/>
    <w:qFormat/>
    <w:rPr>
      <w:rFonts w:ascii="Franklin Gothic Heavy" w:hAnsi="Franklin Gothic Heavy" w:cs="Franklin Gothic Heavy"/>
      <w:sz w:val="11"/>
      <w:szCs w:val="11"/>
      <w:shd w:fill="FFFFFF" w:val="clear"/>
      <w:lang w:val="en-US" w:eastAsia="en-US"/>
    </w:rPr>
  </w:style>
  <w:style w:type="character" w:styleId="Style19">
    <w:name w:val="Колонтитул"/>
    <w:basedOn w:val="Style18"/>
    <w:qFormat/>
    <w:rPr/>
  </w:style>
  <w:style w:type="character" w:styleId="2">
    <w:name w:val="Основной текст (2)_"/>
    <w:basedOn w:val="Style14"/>
    <w:qFormat/>
    <w:rPr>
      <w:b/>
      <w:bCs/>
      <w:spacing w:val="6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12">
    <w:name w:val="Заголовок №1"/>
    <w:basedOn w:val="Normal"/>
    <w:qFormat/>
    <w:pPr>
      <w:widowControl w:val="false"/>
      <w:shd w:fill="FFFFFF" w:val="clear"/>
      <w:spacing w:lineRule="exact" w:line="274" w:before="300" w:after="0"/>
      <w:ind w:firstLine="560"/>
      <w:jc w:val="both"/>
      <w:outlineLvl w:val="0"/>
    </w:pPr>
    <w:rPr>
      <w:b/>
      <w:bCs/>
      <w:sz w:val="23"/>
      <w:szCs w:val="23"/>
    </w:rPr>
  </w:style>
  <w:style w:type="paragraph" w:styleId="13">
    <w:name w:val="Колонтитул1"/>
    <w:basedOn w:val="Normal"/>
    <w:qFormat/>
    <w:pPr>
      <w:widowControl w:val="false"/>
      <w:shd w:fill="FFFFFF" w:val="clear"/>
      <w:spacing w:lineRule="atLeast" w:line="240"/>
    </w:pPr>
    <w:rPr>
      <w:rFonts w:ascii="Franklin Gothic Heavy" w:hAnsi="Franklin Gothic Heavy" w:cs="Franklin Gothic Heavy"/>
      <w:sz w:val="11"/>
      <w:szCs w:val="11"/>
      <w:lang w:val="en-US" w:eastAsia="en-US"/>
    </w:rPr>
  </w:style>
  <w:style w:type="paragraph" w:styleId="21">
    <w:name w:val="Основной текст (2)"/>
    <w:basedOn w:val="Normal"/>
    <w:qFormat/>
    <w:pPr>
      <w:widowControl w:val="false"/>
      <w:shd w:fill="FFFFFF" w:val="clear"/>
      <w:spacing w:lineRule="atLeast" w:line="240" w:before="0" w:after="300"/>
      <w:ind w:hanging="360"/>
      <w:jc w:val="both"/>
    </w:pPr>
    <w:rPr>
      <w:b/>
      <w:bCs/>
      <w:spacing w:val="6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Aza</cp:lastModifiedBy>
  <cp:lastPrinted>2014-03-18T17:20:00Z</cp:lastPrinted>
  <dcterms:modified xsi:type="dcterms:W3CDTF">2015-08-05T09:40:00Z</dcterms:modified>
  <cp:revision>6</cp:revision>
  <dc:subject/>
  <dc:title>РЕСПУБЛИКА МОЛДОВАНЯСКЭ                                                                                 ПРИДНIСТРОВСЬКА МОЛДАВ</dc:title>
</cp:coreProperties>
</file>