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426" w:right="-23" w:hanging="0"/>
        <w:rPr/>
      </w:pPr>
      <w:r>
        <w:rPr/>
        <w:t xml:space="preserve">       </w:t>
      </w:r>
      <w:r>
        <w:rPr/>
        <w:t>об отложении рассмотрения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6                  июля             15   </w:t>
        <w:tab/>
        <w:tab/>
        <w:tab/>
        <w:tab/>
        <w:tab/>
        <w:tab/>
        <w:t xml:space="preserve">    140/15-02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Арбитражный суд кассационной инстанции в составе заместителя Председателя Арбитражного суда Приднестровской Молдавской  Республики Лука Е.В., рассматривая в открытом судебном заседании кассационную жалобу общества с ограниченной ответственностью «Аниса» (г.Бендеры, ул.40 лет Победы, д.23, к.24) на решение Арбитражного суда ПМР от 17 июня 2015 года по делу № 431/15-08,  возбужденному по заявлению открытого акционерного общества «АТП «Стандарт Перевозок» (г.Тирасполь, ул.Пушкина, 18; адрес для направления почтовой корреспонденции: г.Тирасполь, ул. Шевченко, 92) к Министерству регионального развития, транспорта и связи ПМР (г.Тирасполь, ул. Советская, 81а) о признании недействительным ненормативного правового акта государственного органа, при участии представителя заявителя Корецой В.В. (доверенность от 21.04.2015 г.), представителя государственного органа - Министерства регионального развития, транспорта и связи ПМР Грабко М.В. (доверенность № 01-19/8 от 19.05.2015 г.)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/>
        <w:t xml:space="preserve">Открытое акционерное общество «АТП «Стандарт Перевозок» (далее - заявитель, ОАО «АТП «Стандарт Перевозок») обратилось в арбитражный суд с заявлением к Министерству регионального развития, транспорта и связи Приднестровской Молдавской Республики (далее- ответчик, государственный орган, Министерство регионального развития ПМР) о признании недействительным Приказа Государственной службы жилищно-коммунального хозяйства, энергетики и транспорта ПМР от 02 апреля 2015 года № 92 «О закреплении права обслуживания на регулярном международном маршруте (рейсе) «Бендеры (10:00, 10:20, 15:10) –Кишинев (17:00, 17:20, 18:50) с прибытием в конечный пункт Тирасполь (18:55, 19:15, 20:45)», «Бендеры (14:10)- Кишинев (09:25)», в части закрепления права обслуживания на регулярном маршруте (рейсе) «Бендеры (10:00, 10:20, 15:10) за ООО «Аниса».  </w:t>
      </w:r>
    </w:p>
    <w:p>
      <w:pPr>
        <w:pStyle w:val="Normal"/>
        <w:ind w:firstLine="567"/>
        <w:jc w:val="both"/>
        <w:rPr/>
      </w:pPr>
      <w:r>
        <w:rPr/>
        <w:t xml:space="preserve">Решением от 17 июня 2015 года суд требования ОАО «АТП «Стандарт Перевозок» удовлетворил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Третье лицо, не заявляющее самостоятельных требований на предмет спора, -  общество с ограниченной ответственностью «Аниса» (далее – ООО «Аниса», третье лицо, лицо, подавшее жалобу), не согласившись с принятым решением, обратилось в арбитражный суд с кассационной жалобой на указанное решение, в которой просит решение суда от 17 июня 2015 года по делу № 431/15-08 отменить и передать дело на новое рассмотрение. 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/>
      </w:pPr>
      <w:r>
        <w:rPr/>
        <w:t xml:space="preserve">07 июля 2015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16 июля 2015 года, о чем вынес соответствующее определение. 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 xml:space="preserve">До рассмотрения дела по существу от лица, подавшего жалобу, поступило ходатайство об отложении рассмотрения дела, мотивированное невозможностью явки в судебное заседание представителя по семейным обстоятельствам, связанным со смертью 10.07.2015 г. его отца.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 xml:space="preserve">Представители заявителя и государственного органа не возражали против удовлетворения ходатайства, полагая возможным его удовлетворить.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>Рассмотрев заявленное ходатайство, заслушав мнение лиц, участвующих в деле, ознакомившись с приложенным к ходатайству свидетельством, подтверждающим приведенные в его обоснование обстоятельства, принимая во внимание факт участия в судебных заседаниях суда первой инстанции непосредственно представителя Сандуляк С.Г., суд кассационной инстанции признает причины невозможности явки в судебное заседание представителя третьего лица уважительными и, исходя из принципов состязательности и равноправия сторон, непосредственности судебного разбирательства, в целях обеспечения полноты исследования обстоятельств, имеющих значение для правильного разрешения кассационной жалобы, считает возможным ходатайство удовлетворить и отложить рассмотрение дела в соответствии с пунктом 1 статьи 109 АПК ПМР, предусматривающим право арбитражного суда отложить рассмотрение дела, когда оно не может быть рассмотрено в данном судебном заседании, в том числе, вследствие неявки кого-либо из лиц, участвующих в деле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 xml:space="preserve">Руководствуясь статьями 107,109,128 Арбитражного процессуального кодекса ПМР, суд                                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>1. Ходатайство лица, подавшего жалобу, удовлетворить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>2. Отложить рассмотрение дела на 24 июля 2015 года  на 10.00. Судебное заседание состоится в здании Арбитражного суда ПМР по адресу: г.Тирасполь, ул.Ленина, ½, каб.304. Явку в судебное заседание лиц, участвующих в деле, признать обязательной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Определение не обжалуется.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 xml:space="preserve">Заместитель Председателя </w:t>
      </w:r>
    </w:p>
    <w:p>
      <w:pPr>
        <w:pStyle w:val="Normal"/>
        <w:ind w:firstLine="567"/>
        <w:rPr/>
      </w:pPr>
      <w:r>
        <w:rPr/>
        <w:t>Арбитражного суда ПМР                                                                                       Е.В.Лук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52:00Z</dcterms:created>
  <dc:creator>Александр С. Смирнов</dc:creator>
  <dc:description/>
  <cp:keywords/>
  <dc:language>en-US</dc:language>
  <cp:lastModifiedBy>Lev</cp:lastModifiedBy>
  <cp:lastPrinted>2015-07-16T10:34:00Z</cp:lastPrinted>
  <dcterms:modified xsi:type="dcterms:W3CDTF">2015-07-16T07:35:00Z</dcterms:modified>
  <cp:revision>4</cp:revision>
  <dc:subject/>
  <dc:title/>
</cp:coreProperties>
</file>