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7              июля                 15  </w:t>
        <w:tab/>
        <w:tab/>
        <w:tab/>
        <w:tab/>
        <w:tab/>
        <w:tab/>
        <w:t xml:space="preserve">    140/15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общества с ограниченной ответственностью «Аниса» (г.Бендеры, ул.40 лет Победы, д.23, к.24) на решение Арбитражного суда ПМР от 17 июня 2015 года по делу № 431/15-08,  возбужденному по заявлению открытого акционерного общества «АТП «Стандарт перевозок» (г.Тирасполь, ул.Пушкина, 18; адрес для направления почтовой корреспонденции: г.Тирасполь, ул. Шевченко, 92) к Министерству регионального развития, транспорта и связи ПМР (г.Тирасполь, ул. Советская, 81а) о признании недействительным ненормативного правового акта государственного органа, признала, что кассационная жалоба подана с соблюдением требований, предусмотренных статьями 138 -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, пунктом 3 статьи 130-12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ОО «Аниса» на решение Арбитражного суда ПМР от 17 июня 2015 года по делу № 431/15-08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16 июля 2015 г. на 10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заявителю и государственному органу предлагается в срок до 15 июля 2015 года представить отзывы на кассационную жалобу и доказательства направления их копий другим лицам, участвующим в дел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9:00Z</dcterms:created>
  <dc:creator>Oam</dc:creator>
  <dc:description/>
  <cp:keywords/>
  <dc:language>en-US</dc:language>
  <cp:lastModifiedBy>Lev</cp:lastModifiedBy>
  <cp:lastPrinted>2015-02-12T09:52:00Z</cp:lastPrinted>
  <dcterms:modified xsi:type="dcterms:W3CDTF">2015-07-08T06:13:00Z</dcterms:modified>
  <cp:revision>4</cp:revision>
  <dc:subject/>
  <dc:title/>
</cp:coreProperties>
</file>