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27               мая                  15                                                                                396/15-0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TextBody"/>
        <w:ind w:right="-143" w:firstLine="709"/>
        <w:rPr/>
      </w:pP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ОАО                             «  Энергоресурс»   г. Тирасполь, пер. Энергетиков, 25  к   Налоговой инспекции по                           г. Тирасполь ГНС МФ ПМР г. Тирасполь, ул. 25 Октября, 101, об оспаривании решения налогового органа о привлечении к административной ответственности,  при участии  представителей:  от заявителя:   Панасенко В.В.- директор ( выписка на 23.04.2015г.), Захаров А.В.- по дов. № 1 от 05.04.2015г.; административного органа:   Осипова Е.Ю.- по дов. № 08-5826 от 22.05.2015г., Добровольская И.А.- по дов. № 08-3100 от 26.03.2015г. </w:t>
      </w:r>
    </w:p>
    <w:p>
      <w:pPr>
        <w:pStyle w:val="TextBody"/>
        <w:ind w:right="-143" w:firstLine="709"/>
        <w:rPr/>
      </w:pPr>
      <w:r>
        <w:rPr/>
        <w:t>установил:  Открытое акционерное общество « Энергоресурс»  ( далее заявитель,  ОАО          « Энергоресурс»), обратилось в суд с заявлением, согласно которого просит  отменить Постановление Налоговой инспекции  по г. Тирасполь ГНС МФ ПМР ( далее налоговый орган, НИ по г. Тирасполь) № 1038-15 от 24 марта 2015 года по делу об административном правонарушении в отношении ответчика, как нарушающее его права и законные интересы..</w:t>
      </w:r>
    </w:p>
    <w:p>
      <w:pPr>
        <w:pStyle w:val="TextBody"/>
        <w:ind w:right="-143" w:firstLine="709"/>
        <w:rPr/>
      </w:pPr>
      <w:r>
        <w:rPr/>
        <w:t>В соответствии со ст. 109 АПК ПМР по ходатайству сторон, рассмотрение настоящего дела откладывалось, в виду необходимости представления дополнительных доказательств.</w:t>
      </w:r>
    </w:p>
    <w:p>
      <w:pPr>
        <w:pStyle w:val="TextBody"/>
        <w:ind w:right="-143" w:firstLine="709"/>
        <w:rPr/>
      </w:pPr>
      <w:r>
        <w:rPr>
          <w:bCs/>
        </w:rPr>
        <w:t xml:space="preserve">Заявитель,  свое требование  обосновал тем, что </w:t>
      </w:r>
      <w:r>
        <w:rPr/>
        <w:t>Постановлением № 1038-15 от                     24 марта 2015 г. по делу об административном правонарушении, заместитель начальника      налоговой инспекции по г. Тирасполь Каушан И.А. привлекла ОАО «Энергоресурс» к административной ответственности, предусмотренной п. 2 ст. 15.5 Кодекса Приднестровской Молдавской Республики об административных правонарушениях (далее – КоАП ПМР) и подверга взысканию в виде административного штрафа в размере 302 РУ МЗП, что составляет 5 134 рубля.</w:t>
      </w:r>
    </w:p>
    <w:p>
      <w:pPr>
        <w:pStyle w:val="Normal"/>
        <w:ind w:firstLine="708"/>
        <w:jc w:val="both"/>
        <w:rPr/>
      </w:pPr>
      <w:r>
        <w:rPr/>
        <w:t xml:space="preserve">Как полагает заявитель, указанным постановлением,  </w:t>
      </w:r>
      <w:r>
        <w:rPr>
          <w:bCs/>
        </w:rPr>
        <w:t>нарушается конституционное право собственности ОАО «Энергоресурс»</w:t>
      </w:r>
      <w:r>
        <w:rPr/>
        <w:t>, установленное статьей 37 Конституции ПМР, в соответствии с которой: «Государство гарантирует каждому право собственности. Собственник по своему усмотрению владеет, пользуется и распоряжается принадлежащим ему имуществом. Никто не может быть лишен своего имущества, иначе как по решению суда».</w:t>
      </w:r>
    </w:p>
    <w:p>
      <w:pPr>
        <w:pStyle w:val="Normal"/>
        <w:ind w:firstLine="708"/>
        <w:jc w:val="both"/>
        <w:rPr/>
      </w:pPr>
      <w:r>
        <w:rPr/>
        <w:t>В пункте 1 статьи 3.5 КоАП ПМР закреплено, что штраф есть денежное взыскание. В соответствии со статьей 139 Гражданского кодекса ПМР (ГК ПМР) к имуществу наряду с вещами относятся и деньги. Право собственности, в соответствии с нормами гражданского законодательства, есть юридически обеспеченная возможность собственника по своему усмотрению владеть, пользоваться и распоряжаться своим имуществом (статья 225 ГК ПМР).</w:t>
      </w:r>
    </w:p>
    <w:p>
      <w:pPr>
        <w:pStyle w:val="Normal"/>
        <w:ind w:firstLine="708"/>
        <w:jc w:val="both"/>
        <w:rPr/>
      </w:pPr>
      <w:r>
        <w:rPr/>
        <w:t>Недопустимо без решения судебных органов наложение штрафных санкции на предприятия, учреждения, организации и граждан, поскольку это приводит к лишению участников правоотношений части денежных средств, а значит, части их имущества. Статья 37 Конституции ПМР прямо указывает, что никто не может быть лишен своего имущества, иначе как по решению суда.</w:t>
      </w:r>
    </w:p>
    <w:p>
      <w:pPr>
        <w:pStyle w:val="Consplusnonformat"/>
        <w:spacing w:before="0" w:after="0"/>
        <w:ind w:firstLine="708"/>
        <w:jc w:val="both"/>
        <w:rPr/>
      </w:pPr>
      <w:r>
        <w:rPr/>
        <w:t>Кроме этого, заявитель считает, что оспариваемым постановлением вина заявителя в совершении административного правонарушения, не доказана и не установлена, поскольку у заявителя не было возможности уплатить предусмотренные п.4 статьи 8 Закона ПМР «О едином социальном налоге» платежи по единому социальному налогу и обязательным страховым взносам, поскольку предприятие находилось и находится в тяжелом финансовом положении, производственную деятельность не ведёт, на счетах предприятия отсутствуют денежные средства.</w:t>
      </w:r>
    </w:p>
    <w:p>
      <w:pPr>
        <w:pStyle w:val="TextBody"/>
        <w:ind w:firstLine="540"/>
        <w:rPr/>
      </w:pPr>
      <w:r>
        <w:rPr>
          <w:bCs/>
        </w:rPr>
        <w:t xml:space="preserve">НИ по г. Тирасполь </w:t>
      </w:r>
      <w:r>
        <w:rPr/>
        <w:t>требование заявителя не признала, т.к. считает его необоснованным,  а изложенные в заявлении доводы несостоятельными по следующим основаниям:</w:t>
      </w:r>
    </w:p>
    <w:p>
      <w:pPr>
        <w:pStyle w:val="Style20"/>
        <w:spacing w:before="0" w:after="0"/>
        <w:ind w:firstLine="540"/>
        <w:jc w:val="both"/>
        <w:rPr/>
      </w:pPr>
      <w:r>
        <w:rPr/>
        <w:t>20 марта 2015 года, в ходе осуществления сотрудниками налоговой инспекции по г.Тирасполь контроля за поступлением денежных средств в Единый государственный фонд социального страхования Приднестровской Молдавской</w:t>
      </w:r>
      <w:r>
        <w:rPr>
          <w:color w:val="FF0000"/>
        </w:rPr>
        <w:t xml:space="preserve"> </w:t>
      </w:r>
      <w:r>
        <w:rPr/>
        <w:t>Республики, было установлено, что за ОАО «Энергоресурс», по состоянию на  20 марта 2015 года, числится задолженность по уплате обязательных платежей в Единый государственный фонд социального страхования Приднестровской Молдавской Республики на цели пенсионного страхования</w:t>
      </w:r>
      <w:r>
        <w:rPr>
          <w:color w:val="FF0000"/>
        </w:rPr>
        <w:t xml:space="preserve"> </w:t>
      </w:r>
      <w:r>
        <w:rPr/>
        <w:t>(обеспечения)  за сентябрь и октябрь 2014г., по сроку уплаты 29.10.2014г. и 24.11.2014г. соответственно, на общую сумму 18 304,45 руб.</w:t>
      </w:r>
    </w:p>
    <w:p>
      <w:pPr>
        <w:pStyle w:val="Normal"/>
        <w:ind w:firstLine="540"/>
        <w:jc w:val="both"/>
        <w:rPr/>
      </w:pPr>
      <w:r>
        <w:rPr/>
        <w:t>Ввиду неисполнения ОАО «Энергоресурс»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что является признаком административного правонарушения, главным специалистом отдела по работе с проблемными налогоплательщиками НИ по г.Тирасполь Осиповой Е.Ю., как должностным лицом, уполномоченным составлять протоколы об административных правонарушениях, на основании и в соответствии с п.п.а) п.1, п.п.2-4 ст.29.1.  КоАП ПМР, 20 марта 2015 года было возбуждено дело об административном правонарушении по факту совершения ОАО «Энергоресурс» административного правонарушения, предусмотренного п.2 ст.15.5. КоАП ПМР, путем составления протокола об административном правонарушении.</w:t>
      </w:r>
    </w:p>
    <w:p>
      <w:pPr>
        <w:pStyle w:val="Normal"/>
        <w:ind w:firstLine="540"/>
        <w:jc w:val="both"/>
        <w:rPr>
          <w:highlight w:val="yellow"/>
        </w:rPr>
      </w:pPr>
      <w:r>
        <w:rPr/>
        <w:t>При этом основанием для составления Протокола об административном правонарушении от 20 марта 2015 года серии БЮ № 113480 послужил анализ информации, содержащейся в Отчетах «Об общих суммах выплат, начисленных в пользу работников и иных физических лиц, начисленного единого социального налога, обязательного страхового взноса, суммах начисленных пособий и самостоятельно произведенных расходов на обязательные цели государственного социального страхования»,</w:t>
      </w:r>
      <w:r>
        <w:rPr>
          <w:color w:val="FF0000"/>
        </w:rPr>
        <w:t xml:space="preserve"> </w:t>
      </w:r>
      <w:r>
        <w:rPr/>
        <w:t>предоставленные ОАО «Энергоресурс» за сентябрь и октябрь 2014 года в НИ по г. Тирасполь, согласно которой сумма денежных средств, подлежащая уплате в качестве обязательного страхового взноса в Единый государственный фонд социального страхования Приднестровской Молдавской</w:t>
      </w:r>
      <w:r>
        <w:rPr>
          <w:color w:val="FF0000"/>
        </w:rPr>
        <w:t xml:space="preserve"> </w:t>
      </w:r>
      <w:r>
        <w:rPr/>
        <w:t>Республики на цели пенсионного обеспечения  составила 18 304,45 руб.; Рапорте начальника ОУиО налоговой инспекции по г.Тирасполь от 17.03.2015г., согласно которому за ОАО «Энергоресурс» в период с 13 октября 2014 года числится задолженность  по внесению платежей в Единый государственный фонд социального страхования Приднестровской Молдавской Республики на пенсионное страхование</w:t>
      </w:r>
      <w:r>
        <w:rPr>
          <w:color w:val="FF0000"/>
        </w:rPr>
        <w:t xml:space="preserve"> </w:t>
      </w:r>
      <w:r>
        <w:rPr/>
        <w:t>(обеспечение) за сентябрь, октябрь 2014г., по сроку уплаты 29.10.2014г. и 24.11.2014г. соответственно, на общую сумму 18 304,45 рублей.</w:t>
      </w:r>
      <w:r>
        <w:rPr>
          <w:highlight w:val="yellow"/>
        </w:rPr>
        <w:t xml:space="preserve"> </w:t>
      </w:r>
    </w:p>
    <w:p>
      <w:pPr>
        <w:pStyle w:val="Normal"/>
        <w:ind w:firstLine="540"/>
        <w:jc w:val="both"/>
        <w:rPr/>
      </w:pPr>
      <w:r>
        <w:rPr/>
        <w:t xml:space="preserve">24 марта 2015 года заместитель начальника НИ по г. Тирасполь, Государственный советник налоговой службы 3 ранга Каушан И.А., рассмотрев вышеуказанное дело об административном правонарушении, на основании всех собранных по делу доказательств, признала доказанным наличие вины ОАО «Энергоресурс» в совершении административного правонарушения, предусмотренного п.2 ст.15.5. КоАП ПМР, выразившееся в нарушение  пунктов 1  и 4 части 1 ст.8 Закона ПМР «О едином социальном налоге» в виде неисполнения обязанностей ОАО «Энергоресурс» по уплате обязательных платежей в Единый государственный фонд социального страхования Приднестровской Молдавской Республики на цели пенсионного страхования  (обеспечения) за сентябрь, октябрь 2014г., по сроку уплаты 29.10.2014г. и 24.11.2014г., то есть свыше 3(трех) месяцев со дня, установленного законом для его уплаты на общую сумму 18 304,45 руб., что составляет 1 166 РУ МЗП, и вынесла Постановление № 1038-15 о привлечении ОАО «Энергоресурс» к административной ответственности, предусмотренной п. 2 ст. 15.5 Кодекса Приднестровской Молдавской Республики об административных правонарушениях и  наложила на юридическое лицо взыскание в виде  административного штрафа в размере 302 РУ МЗП, что составляет 5 134 руб. </w:t>
      </w:r>
    </w:p>
    <w:p>
      <w:pPr>
        <w:pStyle w:val="Style20"/>
        <w:spacing w:before="0" w:after="0"/>
        <w:ind w:firstLine="540"/>
        <w:jc w:val="both"/>
        <w:rPr/>
      </w:pPr>
      <w:r>
        <w:rPr/>
        <w:t xml:space="preserve">Приведенный в заявлении довод о том, что оспариваемым Постановлением НИ по г.Тирасполь № 1038-15 от 24 марта 2015 года о привлечении ОАО «Энергоресурс» к административной ответственности по п.2 ст.15.5 Кодекса Приднестровской Молдавской Республики об административных правонарушениях нарушены права собственности ОАО «Энергоресурс», предусмотренные ст.37 Конституции ПМР, несостоятелен, поскольку Конституционный суд Приднестровской Молдавской Республики  в Постановлении Конституционного Суда ПМР </w:t>
      </w:r>
      <w:r>
        <w:rPr>
          <w:bCs/>
        </w:rPr>
        <w:t>№03 – П/10 от</w:t>
      </w:r>
      <w:r>
        <w:rPr>
          <w:b/>
          <w:bCs/>
        </w:rPr>
        <w:t xml:space="preserve"> </w:t>
      </w:r>
      <w:r>
        <w:rPr/>
        <w:t>29 июня 2010 года  «П</w:t>
      </w:r>
      <w:r>
        <w:rPr>
          <w:bCs/>
        </w:rPr>
        <w:t>о делу о толковании части третьей статьи 37 Конституции Приднестровской Молдавской Республики» указал, что «н</w:t>
      </w:r>
      <w:r>
        <w:rPr/>
        <w:t>аряду с конфискацией штраф как санкция за совершенное административное правонарушение также приводит к лишению нарушителя части денежных средств, а значит, части его имущества (Постановления Конституционного суда от 6 апреля 2004 года № 03-П/04, от 28 июня 2005 года № 04-П/05, от 25 апреля 2006 года № 07-П/06, от 30 мая 2006 года № 09-П/06, от 20 июня 2006 года № 10-П/06, от 4 июля 2006 года № 11-П/06, от 12 декабря 2006 года № 17-П/06, от 11 сентября 2007 года № 05-П/07, от 10 февраля 2009 года № 02-П/09).</w:t>
      </w:r>
    </w:p>
    <w:p>
      <w:pPr>
        <w:pStyle w:val="Style20"/>
        <w:spacing w:before="0" w:after="0"/>
        <w:ind w:firstLine="540"/>
        <w:jc w:val="both"/>
        <w:rPr/>
      </w:pPr>
      <w:r>
        <w:rPr/>
        <w:t>Таким образом, штраф и конфискация предмета, явившегося орудием совершения или непосредственным объектом административного правонарушения, являются видами административных взысканий, применение которых влечет лишение права собственности правонарушителя в отношении части его имущества. В данном случае лишение имущества означает переход права собственности от него к государству.</w:t>
      </w:r>
    </w:p>
    <w:p>
      <w:pPr>
        <w:pStyle w:val="Normal"/>
        <w:ind w:firstLine="540"/>
        <w:jc w:val="both"/>
        <w:rPr/>
      </w:pPr>
      <w:r>
        <w:rPr/>
        <w:t>Приведенный в заявлении довод о том, что оспариваемое Постановление НИ по г.Тирасполь № 1038-15 от 24 марта 2015 года о привлечении ОАО «Энергоресурс» к административной ответственности по п.2. ст.15.5. Кодекса Приднестровской Молдавской Республики об административных правонарушениях подлежит отмене, как незаконное, по тем основаниям, что на все движимое и недвижимое имущество ОАО «Энергоресурс» Государственной службой судебных исполнителей Министерства юстиции ПМР наложен арест и ведется исполнительное производство, несостоятелен по следующим основаниям:</w:t>
      </w:r>
    </w:p>
    <w:p>
      <w:pPr>
        <w:pStyle w:val="Normal"/>
        <w:autoSpaceDE w:val="false"/>
        <w:ind w:firstLine="540"/>
        <w:jc w:val="both"/>
        <w:rPr/>
      </w:pPr>
      <w:r>
        <w:rPr/>
        <w:t xml:space="preserve">Среди оснований освобождения лица от административной ответственности, в деяниях которого усматриваются признаки состава административного правонарушения, предусмотренные статьями раздела 2 Особенной части  КоАП ПМР, отсутствует такое основание для освобождения как наличие факта наложения Государственной службой судебных исполнителей Министерства юстиции ПМР ареста на все движимое и недвижимое имущество налогоплательщика или же тяжелое материальное (имущественное) положение лица. </w:t>
      </w:r>
    </w:p>
    <w:p>
      <w:pPr>
        <w:pStyle w:val="Normal"/>
        <w:autoSpaceDE w:val="false"/>
        <w:ind w:firstLine="540"/>
        <w:jc w:val="both"/>
        <w:rPr/>
      </w:pPr>
      <w:r>
        <w:rPr/>
        <w:t>При этом КоАП ПМР не предусматривает наличие возможности освобождения лица, привлекаемого к административной ответственности от бремени несения административной ответственности помимо тех, что предусмотрены вышеуказанными нормами Кодекса Приднестровской Молдавской Республики об административных правонарушениях.</w:t>
      </w:r>
    </w:p>
    <w:p>
      <w:pPr>
        <w:pStyle w:val="Normal"/>
        <w:autoSpaceDE w:val="false"/>
        <w:ind w:firstLine="540"/>
        <w:jc w:val="both"/>
        <w:rPr/>
      </w:pPr>
      <w:r>
        <w:rPr/>
        <w:t>Довод о том, что денежными средствами, полученные от реализации имущества распоряжается ГС СИ МЮ ПМР, а не ОАО «Энергоресурс», также несостоятелен, поскольку указанными денежными средствами Государственная служба судебных исполнителей Министерства юстиции ПМР погашает не собственные неисполненные обязательства, а обязательства ОАО «Энергоресурс».</w:t>
      </w:r>
    </w:p>
    <w:p>
      <w:pPr>
        <w:pStyle w:val="TextBody"/>
        <w:ind w:right="-143" w:firstLine="709"/>
        <w:rPr>
          <w:bCs/>
        </w:rPr>
      </w:pPr>
      <w:r>
        <w:rPr>
          <w:bCs/>
        </w:rPr>
        <w:t>Суд, исследовав материалы дела, выслушав объяснения представителей сторон, находит требование   подлежащим удовлетворению,  по следующему основанию:</w:t>
      </w:r>
    </w:p>
    <w:p>
      <w:pPr>
        <w:pStyle w:val="Normal"/>
        <w:tabs>
          <w:tab w:val="clear" w:pos="708"/>
          <w:tab w:val="left" w:pos="0" w:leader="none"/>
        </w:tabs>
        <w:spacing w:before="80" w:after="0"/>
        <w:ind w:right="-143" w:hanging="0"/>
        <w:jc w:val="both"/>
        <w:rPr>
          <w:b/>
          <w:b/>
          <w:bCs/>
        </w:rPr>
      </w:pPr>
      <w:r>
        <w:rPr>
          <w:bCs/>
        </w:rPr>
        <w:t xml:space="preserve">            </w:t>
      </w:r>
      <w:r>
        <w:rPr>
          <w:bCs/>
        </w:rPr>
        <w:t>Согласно п.6 ст.130-21АПК ПМР при рассмотрении дела об оспаривании  решений административных органов административном правонарушении арбитражный суд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w:t>
      </w:r>
    </w:p>
    <w:p>
      <w:pPr>
        <w:pStyle w:val="Normal"/>
        <w:tabs>
          <w:tab w:val="clear" w:pos="708"/>
          <w:tab w:val="left" w:pos="0" w:leader="none"/>
        </w:tabs>
        <w:spacing w:before="80" w:after="0"/>
        <w:ind w:right="-143" w:hanging="0"/>
        <w:jc w:val="both"/>
        <w:rPr/>
      </w:pPr>
      <w:r>
        <w:rPr>
          <w:bCs/>
        </w:rPr>
        <w:tab/>
      </w:r>
      <w:r>
        <w:rPr/>
        <w:t>Как следует из материалов дела,  ОАО «Энергоресурс» по состоянию на 20.03.2015 года, в нарушение  пунктов 1  и 4 части 1 ст.8 Закона ПМР «О едином социальном налоге»</w:t>
      </w:r>
      <w:r>
        <w:rPr>
          <w:b/>
          <w:i/>
        </w:rPr>
        <w:t xml:space="preserve"> </w:t>
      </w:r>
      <w:r>
        <w:rPr/>
        <w:t>не исполнена обязанность по уплате обязательных платежей в Единый государственный фонд социального страхования Приднестровской Молдавской Республики на цели пенсионного страхования  (обеспечения) за сентябрь и октябрь 2014г., по сроку уплаты 29.10.2014г. и 24.11.2014г. соответственно, то есть свыше 3(трех) месяцев со дня, установленного законом для его уплаты в сумме 18 304,45 руб., что составляет 1 166 РУ МЗП.</w:t>
      </w:r>
    </w:p>
    <w:p>
      <w:pPr>
        <w:pStyle w:val="Style20"/>
        <w:spacing w:before="0" w:after="0"/>
        <w:ind w:firstLine="540"/>
        <w:jc w:val="both"/>
        <w:rPr>
          <w:highlight w:val="yellow"/>
        </w:rPr>
      </w:pPr>
      <w:r>
        <w:rPr/>
        <w:t>В соответствии с п.2 ст.15.5 КоАП ПМР предусмотр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w:t>
      </w:r>
      <w:r>
        <w:rPr>
          <w:highlight w:val="yellow"/>
        </w:rPr>
        <w:t xml:space="preserve"> </w:t>
      </w:r>
    </w:p>
    <w:p>
      <w:pPr>
        <w:pStyle w:val="Normal"/>
        <w:ind w:firstLine="540"/>
        <w:jc w:val="both"/>
        <w:rPr/>
      </w:pPr>
      <w:r>
        <w:rPr/>
        <w:t>Ввиду неисполнения ОАО «Энергоресурс»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главным специалистом отдела по работе с проблемными налогоплательщиками налоговой инспекции по г.Тирасполь Осиповой Е.Ю., как должностным лицом налогового органа, уполномоченного составлять протоколы об административных правонарушениях, в соответствии с п.п.а) п.1, п.п.2-4 ст.29.1.  КоАП ПМР, 20 марта 2015 года было возбуждено дело об административном правонарушении по факту совершения ОАО «Энергоресурс» административного правонарушения, предусмотренного п.2 ст.15.5. КоАП ПМР, путем составления протокола об административном правонарушении.</w:t>
      </w:r>
    </w:p>
    <w:p>
      <w:pPr>
        <w:pStyle w:val="Normal"/>
        <w:ind w:firstLine="540"/>
        <w:jc w:val="both"/>
        <w:rPr/>
      </w:pPr>
      <w:r>
        <w:rPr/>
        <w:t xml:space="preserve">24 марта 2015 года заместитель начальника налоговой инспекции по г. Тирасполь, Государственный советник налоговой службы 3 ранга Каушан И.А., рассмотрев вышеуказанное дело об административном правонарушении, на основании всех собранных по делу доказательств, признала доказанным наличие вины ОАО «Энергоресурс» в совершении административного правонарушения, предусмотренного п.2 ст.15.5. КоАП ПМР, </w:t>
      </w:r>
    </w:p>
    <w:p>
      <w:pPr>
        <w:pStyle w:val="Normal"/>
        <w:ind w:firstLine="708"/>
        <w:jc w:val="both"/>
        <w:rPr/>
      </w:pPr>
      <w:r>
        <w:rPr/>
        <w:t xml:space="preserve">В соответствии со ст. 1.5 КоАП ПМР юридическое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20"/>
        <w:jc w:val="both"/>
        <w:rPr/>
      </w:pPr>
      <w:r>
        <w:rPr/>
        <w:t>Согласно п.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данным лицом не приняты все зависящие от него меры по их соблюдению.</w:t>
      </w:r>
    </w:p>
    <w:p>
      <w:pPr>
        <w:pStyle w:val="Consplusnonformat"/>
        <w:spacing w:before="0" w:after="0"/>
        <w:jc w:val="both"/>
        <w:rPr/>
      </w:pPr>
      <w:r>
        <w:rPr/>
        <w:tab/>
        <w:t>Как установлено судом, при вынесении административного наказания, НИ по                    г. Тирасполь, не учтено то, что у заявителя отсутствовала возможность уплатить предусмотренные п.4 статьи 8 Закона ПМР «О едином социальном налоге» платежи по единому социальному налогу и обязательным страховым взносам, поскольку предприятие  находится в тяжелом финансовом положении, т.к. не ведет длительное время производственную деятельность,  на счетах предприятия денежные средства отсутствуют, начисляемая  заработная плата не выплачивается.</w:t>
      </w:r>
    </w:p>
    <w:p>
      <w:pPr>
        <w:pStyle w:val="Consplusnonformat"/>
        <w:spacing w:before="0" w:after="0"/>
        <w:ind w:firstLine="708"/>
        <w:jc w:val="both"/>
        <w:rPr/>
      </w:pPr>
      <w:r>
        <w:rPr/>
        <w:t xml:space="preserve">На всё недвижимое имущество предприятия Государственной службой судебных исполнителей Министерства юстиции ПМР наложен арест и ведется сводное исполнительное производство на основании исполнительных листов Арбитражного суда ПМР. Полученные от реализации имущества, денежные средства поступают на депозитный счет ТО ГС СИ МЮ ПМР,  что подтверждается письмами Тираспольского отдела ГССИ МЮ ПМР  от 26.11.2013г. за № 12-08/118-16 и от 26.05.2015г. за № 12-08/075 и, согласно которых ОАО « Энергоресурс» только извещается  о их распределении. </w:t>
      </w:r>
    </w:p>
    <w:p>
      <w:pPr>
        <w:pStyle w:val="Consplusnonformat"/>
        <w:spacing w:before="0" w:after="0"/>
        <w:ind w:firstLine="708"/>
        <w:jc w:val="both"/>
        <w:rPr/>
      </w:pPr>
      <w:r>
        <w:rPr/>
        <w:t>Вместе с тем, заявителем были предприняты все зависящие от него меры по соблюдению правил и норм,  предусмотренных п.4 ст. 8 Закона ПМР «О едином социальном налоге»  и  ст. ст. 20, 24 Инструкции Министерства финансов ПМР «О порядке исчисления и уплаты единого социального налога и обязательного страхового взноса»,  т.к. ежемесячно, в обслуживающий банк  направлялись платежные поручения на оплату единого социального налога, что подтверждается банковской выпиской, имеющейся в материалах дела.</w:t>
      </w:r>
    </w:p>
    <w:p>
      <w:pPr>
        <w:pStyle w:val="Consplusnonformat"/>
        <w:spacing w:before="0" w:after="0"/>
        <w:ind w:firstLine="708"/>
        <w:jc w:val="both"/>
        <w:rPr/>
      </w:pPr>
      <w:r>
        <w:rPr/>
        <w:t>Представленное в судебном заседании, НИ по г. Тирасполь письмо ОАО                                    « Энергоресурс» от 14.05.2015г., в качестве доказательства возможной оплаты заявителем начисленного единого социального налога, в котором сообщается о частичном погашении ОАО « Энергоресурс» задолженности по заработной плате, не может являться таковым, т.к. погашение производилось за счет средств аренды, а также реализации материалов и товаров со склада.</w:t>
      </w:r>
    </w:p>
    <w:p>
      <w:pPr>
        <w:pStyle w:val="Normal"/>
        <w:ind w:firstLine="540"/>
        <w:jc w:val="both"/>
        <w:rPr/>
      </w:pPr>
      <w:r>
        <w:rPr/>
        <w:t xml:space="preserve">Таким образом, суд считает, что в виду отсутствия вины в совершенном административном правонарушении, предусмотренным п.2 ст.15.5. КоАП ПМР,  ОАО                        « Энергоресурс»  не должно было подлежать административной ответственности. </w:t>
      </w:r>
    </w:p>
    <w:p>
      <w:pPr>
        <w:pStyle w:val="Style20"/>
        <w:spacing w:before="0" w:after="0"/>
        <w:ind w:firstLine="540"/>
        <w:jc w:val="both"/>
        <w:rPr/>
      </w:pPr>
      <w:r>
        <w:rPr/>
        <w:t>Суд,  находит несостоятельным довод заявителя о  нарушении  права собственности ОАО «Энергоресурс», поскольку вынесение постановления о привлечении к административной ответственности в виде штрафа само по себе еще не означает фактического лишения имущества (денежных средств) правонарушителя. Такое лишение имущества происходит на завершающей стадии административного производства – при исполнении постановления о наложении административного взыскания.</w:t>
      </w:r>
    </w:p>
    <w:p>
      <w:pPr>
        <w:pStyle w:val="Style20"/>
        <w:spacing w:before="0" w:after="0"/>
        <w:ind w:firstLine="540"/>
        <w:jc w:val="both"/>
        <w:rPr/>
      </w:pPr>
      <w:r>
        <w:rPr/>
        <w:t xml:space="preserve">При наложении штрафа прекращение права собственности лица на имущество (денежные средства) происходит только при реализации санкции, указанной в постановлении о наложении административного взыскания, то есть при уплате (взыскании) штрафа. Фактическому исполнению постановления о применении административного взыскания в виде штрафа или конфискации предшествует стадия обжалования такого постановления по делу об административном правонарушении. </w:t>
      </w:r>
    </w:p>
    <w:p>
      <w:pPr>
        <w:pStyle w:val="Style20"/>
        <w:spacing w:before="0" w:after="0"/>
        <w:ind w:firstLine="540"/>
        <w:jc w:val="both"/>
        <w:rPr/>
      </w:pPr>
      <w:r>
        <w:rPr/>
        <w:t>Законодательство Приднестровской Молдавской Республики об административных правонарушениях устанавливает процессуальные гарантии защиты законных интересов лица, в отношении которого вынесено постановление о наложении административного взыскания в виде штрафа. Такое постановление в случае несогласия с ним заинтересованного лица может быть обжаловано в суд.</w:t>
      </w:r>
    </w:p>
    <w:p>
      <w:pPr>
        <w:pStyle w:val="Style20"/>
        <w:spacing w:before="0" w:after="0"/>
        <w:ind w:firstLine="540"/>
        <w:jc w:val="both"/>
        <w:rPr/>
      </w:pPr>
      <w:r>
        <w:rPr/>
        <w:tab/>
        <w:t xml:space="preserve">Руководствуясь статьями 113-116, 122, 123, 130-21, Постановление о наложении штрафа может быть вынесено как судом, так и иным органом, обладающим административной юрисдикцией. При этом производство по делам об административных правонарушениях должно осуществляться на основе процессуального законодательства, применяемого при рассмотрении дел, возникающих из административных правоотношений». </w:t>
      </w:r>
    </w:p>
    <w:p>
      <w:pPr>
        <w:pStyle w:val="Normal"/>
        <w:tabs>
          <w:tab w:val="clear" w:pos="708"/>
          <w:tab w:val="left" w:pos="0" w:leader="none"/>
        </w:tabs>
        <w:spacing w:before="80" w:after="0"/>
        <w:ind w:right="-143" w:hanging="0"/>
        <w:jc w:val="both"/>
        <w:rPr>
          <w:b/>
          <w:b/>
        </w:rPr>
      </w:pPr>
      <w:r>
        <w:rPr/>
        <w:t>130-22</w:t>
      </w:r>
      <w:r>
        <w:rPr>
          <w:b/>
        </w:rPr>
        <w:t xml:space="preserve"> </w:t>
      </w:r>
      <w:r>
        <w:rPr/>
        <w:t xml:space="preserve">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TextBody"/>
        <w:ind w:right="-262" w:firstLine="709"/>
        <w:rPr>
          <w:b/>
          <w:b/>
        </w:rPr>
      </w:pPr>
      <w:r>
        <w:rPr>
          <w:b/>
        </w:rPr>
        <w:t xml:space="preserve">                                               </w:t>
      </w:r>
      <w:r>
        <w:rPr>
          <w:b/>
        </w:rPr>
        <w:t>РЕШИЛ :</w:t>
      </w:r>
    </w:p>
    <w:p>
      <w:pPr>
        <w:pStyle w:val="TextBody"/>
        <w:ind w:right="-262" w:firstLine="709"/>
        <w:rPr>
          <w:b/>
          <w:b/>
        </w:rPr>
      </w:pPr>
      <w:r>
        <w:rPr>
          <w:b/>
        </w:rPr>
      </w:r>
    </w:p>
    <w:p>
      <w:pPr>
        <w:pStyle w:val="Normal"/>
        <w:ind w:firstLine="426"/>
        <w:jc w:val="both"/>
        <w:rPr/>
      </w:pPr>
      <w:r>
        <w:rPr/>
        <w:t>Постановление № 1038-15 от 24 марта 2015 года по делу об административном правонарушении, вынесенное Налоговой инспекцией по г. Тирасполь в отношении ОАО               « Энергоресурс»  ( местонахождение: г. Тирасполь, пер. Энергетиков, д. 25; дата регистрации 26.12.2002г. регистрационный номер 01-021-2296), признать незаконным и отменить полностью.</w:t>
      </w:r>
    </w:p>
    <w:p>
      <w:pPr>
        <w:pStyle w:val="Normal"/>
        <w:ind w:firstLine="426"/>
        <w:jc w:val="both"/>
        <w:rPr/>
      </w:pPr>
      <w:r>
        <w:rPr/>
      </w:r>
    </w:p>
    <w:p>
      <w:pPr>
        <w:pStyle w:val="TextBody"/>
        <w:ind w:right="-262" w:firstLine="709"/>
        <w:rPr/>
      </w:pPr>
      <w:r>
        <w:rPr/>
        <w:t>Решение может быть обжаловано в течение 20 дней после принятия</w:t>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t>Судья                                                                                                                     Г. П. Сибирко</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1">
    <w:name w:val="Основной текст Знак1"/>
    <w:basedOn w:val="Style14"/>
    <w:qFormat/>
    <w:rPr>
      <w:sz w:val="24"/>
      <w:szCs w:val="24"/>
    </w:rPr>
  </w:style>
  <w:style w:type="character" w:styleId="StrongEmphasis">
    <w:name w:val="Strong"/>
    <w:basedOn w:val="Style14"/>
    <w:qFormat/>
    <w:rPr>
      <w:b/>
      <w:bCs/>
    </w:rPr>
  </w:style>
  <w:style w:type="character" w:styleId="4">
    <w:name w:val="Текст Знак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qFormat/>
    <w:rPr>
      <w:sz w:val="24"/>
      <w:szCs w:val="24"/>
      <w:lang w:val="ru-RU" w:bidi="ar-SA"/>
    </w:rPr>
  </w:style>
  <w:style w:type="character" w:styleId="11">
    <w:name w:val="Знак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5:00Z</dcterms:created>
  <dc:creator>user</dc:creator>
  <dc:description/>
  <cp:keywords/>
  <dc:language>en-US</dc:language>
  <cp:lastModifiedBy>Arb307</cp:lastModifiedBy>
  <cp:lastPrinted>2015-06-02T11:04:00Z</cp:lastPrinted>
  <dcterms:modified xsi:type="dcterms:W3CDTF">2015-06-02T08:05:00Z</dcterms:modified>
  <cp:revision>2</cp:revision>
  <dc:subject/>
  <dc:title>РЕСПУБЛИКА МОЛДОВАНЯСКЭ                                                                                 ПРИДНIСТРОВСЬКА МОЛДАВ</dc:title>
</cp:coreProperties>
</file>