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</w:t>
      </w:r>
      <w:r>
        <w:rPr/>
        <w:t>о принятии  зая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7              апреля             15   </w:t>
        <w:tab/>
        <w:tab/>
        <w:tab/>
        <w:tab/>
        <w:tab/>
        <w:tab/>
        <w:t xml:space="preserve">           396/15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right="-284" w:hanging="0"/>
        <w:rPr/>
      </w:pPr>
      <w:r>
        <w:rPr/>
      </w:r>
    </w:p>
    <w:p>
      <w:pPr>
        <w:pStyle w:val="Normal"/>
        <w:spacing w:before="80" w:after="0"/>
        <w:ind w:left="-284" w:right="-284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рассмотрев поступившее  заявление   ОАО « Энергоресурс »  г. Тирасполь, пер. Энгельса, 25 к  Налоговой инспекции  по г. Тирасполь ГНС МФ ПМР, г. Тирасполь, ул. 25 Октября, 101об оспаривании решения административного органа о привлечении к административной ответственности и приложенные к заявлению документы, признал, что заявление подано с учетом подсудности и с соблюдением требований ст. ст. 91-94, 130-18, 130-19, 130-20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84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 95 АПК ПМР  </w:t>
      </w:r>
    </w:p>
    <w:p>
      <w:pPr>
        <w:pStyle w:val="Normal"/>
        <w:spacing w:before="80" w:after="0"/>
        <w:ind w:right="-284" w:hanging="0"/>
        <w:jc w:val="center"/>
        <w:rPr/>
      </w:pPr>
      <w:r>
        <w:rPr/>
      </w:r>
    </w:p>
    <w:p>
      <w:pPr>
        <w:pStyle w:val="Normal"/>
        <w:spacing w:before="80" w:after="0"/>
        <w:ind w:right="-523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Принять  заявление  к  производству, восстановив  по ходатайству заявителя, пропущенный срок подачи в арбитражный суд заявления об оспаривании решения административного орга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Назначить дело к судебному разбирательству в здании Арбитражного суда ПМР на 25.05.2015 г. в  10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полнительные доказательства по заявленному требованию;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           </w:t>
      </w:r>
      <w:r>
        <w:rPr/>
        <w:t xml:space="preserve">административному органу –  все возможные доказательства возражений на заявленное требование, отзыв на заявление. 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Сибирко Г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01:00Z</dcterms:created>
  <dc:creator>Александр С. Смирнов</dc:creator>
  <dc:description/>
  <cp:keywords/>
  <dc:language>en-US</dc:language>
  <cp:lastModifiedBy>Arb307</cp:lastModifiedBy>
  <cp:lastPrinted>2015-04-27T17:00:00Z</cp:lastPrinted>
  <dcterms:modified xsi:type="dcterms:W3CDTF">2015-04-27T14:01:00Z</dcterms:modified>
  <cp:revision>2</cp:revision>
  <dc:subject/>
  <dc:title/>
</cp:coreProperties>
</file>