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7</w:t>
        <w:tab/>
        <w:tab/>
        <w:t>августа</w:t>
        <w:tab/>
        <w:t xml:space="preserve"> 15</w:t>
        <w:tab/>
        <w:tab/>
        <w:tab/>
        <w:tab/>
        <w:tab/>
        <w:tab/>
        <w:tab/>
        <w:t>394/15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АО «Тирпроммонтаж» (г.Тирасполь, ул.Шевченко, 94) к ООО «Камбел Групп» (г.Тирасполь, ул.Шевченко, 97 «А»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оломейчук О.Н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, уведомлен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АО «Тирпроммонтаж» обратилось в арбитражный суд с иском о взыскании с ООО «Камбел Групп» долга и неустойки. Свои требования (с учетом уменьшения в порядке ст.29 АПК ПМР цены иска) истец обосновал следующими обстоятельствами. 05 сентября 2012года между истцом и ответчиком заключен договор подряда, согласно которому ОАО «Тирпроммонтаж» обязуется выполнить следующие работы: изготовление и монтаж м/конструкций каркаса магазина по реализации строительных материалов с оптовым складом по ул.Шевченко, д.97«д» г.Тирасполь. с помощью принадлежащего истцу монтажного крана МКГ-25Бр. Акты приемки выполненных  работ  ответчиком подписаны без замечаний. По состоянию на 16.04.2015г. работы не оплачены. Согласно п.3.3 раздела «Цена, порядок расчетов и санкции» договора подряда:  заказчик уплачивает штраф в размере 0,1% от суммы, подлежащей оплате, за каждый день просрочки за задержку оплаты выполненных работ. Ответственность наступает через 10 дней после оформления  актов выполненных работ. На основании изложенного истец просит взыскать с ответчика стоимость выполненных, но не оплаченных работ, в размере 376810,91 рублей, неустойку в размере 178530 рублей и возмещение расходов по уплате госпошлины.</w:t>
      </w:r>
    </w:p>
    <w:p>
      <w:pPr>
        <w:pStyle w:val="Normal"/>
        <w:ind w:firstLine="708"/>
        <w:jc w:val="both"/>
        <w:rPr/>
      </w:pPr>
      <w:r>
        <w:rPr/>
        <w:t>Ответчик отзыв на иск не представил, при надлежащем уведомлении о месте и времени разбирательства дела, представителя в судебное заседание не направил.</w:t>
      </w:r>
    </w:p>
    <w:p>
      <w:pPr>
        <w:pStyle w:val="Normal"/>
        <w:ind w:firstLine="708"/>
        <w:jc w:val="both"/>
        <w:rPr/>
      </w:pPr>
      <w:r>
        <w:rPr/>
        <w:t>Суд, заслушав представителя истца, исследовав представл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05 сентября 2012 года между истцом и ответчиком заключен договор № 54, по условиям которого истец, по поручению ответчика, принял на себя обязательства выполнить работы по изготовлению и монтажу металлоконструкций каркаса магазина по реализации строительных материалов с оптовым складом по ул.Шевченко, 97 «д» г.Тирасполь. Срок выполнения работ определен с января по декабрь 2013 года. Дополнительным соглашением от 12 мая 2014 года стороны, в связи с несвоевременным предоставлением давальческих материалов, продлили срок выполнения работ до 31.12.2014г. </w:t>
      </w:r>
    </w:p>
    <w:p>
      <w:pPr>
        <w:pStyle w:val="Normal"/>
        <w:ind w:firstLine="708"/>
        <w:jc w:val="both"/>
        <w:rPr/>
      </w:pPr>
      <w:r>
        <w:rPr/>
        <w:t xml:space="preserve">Условия заключенного договора позволяют квалифицировать его как договор подряда, соответственно, к возникшим из него правоотношениям сторон подлежат применению положения Гл.38 ГК ПМР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731 ГК ПМР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 </w:t>
      </w:r>
    </w:p>
    <w:p>
      <w:pPr>
        <w:pStyle w:val="Normal"/>
        <w:ind w:firstLine="708"/>
        <w:jc w:val="both"/>
        <w:rPr/>
      </w:pPr>
      <w:r>
        <w:rPr/>
        <w:t xml:space="preserve">Из представленных истцом актов выполненных работ за январь-декабрь 2013 года, за январь-апрель 2014 года следует, что работы приняты заказчиком. Оговорок о наличии замечаний по качеству работ не имеется. Всего стоимость принятых ответчиком работ составила 1126597,46 рублей. </w:t>
      </w:r>
    </w:p>
    <w:p>
      <w:pPr>
        <w:pStyle w:val="Normal"/>
        <w:ind w:firstLine="708"/>
        <w:jc w:val="both"/>
        <w:rPr/>
      </w:pPr>
      <w:r>
        <w:rPr/>
        <w:t>По условиям п.3.2 договора ответчик взял обязательство производить оплату принятых работ ежемесячно по ф-2 с учетом изменения курса рубля по отношению к доллару США на момент оплаты в срок до 10 дней после оформления ф-2. Как следует из материалов дела и акта сверки взаиморасчетов по состоянию на 27.05.2015г, ответчик частично оплатил принятые работы – в сумме 749786,55 рублей. Таким образом, ответчиком не исполнены обязательства по оплате истцу принятых работ стоимостью в сумме 376810,91 рублей, которые подлежат взысканию.</w:t>
      </w:r>
    </w:p>
    <w:p>
      <w:pPr>
        <w:pStyle w:val="Normal"/>
        <w:ind w:firstLine="708"/>
        <w:jc w:val="both"/>
        <w:rPr/>
      </w:pPr>
      <w:r>
        <w:rPr/>
        <w:t>В связи  с тем, что судом установлен факт ненадлежащего исполнения ответчиком своих обязательств по оплате работ, подлежат удовлетворению и требование истца о взыскании с ответчика неустойки.</w:t>
      </w:r>
    </w:p>
    <w:p>
      <w:pPr>
        <w:pStyle w:val="Normal"/>
        <w:ind w:firstLine="708"/>
        <w:jc w:val="both"/>
        <w:rPr/>
      </w:pPr>
      <w:r>
        <w:rPr/>
        <w:t>В силу 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708"/>
        <w:jc w:val="both"/>
        <w:rPr/>
      </w:pPr>
      <w:r>
        <w:rPr/>
        <w:t>Пункт 3.3 договора содержит соглашение сторон о неустойке в размере 0,1 % от стоимости выполненных работ за каждый день просрочки. Всего, с ответчика подлежит взысканию неустойка в размере 178530 рублей. Расчет неустойки судом проверен и признан обоснован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требования истца в полном объеме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84, 113-116 АПК ПМР арбитражный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ОАО «Тирпроммонтаж» удовлетворить.</w:t>
      </w:r>
    </w:p>
    <w:p>
      <w:pPr>
        <w:pStyle w:val="Normal"/>
        <w:ind w:firstLine="708"/>
        <w:rPr/>
      </w:pPr>
      <w:r>
        <w:rPr/>
        <w:t>Взыскать с ООО «Камбел Групп» в пользу ОАО «Тирпроммонтаж» 569 691,29 рубль, из которых: 376 810,91 рублей – сумма долга; 178 530 рублей – сумма неустойки; 14 350, 38 рублей – возмещение расходов по уплате госпошлины.</w:t>
      </w:r>
    </w:p>
    <w:p>
      <w:pPr>
        <w:pStyle w:val="Normal"/>
        <w:ind w:firstLine="708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удья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5-08-25T08:03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