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9                 июля              15   </w:t>
        <w:tab/>
        <w:tab/>
        <w:tab/>
        <w:tab/>
        <w:tab/>
        <w:tab/>
        <w:t xml:space="preserve">      394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ОАО «Тирпроммонтаж» (г.Тирасполь, ул.Шевченко, 94) к ООО «Камбел Групп» (г.Тирасполь, ул.Шевченко, 97 «А») о взыскании долга и неустойк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Коломейчук О.Н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Киперь С.И. по доверенност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ОАО «Тирпроммонтаж» обратилось в арбитражный суд с иском о взыскании с ООО «Камбел Групп» долга и неустойки.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ответчиком заявлено ходатайство об отложении рассмотрения дела, поскольку стороны не согласовали все условия мирового соглашения. Истец, подтвердив факт переговоров с ответчиком о заключении мирового соглашения, не возражал против отложения рассмотрения дела. Рассмотрев ходатайство, в целях обеспечения процессуальных прав истца, предоставленных ст.25 АПК ПМР, суд находит возможным удовлетворить ходатайство и предоставить сторонам возможность окончить дело миром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25, 107, 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3 августа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2:00Z</dcterms:created>
  <dc:creator>Александр</dc:creator>
  <dc:description/>
  <cp:keywords/>
  <dc:language>en-US</dc:language>
  <cp:lastModifiedBy>Rap</cp:lastModifiedBy>
  <cp:lastPrinted>2015-05-15T09:16:00Z</cp:lastPrinted>
  <dcterms:modified xsi:type="dcterms:W3CDTF">2015-08-03T06:24:00Z</dcterms:modified>
  <cp:revision>3</cp:revision>
  <dc:subject/>
  <dc:title/>
</cp:coreProperties>
</file>