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5           июля                   15   </w:t>
        <w:tab/>
        <w:tab/>
        <w:tab/>
        <w:tab/>
        <w:tab/>
        <w:tab/>
        <w:t xml:space="preserve">         394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394/15-04, возбужденного по иску ОАО «Тирпроммонтаж» (г.Тирасполь, ул.Шевченко, 94) к ООО «Камбел Групп» (г.Тирасполь, ул.Шевченко, 97 «А»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АО «Тирпроммонтаж» обратилось в арбитражный суд с иском о взыскании с ООО «Камбел Групп» долга и неустойки. Определением от 27 мая 2015 года производство по делу приостановлено по основаниям, предусмотренным ст.71 АПК ПМР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9 июля 2015 года в 14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9:00Z</dcterms:created>
  <dc:creator>user</dc:creator>
  <dc:description/>
  <cp:keywords/>
  <dc:language>en-US</dc:language>
  <cp:lastModifiedBy>Rap</cp:lastModifiedBy>
  <cp:lastPrinted>2015-07-16T09:28:00Z</cp:lastPrinted>
  <dcterms:modified xsi:type="dcterms:W3CDTF">2015-07-16T06:35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