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остановлении производства по делу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7                 мая                15   </w:t>
        <w:tab/>
        <w:tab/>
        <w:tab/>
        <w:tab/>
        <w:tab/>
        <w:tab/>
        <w:t xml:space="preserve">      394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АО «Тирпроммонтаж» (г.Тирасполь, ул.Шевченко, 94) к ООО «Камбел Групп» (г.Тирасполь, ул.Шевченко, 97 «А») о взыскании долга и неустойк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Коломейчук О.Н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Киперь С.И. по доверенност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ОАО «Тирпроммонтаж» обратилось в арбитражный суд с иском о взыскании с ООО «Камбел Групп» долга и неустойки. </w:t>
      </w:r>
    </w:p>
    <w:p>
      <w:pPr>
        <w:pStyle w:val="Normal"/>
        <w:ind w:firstLine="708"/>
        <w:jc w:val="both"/>
        <w:rPr/>
      </w:pPr>
      <w:r>
        <w:rPr/>
        <w:t>В судебном заседании ответчиком заявлено ходатайство об отложении рассмотрения дела для согласования условий мирового соглашения. Истец, подтвердив факт переговоров с ответчиком о заключении мирового соглашения, не возражал против отложения рассмотрения дела. Рассмотрев ходатайство, в целях обеспечения процессуальных прав истца, предоставленных ст.25 АПК ПМР, суд находит возможным удовлетворить ходатайство и предоставить сторонам возможность окончить дело миром. Вместе с тем, учитывая, что судье с 01.06.14г. предоставлен очередной ежегодный отпуск, а отложение судебного разбирательства на длительный срок повлечет нарушение процессуальных сроков рассмотрения дела (ст.103 АПК ПМР), суд считает необходимым воспользоваться предоставленным ст.71 АПК ПМР правом и приостановить производство по делу до 06 июля 2015 года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71, 95, 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708"/>
        <w:jc w:val="both"/>
        <w:rPr/>
      </w:pPr>
      <w:r>
        <w:rPr/>
        <w:t>Производство по делу приостановить до 06.07.2015г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1:00Z</dcterms:created>
  <dc:creator>Александр</dc:creator>
  <dc:description/>
  <cp:keywords/>
  <dc:language>en-US</dc:language>
  <cp:lastModifiedBy>Rap</cp:lastModifiedBy>
  <cp:lastPrinted>2015-05-15T09:16:00Z</cp:lastPrinted>
  <dcterms:modified xsi:type="dcterms:W3CDTF">2015-06-01T07:01:00Z</dcterms:modified>
  <cp:revision>5</cp:revision>
  <dc:subject/>
  <dc:title/>
</cp:coreProperties>
</file>