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9            апреля                15   </w:t>
        <w:tab/>
        <w:tab/>
        <w:tab/>
        <w:tab/>
        <w:tab/>
        <w:tab/>
        <w:t xml:space="preserve">      394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АО «Тирпроммонтаж» (г.Тирасполь, ул.Шевченко, 94) к ООО «Камбел Групп» (г.Тирасполь, ул.Шевченко, 97 «А»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АО «Тирпроммонтаж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ма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оригиналы документов, приложенных к ис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4-30T13:03:00Z</cp:lastPrinted>
  <dcterms:modified xsi:type="dcterms:W3CDTF">2015-04-30T11:22:00Z</dcterms:modified>
  <cp:revision>21</cp:revision>
  <dc:subject/>
  <dc:title/>
</cp:coreProperties>
</file>