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          сентября             15                                                                      177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 ООО «Камбел Групп» на решение Арбитражного суда первой инстанции от 17 августа 2015 года по делу №394/15-04 (судья Романенко А.П.) по иску ОАО «Тирпроммонтаж» (г.Тирасполь, ул.Шевченко, 94) к ООО «Камбел Групп» (г.Тирасполь, ул.Шевченко, 97 «А») о взыскании долга, 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ОАО «Тирпроммонтаж»: Коломейчук О.Н.. по доверенности б/н от 19 мая 2015 года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>ООО «Камбел Групп»: Киперь С.И. по доверенности №014 от 2 июля 2015 года,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</w:r>
    </w:p>
    <w:p>
      <w:pPr>
        <w:pStyle w:val="TextBody"/>
        <w:spacing w:before="0" w:after="0"/>
        <w:ind w:right="-6" w:firstLine="720"/>
        <w:jc w:val="center"/>
        <w:rPr/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АО «Тирпроммонтаж» (далее – истец) обратилось в Арбитражный суд с иском о взыскании с ООО «Камбел Групп» долга и неустойки. Решением суда первой инстанции от 17 августа 2015 года исковые требования ОАО «Тирпроммонтаж» удовлетворены, с ООО «Камбел Групп» в пользу ОАО «Тирпроммонтаж» взыскано 569 691,29 рубль, из которых: 376 810,91 рублей – сумма долга; 178 530 рублей – сумма неустойки; 14 350, 38 рублей – возмещение расходов по уплате государственной пошлины.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судебным решением, ООО «Камбел Групп» 4 сентября 2015 года подало кассационную жалобу, которая определением от 7 сентября 2015 года оставлена без движения со сроком устранения нарушений до 11 сентября 2015 года. </w:t>
      </w:r>
    </w:p>
    <w:p>
      <w:pPr>
        <w:pStyle w:val="TextBody"/>
        <w:spacing w:before="0" w:after="0"/>
        <w:ind w:right="-6" w:firstLine="720"/>
        <w:jc w:val="both"/>
        <w:rPr/>
      </w:pPr>
      <w:r>
        <w:rPr/>
        <w:t xml:space="preserve">В сроки, установленные в определении об оставлении заявления ООО «Камбел Групп» без движения, нарушения процессуального закона устранены, в связи с чем 14 сентября 2015 года заявление принято к производству суда </w:t>
      </w:r>
      <w:r>
        <w:rPr>
          <w:szCs w:val="28"/>
        </w:rPr>
        <w:t xml:space="preserve">и назначено к слушанию на 21 сентября 2015 года. 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 судебном заседании 21 сентября 2015 года представитель</w:t>
      </w:r>
      <w:r>
        <w:rPr>
          <w:i/>
          <w:szCs w:val="28"/>
        </w:rPr>
        <w:t xml:space="preserve"> </w:t>
      </w:r>
      <w:r>
        <w:rPr/>
        <w:t>ООО «Камбел Групп»</w:t>
      </w:r>
      <w:r>
        <w:rPr>
          <w:i/>
        </w:rPr>
        <w:t xml:space="preserve">, </w:t>
      </w:r>
      <w:r>
        <w:rPr/>
        <w:t>после озвучивания правовой позиции по существу рассматриваемой кассационной жалобы, заявил ходатайство об отложении судебного заедания в связи с проведением переговоров с истцом о достижении мирового соглашения.</w:t>
      </w:r>
    </w:p>
    <w:p>
      <w:pPr>
        <w:pStyle w:val="Normal"/>
        <w:ind w:firstLine="720"/>
        <w:jc w:val="both"/>
        <w:rPr/>
      </w:pPr>
      <w:r>
        <w:rPr/>
        <w:t>Суд кассационной инстанции, рассмотрев заявленное ходатайство, учитывая отсутствие возражений со стороны представителя ОАО «Тирпроммонтаж», полагает возможным удовлетворить ходатайство ООО «Камбел Групп» об отложении судебного заседания, в связи с чем, руководствуясь статьями 107,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 П Р Е Д Е Л И 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Ходатайство ООО «Камбел Групп» удовлетвори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№177/15-01к отложить на 7 октябр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4:00Z</dcterms:created>
  <dc:creator>Oam</dc:creator>
  <dc:description/>
  <cp:keywords/>
  <dc:language>en-US</dc:language>
  <cp:lastModifiedBy>Oam</cp:lastModifiedBy>
  <cp:lastPrinted>2015-09-21T16:16:00Z</cp:lastPrinted>
  <dcterms:modified xsi:type="dcterms:W3CDTF">2015-09-21T13:44:00Z</dcterms:modified>
  <cp:revision>7</cp:revision>
  <dc:subject/>
  <dc:title/>
</cp:coreProperties>
</file>