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производству кассационной жалобы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4            сентября               15   </w:t>
        <w:tab/>
        <w:tab/>
        <w:tab/>
        <w:tab/>
        <w:tab/>
        <w:tab/>
        <w:t>177/15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в составе судьи, Председателя Арбитражного суда М.Б. Мельник, рассмотрев на предмет принятия к своему производству кассационную жалобу  ООО «Камбел Групп» на решение Арбитражного суда первой инстанции от 17 августа 2015 года по делу №394/15-04 (судья Романенко А.П.) по иску ОАО «Тирпроммонтаж» (г.Тирасполь, ул.Шевченко, 94) к ООО «Камбел Групп» (г.Тирасполь, ул.Шевченко, 97 «А») о взыскании долга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Тирпроммонтаж» (далее - истец) обратилось в арбитражный суд с иском о взыскании с ООО «Камбел Групп» долга и неустойки. Решением суда первой инстанции от 17 августа 2015 года исковые требования ОАО «Тирпроммонтаж» удовлетворены, с ООО «Камбел Групп» в пользу ОАО «Тирпроммонтаж» взыскано 569 691,29 рубль, из которых: 376 810,91 рублей – сумма долга; 178 530 рублей – сумма неустойки; 14 350, 38 рублей – возмещение расходов по у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остановленным судебным решением, ООО «Камбел Групп» 4 сентября 2015 года подало кассационную жалобу, которая в силу нарушения ООО «Камбел Групп» положений подпункта г) пункта 1 статьи 141 Арбитражного процессуального кодекса (далее - АПК) оставлена без движения со сроком устранения нарушений до 11сентября 2015 года. </w:t>
      </w:r>
    </w:p>
    <w:p>
      <w:pPr>
        <w:pStyle w:val="Normal"/>
        <w:ind w:firstLine="540"/>
        <w:jc w:val="both"/>
        <w:rPr/>
      </w:pPr>
      <w:r>
        <w:rPr/>
        <w:t xml:space="preserve">11 сентября 2015 года во исполнение определения суда кассационной инстанции в канцелярию Арбитражного суда поступила кассационная жалоба ООО «Камбел Групп»  и доказательства ее направления в адрес истца. </w:t>
      </w:r>
    </w:p>
    <w:p>
      <w:pPr>
        <w:pStyle w:val="Normal"/>
        <w:ind w:firstLine="540"/>
        <w:jc w:val="both"/>
        <w:rPr/>
      </w:pPr>
      <w:r>
        <w:rPr/>
        <w:t>Рассмотрев указанное изменение текста кассационной жалобы, суд кассационной инстанции приходит к выводу об устранении нарушений подпункта г) пункта 1 статьи 141 АПК, что в соответствии с пунктом 4 статьи 143-1 АПК является основанием для принятия кассационной жалобы к производству.</w:t>
      </w:r>
    </w:p>
    <w:p>
      <w:pPr>
        <w:pStyle w:val="Normal"/>
        <w:ind w:firstLine="540"/>
        <w:jc w:val="both"/>
        <w:rPr/>
      </w:pPr>
      <w:r>
        <w:rPr/>
        <w:t xml:space="preserve">К первоначально поданной кассационной жалобе приложено ходатайство об отсрочке уплаты государственной пошлины в связи с тяжелым материальным положением ответчика. В обоснование заявленного ходатайства представлена справка ЗАО «Приднестровский Сберегательный Банк» от 3 сентября 2015 года №01-16/1712, которой подтверждается отсутствие денежных средств на счетах, открытых ООО «Камбел Групп», а также подтверждается наличие задолженности по картотеке К-2 в сумме 2 232 831,98 рублей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80 Арбитражного процессуального кодекса вопрос об отсрочке уплаты государственной пошлины решается судом исходя из имущественного положения сторон. Заявленное ходатайство подлежит удовлетворению в виду его обоснованности на основании пункта 4 статьи 80 АПК и с учетом положений пункта 7 Разъяснения Пленума Арбитражного суда №1 от 21 сентября 2012 года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суд кассационной инстанции, руководствуясь статьями 128, 139, пунктом 4 статьи 143-1, статьей 145 Арбитражного процессуального кодекса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ООО «Камбел Групп» об отсрочке уплаты государственной пошлины до окончания рассмотрения дела №177/15-01к  удовлет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Кассационную жалобу  ООО «Камбел Групп» на решение Арбитражного суда первой инстанции от 17 августа 2015 года по делу №394/15-04 принять к своему производств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Назначить дело №177/15-01к к слушанию в судебном заседании на 21 сентября 2015 года на 10-00 в каб. 208 Арбитражного с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М.Б. Мельн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Mmb</cp:lastModifiedBy>
  <cp:lastPrinted>2015-09-07T17:07:00Z</cp:lastPrinted>
  <dcterms:modified xsi:type="dcterms:W3CDTF">2015-09-14T10:45:00Z</dcterms:modified>
  <cp:revision>24</cp:revision>
  <dc:subject/>
  <dc:title/>
</cp:coreProperties>
</file>