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7            сентября               15   </w:t>
        <w:tab/>
        <w:tab/>
        <w:tab/>
        <w:tab/>
        <w:tab/>
        <w:tab/>
        <w:t>177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Арбитражного суда М.Б. Мельник, рассмотрев на предмет принятия к своему производству кассационную жалобу  ООО «Камбел Групп» на решение Арбитражного суда первой инстанции от 17 августа 2015 года по делу №394/15-04 (судья Романенко А.П.) по иску ОАО «Тирпроммонтаж» (г.Тирасполь, ул.Шевченко, 94) к ООО «Камбел Групп» (г.Тирасполь, ул.Шевченко, 97 «А») о взыскании долга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Тирпроммонтаж» обратилось в арбитражный суд с иском о взыскании с ООО «Камбел Групп» долга и неустойки. Решением суда первой инстанции от 17 августа 2015 года исковые требования ОАО «Тирпроммонтаж» удовлетворены, с ООО «Камбел Групп» в пользу ОАО «Тирпроммонтаж» взыскано 569 691,29 рубль, из которых: 376 810,91 рублей – сумма долга; 178 530 рублей – сумма неустойки; 14 350, 38 рублей – возмещение расходов по у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судебным решением, ООО «Камбел Групп» 4 сентября 2015 года подало кассационную жалобу. </w:t>
      </w:r>
    </w:p>
    <w:p>
      <w:pPr>
        <w:pStyle w:val="Normal"/>
        <w:ind w:firstLine="540"/>
        <w:jc w:val="both"/>
        <w:rPr/>
      </w:pPr>
      <w:r>
        <w:rPr/>
        <w:t xml:space="preserve">Поданная кассационная жалоба подлежит оставлению без движения в силу нарушения ООО «Камбел Групп» положений подпункта г) пункта 1 статьи 141 Арбитражного процессуального кодекса (далее - АПК). 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указанной нормой АПК в кассационной жалобе указывается требование лица, подавшего кассационную жалобу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 В кассационной жалобе ООО «Камбел Групп» указывает, что решение вынесено с грубым нарушением норм процессуального права, в месте с тем, не указывает нормы АПК, нарушенные судом, и не приводит обстоятельств, с наступлением которых ООО «Камбел Групп» связывает доводы о нарушении судом процессуального права. ООО «Камбел Групп» в кассационной жалобе указывает, что в деле имеются значимые обстоятельства, которые арбитражный суд посчитал установленными, которые не были исследованы судом в полном объеме. В нарушение указанной выше нормы АПК ООО «Камбел Групп» не приводит наименования доказательств, имеющихся в деле, не в полной мере исследованных судом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кассационная жалоба в соответствии с пунктом 1 статьи 143-1 Арбитражного процессуального кодекса подлежит оставлению без движения. </w:t>
      </w:r>
    </w:p>
    <w:p>
      <w:pPr>
        <w:pStyle w:val="Normal"/>
        <w:ind w:firstLine="540"/>
        <w:jc w:val="both"/>
        <w:rPr/>
      </w:pPr>
      <w:r>
        <w:rPr/>
        <w:t xml:space="preserve">В силу оставления кассационной жалобы без движения ходатайство ООО «Камбел Групп» об отсрочке уплаты государственной пошлины подлежит рассмотрению на стадии принятия кассационной жалобы к производству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суд кассационной инстанции, руководствуясь статьями 128, 139, статьей 143-1 Арбитражного процессуального кодекса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 ООО «Камбел Групп» на решение Арбитражного суда первой инстанции от 17 августа 2015 года по делу №394/15-04 оставить без движ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редложить ООО «Камбел Групп» устранить нарушения, указанные в настоящем Определении, посредством представления в канцелярию Арбитражного суда текста кассационной жалобы, отвечающего требованиям статьи 141 АПК, в срок не позднее 15-00 11 сентября 2015 года и доказательства направления текста кассационной жалобы истц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лучае неустранения обстоятельств, указанных в настоящем Определении, в сроки, в нем определенные, кассационная жалоба и приложенные к ней документы подлежат возвращению ООО «Камбел Групп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М.Б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Mmb</cp:lastModifiedBy>
  <cp:lastPrinted>2015-09-07T17:07:00Z</cp:lastPrinted>
  <dcterms:modified xsi:type="dcterms:W3CDTF">2015-09-07T14:52:00Z</dcterms:modified>
  <cp:revision>23</cp:revision>
  <dc:subject/>
  <dc:title/>
</cp:coreProperties>
</file>