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обеспечительных мер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   апреля             15   </w:t>
        <w:tab/>
        <w:tab/>
        <w:tab/>
        <w:tab/>
        <w:tab/>
        <w:tab/>
        <w:t xml:space="preserve">      38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приложенное к заявлению ООО «Максимум» (г.Бендеры, ул.Первомайская, 5, кв.27) о признании недействительными предписания НИ по г.Бендеры (г.Бендеры, ул.Калинина, 17) ходатайство о принятии обеспечительных ме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пределением от 24 апреля 2015 года заявление ООО «Максимум» принято к производству арбитражного суда. К заявлению приложено ходатайство о принятии обеспечительных мер в виде приостановлении исполнения предписания НИ по г.Бендеры от 17.04.2015г №03-04/69.</w:t>
      </w:r>
    </w:p>
    <w:p>
      <w:pPr>
        <w:pStyle w:val="Normal"/>
        <w:ind w:firstLine="720"/>
        <w:jc w:val="both"/>
        <w:rPr/>
      </w:pPr>
      <w:r>
        <w:rPr/>
        <w:t>Суд, рассмотрев материалы, приложенные к заявлению и ходатайство заявителя, находит его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Согласно п.1 ст.64 АПК ПМР арбитражный суд по заявлению лица, участвующего в деле, либо по своей инициативе вправе принять меры по обеспечению иска. Обеспечение иска допускается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20"/>
        <w:jc w:val="both"/>
        <w:rPr/>
      </w:pPr>
      <w:r>
        <w:rPr/>
        <w:t>Заявителем оспаривается предписание НИ г.Бендеры об уплате налогов, сборов и иных обязательных платежей, начисленных по результатам контрольного мероприятия, устанавливающий срок на уплату доначисленных налогов. Оспариваемый заявителем акт являются ненормативными, т.е. актом, содержащим индивидуальные предписания, рассчитанные на однократное применение и адресованные конкретному лицу (п. в) ст.1 Закона ПМР «Об актах законодательства Приднестровской Молдавской Республики»). Неисполнение заявителем оспариваемого предписания влечет безакцептное (принудительное) списание доначисленных налогов. В случае принудительного исполнения оспариваемого ненормативного правового акта, такой акт не подлежит дальнейшему исполнению.</w:t>
      </w:r>
    </w:p>
    <w:p>
      <w:pPr>
        <w:pStyle w:val="TextBody"/>
        <w:ind w:firstLine="709"/>
        <w:rPr/>
      </w:pPr>
      <w:r>
        <w:rPr/>
        <w:t xml:space="preserve">Пунктом 8 ст.130-13 АПК ПМР установлены последствия принятия арбитражным судом, а именно: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суд приходит к выводу о том, что непринятие обеспечительных мер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ые предписания уже будет реализована. Таким образом, суд приходит к выводу о том, что имеются основания для принятия установленной п.4 ст.130-11 АПК ПМР специальной обеспечительной меры в виде приостановления действия оспариваемого акта. </w:t>
      </w:r>
    </w:p>
    <w:p>
      <w:pPr>
        <w:pStyle w:val="Normal"/>
        <w:rPr/>
      </w:pPr>
      <w:r>
        <w:rPr/>
        <w:tab/>
        <w:t>На основании изложенного и руководствуясь ст.ст.64, 107, 109, 130-11, 130-19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ООО «Максимум» удовлетворить. </w:t>
      </w:r>
    </w:p>
    <w:p>
      <w:pPr>
        <w:pStyle w:val="Normal"/>
        <w:ind w:firstLine="708"/>
        <w:jc w:val="both"/>
        <w:rPr/>
      </w:pPr>
      <w:r>
        <w:rPr/>
        <w:t>Приостановить действие Предписания  НИ по г.Бендеры №03-04/69 от 17.04.2015г до рассмотрения дела по существ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3:00Z</dcterms:created>
  <dc:creator>Александр</dc:creator>
  <dc:description/>
  <cp:keywords/>
  <dc:language>en-US</dc:language>
  <cp:lastModifiedBy>Rap</cp:lastModifiedBy>
  <cp:lastPrinted>2015-03-18T09:26:00Z</cp:lastPrinted>
  <dcterms:modified xsi:type="dcterms:W3CDTF">2015-04-24T09:40:00Z</dcterms:modified>
  <cp:revision>6</cp:revision>
  <dc:subject/>
  <dc:title/>
</cp:coreProperties>
</file>