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 xml:space="preserve">06           октября               15                                                                   162/15-02к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383/15-04</w:t>
      </w:r>
    </w:p>
    <w:p>
      <w:pPr>
        <w:pStyle w:val="Normal"/>
        <w:ind w:firstLine="567"/>
        <w:jc w:val="both"/>
        <w:rPr/>
      </w:pPr>
      <w:r>
        <w:rPr/>
      </w:r>
    </w:p>
    <w:p>
      <w:pPr>
        <w:pStyle w:val="Normal"/>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отрев в открытом судебном заседании кассационную жалобу общества с ограниченной ответственностью «Максимум» (г.Слободзея, ул.Комсомольская, 99 «Г», адрес для направления почтовой корреспонденции: г.Бендеры, ул.Шестакова, 40) на решение Арбитражного суда ПМР от 28 июля 2015 года по делу № 383/15-04, возбужденному по заявлению общества с ограниченной ответственностью «Максимум» о признании недействительными предписания Налоговой инспекции по г.Бендеры (г.Бендеры, ул.Калинина, 17), при участии представителя заявителя Сибикеева В.Г. (доверенность от 02.05.2015 г.) и представителей налогового органа Шевченко И.В. (доверенность от 10.01.2015 года № 07-07/04), Еременко Е.И. (доверенность от 19.01.2015 года № 07-07/07), Калининой В.И. (доверенность от 24.03.2015 года № 07-07/21), Оруджиева Н.Н. (доверенность от 19.01.2015 года № 07-07/09), </w:t>
      </w:r>
    </w:p>
    <w:p>
      <w:pPr>
        <w:pStyle w:val="Normal"/>
        <w:ind w:firstLine="567"/>
        <w:jc w:val="both"/>
        <w:rPr>
          <w:b/>
          <w:b/>
        </w:rPr>
      </w:pPr>
      <w:r>
        <w:rPr>
          <w:b/>
        </w:rPr>
      </w:r>
    </w:p>
    <w:p>
      <w:pPr>
        <w:pStyle w:val="Normal"/>
        <w:ind w:firstLine="567"/>
        <w:jc w:val="both"/>
        <w:rPr/>
      </w:pPr>
      <w:r>
        <w:rPr>
          <w:b/>
        </w:rPr>
        <w:t>установил:</w:t>
      </w:r>
    </w:p>
    <w:p>
      <w:pPr>
        <w:pStyle w:val="Normal"/>
        <w:ind w:firstLine="567"/>
        <w:jc w:val="both"/>
        <w:rPr>
          <w:b/>
          <w:b/>
        </w:rPr>
      </w:pPr>
      <w:r>
        <w:rPr>
          <w:b/>
        </w:rPr>
      </w:r>
    </w:p>
    <w:p>
      <w:pPr>
        <w:pStyle w:val="Normal"/>
        <w:ind w:firstLine="567"/>
        <w:jc w:val="both"/>
        <w:rPr/>
      </w:pPr>
      <w:r>
        <w:rPr/>
        <w:t xml:space="preserve">Общество с ограниченной ответственностью «Максимум» (далее – ООО «Максимум», заявитель, общество) обратилось в Арбитражный суд Приднестровской Молдавской Республики (далее – Арбитражный суд ПМР, арбитражный суд, суд) с заявлением о признании недействительным предписания </w:t>
      </w:r>
      <w:r>
        <w:rPr>
          <w:rStyle w:val="2"/>
          <w:b w:val="false"/>
          <w:bCs w:val="false"/>
          <w:color w:val="000000"/>
        </w:rPr>
        <w:t xml:space="preserve">№ 03-04/69 </w:t>
      </w:r>
      <w:r>
        <w:rPr/>
        <w:t>от 17 апреля 2015 года, вынесенного Налоговой инспекцией по г.Бендеры (далее - НИ по г. Бендеры, ответчик, налоговый орган) в отношении ООО «Максимум».</w:t>
      </w:r>
    </w:p>
    <w:p>
      <w:pPr>
        <w:pStyle w:val="Normal"/>
        <w:ind w:firstLine="567"/>
        <w:jc w:val="both"/>
        <w:rPr/>
      </w:pPr>
      <w:r>
        <w:rPr/>
        <w:t xml:space="preserve">Решением от 28 июля 2015 года по делу № 383/15-04 Арбитражный суд ПМР требования ООО «Максимум» оставил без удовлетворения. </w:t>
      </w:r>
    </w:p>
    <w:p>
      <w:pPr>
        <w:pStyle w:val="Normal"/>
        <w:ind w:firstLine="567"/>
        <w:jc w:val="both"/>
        <w:rPr/>
      </w:pPr>
      <w:r>
        <w:rPr/>
        <w:t xml:space="preserve">Общество, не согласившись с принятым решением, 17 августа 2015 года подало кассационную жалобу, в которой просит решение Арбитражного суда ПМР от 28 июля 2015 года по делу № 383/15-04 отменить, передать дело на новое рассмотрение. </w:t>
      </w:r>
    </w:p>
    <w:p>
      <w:pPr>
        <w:pStyle w:val="Normal"/>
        <w:tabs>
          <w:tab w:val="clear" w:pos="708"/>
          <w:tab w:val="left" w:pos="3660" w:leader="none"/>
        </w:tabs>
        <w:ind w:firstLine="567"/>
        <w:jc w:val="both"/>
        <w:rPr/>
      </w:pPr>
      <w:r>
        <w:rPr/>
        <w:t xml:space="preserve">21 августа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8 сентября 2015 года, предложив налоговому органу в срок до 07 сентября 2015 года представить отзыв на кассационную жалобу и доказательства направления копии отзыва заявителю, о чем вынес соответствующее определение.  </w:t>
      </w:r>
    </w:p>
    <w:p>
      <w:pPr>
        <w:pStyle w:val="TextBodyIndent"/>
        <w:ind w:right="-23" w:firstLine="567"/>
        <w:rPr>
          <w:szCs w:val="24"/>
        </w:rPr>
      </w:pPr>
      <w:r>
        <w:rPr>
          <w:szCs w:val="24"/>
        </w:rPr>
        <w:t xml:space="preserve">Определением от 08 сентября 2015 года суд, заслушав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w:t>
      </w:r>
      <w:r>
        <w:rPr/>
        <w:t xml:space="preserve">и представленного отзыва, </w:t>
      </w:r>
      <w:r>
        <w:rPr>
          <w:szCs w:val="24"/>
        </w:rPr>
        <w:t>отложил рассмотрение дела на 06.10.2015 года.</w:t>
      </w:r>
    </w:p>
    <w:p>
      <w:pPr>
        <w:pStyle w:val="Normal"/>
        <w:autoSpaceDE w:val="false"/>
        <w:ind w:firstLine="567"/>
        <w:jc w:val="both"/>
        <w:rPr/>
      </w:pPr>
      <w:r>
        <w:rPr/>
        <w:t xml:space="preserve">Кассационная жалоба рассмотрена и резолютивная часть постановления оглашена 06 октября 2015 года. Полный текст Постановления изготовлен 12 октября 2015 года. </w:t>
      </w:r>
    </w:p>
    <w:p>
      <w:pPr>
        <w:pStyle w:val="Normal"/>
        <w:autoSpaceDE w:val="false"/>
        <w:ind w:firstLine="567"/>
        <w:jc w:val="both"/>
        <w:rPr/>
      </w:pPr>
      <w:r>
        <w:rPr/>
        <w:t>В обоснование кассационной жалобы заявитель привел следующие доводы.</w:t>
      </w:r>
    </w:p>
    <w:p>
      <w:pPr>
        <w:pStyle w:val="Normal"/>
        <w:ind w:firstLine="567"/>
        <w:jc w:val="both"/>
        <w:rPr/>
      </w:pPr>
      <w:r>
        <w:rPr/>
        <w:t>Судом установлено, что налоговым органом проведено плановое мероприятие по контролю в отношении ООО «Максимум», с 29.12.2014г. по 28.01.2015г. и с 28.02.2015г. по 27.03.2015г., следовательно, по мнению суда, общий срок фактически проводимой налоговым органом проверки не превысил 2 месяцев, а как следует из материалов дела, акт планового мероприятия по контролю в отношении ООО «Максимум» № 107 составлен 26.03.2015г., т.е. в пределах установленного законом срока на проведение проверки.</w:t>
      </w:r>
    </w:p>
    <w:p>
      <w:pPr>
        <w:pStyle w:val="Normal"/>
        <w:ind w:firstLine="567"/>
        <w:jc w:val="both"/>
        <w:rPr/>
      </w:pPr>
      <w:r>
        <w:rPr/>
        <w:t>Данный довод суда противоречит требованиям закона. Судом установлено, и подтверждается материалами дела, что имело место плановое мероприятие по контролю. В соответствии с п.п. «в» п.1 ст.2 Закона ПМР «О порядке проведения проверок при осуществлении государственного контроля (надзора)» в понятие мероприятия по контролю входит не только оформление результатов проверки, но и принятие мер по результатам мероприятия по контролю.</w:t>
      </w:r>
    </w:p>
    <w:p>
      <w:pPr>
        <w:pStyle w:val="Normal"/>
        <w:ind w:firstLine="567"/>
        <w:jc w:val="both"/>
        <w:rPr/>
      </w:pPr>
      <w:r>
        <w:rPr/>
        <w:t xml:space="preserve">Данный факт имеет отношение к оспариваемому предписанию, поскольку оно вынесено за пределами установленного законом 2-месячного срока, при этом пункт 1 статьи 7 этого же закона определяет, что  продолжительность мероприятий по контролю не должна превышать одного месяца. 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1  (один)  месяц. </w:t>
      </w:r>
    </w:p>
    <w:p>
      <w:pPr>
        <w:pStyle w:val="Normal"/>
        <w:ind w:firstLine="567"/>
        <w:jc w:val="both"/>
        <w:rPr/>
      </w:pPr>
      <w:r>
        <w:rPr/>
        <w:t>Вынесение предписания за пределами установленного срока является нарушением закона, поскольку позволяет произвольно расширять сроки проверки и искусственно их удлинять.</w:t>
      </w:r>
    </w:p>
    <w:p>
      <w:pPr>
        <w:pStyle w:val="Normal"/>
        <w:ind w:firstLine="567"/>
        <w:jc w:val="both"/>
        <w:rPr/>
      </w:pPr>
      <w:r>
        <w:rPr/>
        <w:t>Поскольку понятие мероприятия по контролю включает в себя и такую стадию как «принятие мер по результатам мероприятия по контролю», следовательно, это одно из юридических действий, подлежащих совершению в течение срока мероприятия по контролю. Соответственно, срок проведения мероприятия по контролю не ограничивается составлением акта проверки, как это неправомерно указал суд. Виды и основания принятия мер по результатам проведения мероприятия по контролю закреплены в статье 11 Закона ПМР «О порядке проведения проверок при осуществлении государственного контроля (надзора)», к числу которых относится и предписание. Соответственно оспариваемое предписание должно было быть вынесено только в течение 2-месячного срока мероприятия по контролю, что сделано не было. Суд данные доводы заявителя не опроверг, что является нарушением требований АПК ПМР.</w:t>
      </w:r>
    </w:p>
    <w:p>
      <w:pPr>
        <w:pStyle w:val="Normal"/>
        <w:ind w:firstLine="567"/>
        <w:jc w:val="both"/>
        <w:rPr/>
      </w:pPr>
      <w:r>
        <w:rPr/>
        <w:t>Вывод суда о том, что проверка не может проводиться по копиям документов, то применительно к предмету спора таковой неактуален, поскольку по доводам якобы выявленных нарушений, организация в принципе не может предоставить исключительно оригиналы документов: статус резидента подтверждается паспортом, который хранится у владельца паспорта, документы о рождении детей – актовые записи, также в силу закона не могут находиться у организации, соответственно проверка изначально проводится по копиям документов. Более того, по логике суда, если проверка оканчивается составлением акта (как указано в мотивировочной части решения) то нормы Закона ПМР «О порядке проведения проверок при осуществлении государственного контроля (надзора)» уже не применяются в части представления разногласий, и право организации представить свои возражения, регулируются Законом ПМР «Об основах налоговой системы», где не указывается о предоставлении исключительно оригиналов документов. Следовательно организация, представив свои разногласия и копии документов, воспользовалась своим законным правом, а налоговый орган не рассмотрел данные доводы и представленные документы.</w:t>
      </w:r>
    </w:p>
    <w:p>
      <w:pPr>
        <w:pStyle w:val="Normal"/>
        <w:ind w:firstLine="567"/>
        <w:jc w:val="both"/>
        <w:rPr/>
      </w:pPr>
      <w:r>
        <w:rPr/>
        <w:t>Относительно доводов суда, что организация не представила документы, что подтверждается решениями судов по делам №№79/15-(10)04 и №243/15-11, то данные доводы суда необоснованны. Так, по делу №79/15-(10)04 ООО «Максимум» не было привлечено к административной ответственности, соответственно, никакой преюдиции быть не может, кроме того, данное дело подтверждает, что в течение 1 месяца проверки не были представлены только товарные отчеты, которые касаются налога на доходы организации, никаких доказательств непредставления иных документов суду не представлено и материалы данного дела не содержат, и все документы были представлены, в том числе, которые касались вопросов налогообложения физических лиц, соответственно вывод суда прямо противоречит материалам дела №79/15-(10)04. А раз документы касательно налогообложения были представлены в течение 1 месяца проверки, а срок проверки приостанавливался и продлевался в связи с необходимостью устранения причин, не дающих закончить проверку, то следовательно, для продления проверки ввиду непредставления документов по единому социальному налогу и подоходному налогу оснований никаких не было, они не указаны в приказах о приостановлении проверки и продлении проверки и в документах, послуживших основанием для принятия данных приказов.</w:t>
      </w:r>
    </w:p>
    <w:p>
      <w:pPr>
        <w:pStyle w:val="Normal"/>
        <w:ind w:firstLine="567"/>
        <w:jc w:val="both"/>
        <w:rPr/>
      </w:pPr>
      <w:r>
        <w:rPr/>
        <w:t>Что касается доводов суда о преюдиции дела № 243/15-11, то оно имеет значение только для даты непредставления документов, то есть 03.03.2015г., а поскольку проверка должна была проходить по месту нахождения подконтрольного субъекта, о чем имеется запись руководителя в приказе о начале мероприятия по контролю, то никаких доказательств, что после этой даты налоговый орган в течение срока мероприятия по контролю выходил на проверку, суду не представлено и было достаточно времени, чтобы выйти по месту нахождения организация и проверить организацию, что сделано не было. Организация не обязана приглашать сотрудников к себе для проведения мероприятия по контролю.</w:t>
      </w:r>
    </w:p>
    <w:p>
      <w:pPr>
        <w:pStyle w:val="Normal"/>
        <w:ind w:firstLine="567"/>
        <w:jc w:val="both"/>
        <w:rPr/>
      </w:pPr>
      <w:r>
        <w:rPr/>
        <w:t>При таких обстоятельствах, по мнению ООО «Максимум», решение суда является формальным, судом дана неправильная оценка доказательствам, имеющимся в материалах дела, судом неправильно применены нормы материального права, не дана оценка доводов, изложенных в заявлении, и они не опровергнуты.</w:t>
      </w:r>
    </w:p>
    <w:p>
      <w:pPr>
        <w:pStyle w:val="Normal"/>
        <w:ind w:firstLine="567"/>
        <w:jc w:val="both"/>
        <w:rPr/>
      </w:pPr>
      <w:r>
        <w:rPr/>
        <w:t>На основании изложенного заявитель просит решение Арбитражного суда ПМР от 28 июля 2015 года по делу № 383/15-04 отменить и передать дело на новое рассмотрение.</w:t>
      </w:r>
    </w:p>
    <w:p>
      <w:pPr>
        <w:pStyle w:val="Normal"/>
        <w:autoSpaceDE w:val="false"/>
        <w:ind w:firstLine="567"/>
        <w:jc w:val="both"/>
        <w:rPr/>
      </w:pPr>
      <w:r>
        <w:rPr/>
        <w:t>В  судебном  заседании  представитель ООО «Максимум» поддержал доводы, изложенные в кассационной жалобе, и просит ее удовлетворить.</w:t>
      </w:r>
    </w:p>
    <w:p>
      <w:pPr>
        <w:pStyle w:val="Normal"/>
        <w:ind w:right="27" w:firstLine="567"/>
        <w:jc w:val="both"/>
        <w:rPr/>
      </w:pPr>
      <w:r>
        <w:rPr/>
        <w:t>Ответчик возражал против удовлетворения кассационной жалобы, представив соответствующий отзыв.</w:t>
      </w:r>
    </w:p>
    <w:p>
      <w:pPr>
        <w:pStyle w:val="Normal"/>
        <w:ind w:right="27" w:firstLine="567"/>
        <w:jc w:val="both"/>
        <w:rPr/>
      </w:pPr>
      <w:r>
        <w:rPr/>
        <w:t>Возражения ответчика мотивированы следующим.</w:t>
      </w:r>
    </w:p>
    <w:p>
      <w:pPr>
        <w:pStyle w:val="Normal"/>
        <w:autoSpaceDE w:val="false"/>
        <w:ind w:firstLine="567"/>
        <w:jc w:val="both"/>
        <w:rPr/>
      </w:pPr>
      <w:r>
        <w:rPr/>
        <w:t xml:space="preserve">Исходя из сроков, оговоренных в Приказах НИ по г. Бендеры, следует, что  общий срок фактически проводимой налоговым органом в отношении ООО «Максимум» проверки не превысил 2 месяцев. </w:t>
      </w:r>
    </w:p>
    <w:p>
      <w:pPr>
        <w:pStyle w:val="Normal"/>
        <w:autoSpaceDE w:val="false"/>
        <w:ind w:firstLine="567"/>
        <w:jc w:val="both"/>
        <w:rPr/>
      </w:pPr>
      <w:r>
        <w:rPr/>
        <w:t>Из правовой конструкции п.2 ст.7 Закона ПМР «О порядке проведения проверок при осуществлении государственного контроля (надзора)» следует, что именно должностные лица, уполномоченные Приказом руководителя на проведение проверки, непосредственно осуществляют проведение проверки, а также оформляют её результаты, при этом иные лица, в том числе  Начальник НИ по г.Бендеры, его заместители не вправе участвовать при проведении контрольного мероприятия, в том числе составлять акт проверки и отражать в нём предложения по результатам проводимой проверки.</w:t>
      </w:r>
    </w:p>
    <w:p>
      <w:pPr>
        <w:pStyle w:val="Normal"/>
        <w:autoSpaceDE w:val="false"/>
        <w:ind w:firstLine="567"/>
        <w:jc w:val="both"/>
        <w:rPr/>
      </w:pPr>
      <w:r>
        <w:rPr/>
        <w:t>В соответствии со ст.10 Закона ПМР «О порядке проведения проверок при осуществлении государственного контроля (надзора)», должностными лицами, уполномоченными Приказом на проведение проверки, по результатам контрольного мероприятия - 26.03.2015 года составлен  акт проверки № 107, т.е. в пределах оговоренного срока проведения проверки, который истекал 27.03.2015 г..</w:t>
      </w:r>
    </w:p>
    <w:p>
      <w:pPr>
        <w:pStyle w:val="Normal"/>
        <w:autoSpaceDE w:val="false"/>
        <w:ind w:firstLine="567"/>
        <w:jc w:val="both"/>
        <w:rPr/>
      </w:pPr>
      <w:r>
        <w:rPr/>
        <w:t xml:space="preserve">На основании ст.ст.8, 9 Закона ПМР «О Государственной налоговой службе Приднестровской Молдавской Республики», в связи с выявленными нарушениями действующего законодательства, означенный акт проверки (п.1 стр.12 акта) содержит Предложения по акту совместного планового мероприятия по контролю. </w:t>
      </w:r>
    </w:p>
    <w:p>
      <w:pPr>
        <w:pStyle w:val="Normal"/>
        <w:autoSpaceDE w:val="false"/>
        <w:ind w:firstLine="567"/>
        <w:jc w:val="both"/>
        <w:rPr/>
      </w:pPr>
      <w:r>
        <w:rPr/>
        <w:t xml:space="preserve">В соответствии с п.3 ст.9 Закона ПМР «Об основах налоговой системы в ПМР» 02.04.2015г. в НИ по г. Бендеры организацией был представлен акт разногласий за №1 от 31.03.2015г.. В связи с чем, рассмотрение акта разногласий, акта проверки и принятие по нему решения было перенесено. </w:t>
      </w:r>
    </w:p>
    <w:p>
      <w:pPr>
        <w:pStyle w:val="Normal"/>
        <w:autoSpaceDE w:val="false"/>
        <w:ind w:firstLine="567"/>
        <w:jc w:val="both"/>
        <w:rPr/>
      </w:pPr>
      <w:r>
        <w:rPr/>
        <w:t xml:space="preserve">Лишение подконтрольного лица права, установленного Законом «Об основах налоговой системы в ПМР», будет являться нарушением установленных п.п. а), г) ст. 13 Закона ПМР «О порядке проведения проверок при осуществлении государственного контроля (надзора)» прав и законных интересов подконтрольного лица. </w:t>
      </w:r>
    </w:p>
    <w:p>
      <w:pPr>
        <w:pStyle w:val="Normal"/>
        <w:autoSpaceDE w:val="false"/>
        <w:ind w:firstLine="567"/>
        <w:jc w:val="both"/>
        <w:rPr/>
      </w:pPr>
      <w:r>
        <w:rPr/>
        <w:t>Ни акт проверки № 107 от 26.03.2015г., не мог быть рассмотрен, ни подлежащие вынесению по результатам мероприятия по контролю предписания и решения не могли быть вынесены до 27.03.2015г. (до истечения срока проведения проверки), так как НИ по г.Бендеры подконтрольному лицу должна была предоставить и фактически предоставила право, оговоренное в п.3 ст.9 Закона ПМР "Об основах налоговой системы в ПМР".</w:t>
      </w:r>
    </w:p>
    <w:p>
      <w:pPr>
        <w:pStyle w:val="Normal"/>
        <w:autoSpaceDE w:val="false"/>
        <w:ind w:firstLine="567"/>
        <w:jc w:val="both"/>
        <w:rPr/>
      </w:pPr>
      <w:r>
        <w:rPr/>
        <w:t xml:space="preserve">Меры, принимаемые по фактам выявленных при проведении мероприятия по контролю нарушений в соответствии с п.п. 1, 3 ст.11 Закона ПМР «О порядке проведения проверок при осуществлении государственного контроля (надзора)», принимаются исключительно органом государственного контроля (в рассматриваемом случае - в лице Начальника НИ по г. Бендеры или его заместители), что корреспондирует с  п. 8, 12 ст. 8 Закона ПМР «О государственной налоговой службе». </w:t>
      </w:r>
    </w:p>
    <w:p>
      <w:pPr>
        <w:pStyle w:val="Normal"/>
        <w:autoSpaceDE w:val="false"/>
        <w:ind w:firstLine="567"/>
        <w:jc w:val="both"/>
        <w:rPr/>
      </w:pPr>
      <w:r>
        <w:rPr/>
        <w:t>Таким образом, результаты проверки оформляются должностными лицами органа государственного контроля (надзора), которым поручено проведение мероприятия по контролю в сроки, оговоренные в Приказе руководителя на его проведение, а меры по фактам нарушений, выявленных при его проведении, принимаются самим органом государственного контроля (надзора) в лице его руководителя или лица его законно замещающего.</w:t>
      </w:r>
    </w:p>
    <w:p>
      <w:pPr>
        <w:pStyle w:val="Normal"/>
        <w:autoSpaceDE w:val="false"/>
        <w:ind w:firstLine="567"/>
        <w:jc w:val="both"/>
        <w:rPr/>
      </w:pPr>
      <w:r>
        <w:rPr/>
        <w:t>Следовательно, норма п.п.в) п.1 ст.2 Закона ПМР «О порядке проведения проверок при осуществлении государственного контроля (надзора)» определяет осуществление должностными лицами органа государственного контроля (надзора) - проверяющими, указанными в Приказах о проведении мероприятия по контролю, совокупности действий, связанных с его проведением, а не органом государственного контроля (надзора) в лице его руководителя или лица его законно замещающего.</w:t>
      </w:r>
    </w:p>
    <w:p>
      <w:pPr>
        <w:pStyle w:val="Normal"/>
        <w:autoSpaceDE w:val="false"/>
        <w:ind w:firstLine="567"/>
        <w:jc w:val="both"/>
        <w:rPr/>
      </w:pPr>
      <w:r>
        <w:rPr/>
        <w:t xml:space="preserve">Действующим налоговым законодательством не установлены сроки рассмотрения акта проверки, а также сроки вынесения предписания и решения по результатам проводимой проверки. </w:t>
      </w:r>
    </w:p>
    <w:p>
      <w:pPr>
        <w:pStyle w:val="Normal"/>
        <w:autoSpaceDE w:val="false"/>
        <w:ind w:firstLine="567"/>
        <w:jc w:val="both"/>
        <w:rPr/>
      </w:pPr>
      <w:r>
        <w:rPr/>
        <w:t>Таким образом, ответчик считает Предписание за № 03-04/69  от 17.04.2015г. законным  и обоснованным, так как оно не было вынесено в нарушение п.1 ст.7 Законом ПМР «О порядке проведения проверок при осуществлении государственного контроля (надзора)», поскольку продолжительность мероприятия по контролю устанавливается для  проведения мероприятия по контролю и оговаривается в Приказах руководителя органа государственного контроля (надзора) на его проведение, и не может быть  связана со сроками рассмотрения акта проверки и принятия по нему предписаний и решений, которые выносятся руководителем органа государственного контроля (надзора).</w:t>
      </w:r>
    </w:p>
    <w:p>
      <w:pPr>
        <w:pStyle w:val="Normal"/>
        <w:autoSpaceDE w:val="false"/>
        <w:ind w:firstLine="567"/>
        <w:jc w:val="both"/>
        <w:rPr/>
      </w:pPr>
      <w:r>
        <w:rPr/>
        <w:t>В связи с чем, довод ООО «Максимум», что «предписание должно было быть вынесено налоговым органом в течение двухмесячного срока для проведения проверки» является необоснованным.</w:t>
      </w:r>
    </w:p>
    <w:p>
      <w:pPr>
        <w:pStyle w:val="Normal"/>
        <w:autoSpaceDE w:val="false"/>
        <w:ind w:firstLine="567"/>
        <w:jc w:val="both"/>
        <w:rPr/>
      </w:pPr>
      <w:r>
        <w:rPr/>
        <w:t xml:space="preserve">Довод ООО «Максимум» о «прямом толковании Закона ПМР «О порядке проведения проверок при осуществлении государственного контроля (надзора)» является исключительно умозаключением и самостоятельно сделанным выводом организации, поскольку согласно п.1 ст.39, п.3 ст.40 Закона ПМР «Об актах законодательства Приднестровской Молдавской Республики» ООО «Максимум» не вправе давать толкования Законам. </w:t>
      </w:r>
    </w:p>
    <w:p>
      <w:pPr>
        <w:pStyle w:val="Normal"/>
        <w:autoSpaceDE w:val="false"/>
        <w:ind w:firstLine="567"/>
        <w:jc w:val="both"/>
        <w:rPr/>
      </w:pPr>
      <w:r>
        <w:rPr/>
        <w:t>Относительно довода ООО «Максимум», что «для проведении проверки организация не может предоставлять исключительно оригиналы документов, поскольку статус резидента подтверждается - паспортом, который хранится у владельца; документы (актовые записи) - тоже у владельца, соответственно проверка изначально проводится по копиям». Налоговый орган указал следующее.</w:t>
      </w:r>
    </w:p>
    <w:p>
      <w:pPr>
        <w:pStyle w:val="Normal"/>
        <w:autoSpaceDE w:val="false"/>
        <w:ind w:firstLine="567"/>
        <w:jc w:val="both"/>
        <w:rPr/>
      </w:pPr>
      <w:r>
        <w:rPr/>
        <w:t>Нормоположения п.п."г" п.2 ст.9 Закона ПМР "Об основах налоговой системы в ПМР" и п.3 ст.7 гл.2 Закона ПМР "О порядке проведения проверок при осуществлении государственного контроля (надзора)" устанавливают обязанность налогоплательщика предъявлять налоговым органам при проведении контрольных мероприятий все документы в подлинниках и только при необходимости должна быть представлена возможность их копирования, проведение контрольного мероприятия исключительно по копиям документов (тем более представляемых налогоплательщиком даже не в период проведения контрольного мероприятия определенного соответствующими приказами, а после составления акта проверки) действующим законодательством ПМР не предусмотрено.</w:t>
      </w:r>
    </w:p>
    <w:p>
      <w:pPr>
        <w:pStyle w:val="Normal"/>
        <w:autoSpaceDE w:val="false"/>
        <w:ind w:firstLine="567"/>
        <w:jc w:val="both"/>
        <w:rPr/>
      </w:pPr>
      <w:r>
        <w:rPr/>
        <w:t>Кроме того, помимо оригиналов паспортов и актов гражданского состояния для предоставления различного рода вычетов, льгот и т.д. организацией должны оформляться  и иные документы, которые должны храниться в организациях в подлинниках, как то: заявления работников, больничные листы, трудовые книжки и т.д.</w:t>
      </w:r>
    </w:p>
    <w:p>
      <w:pPr>
        <w:pStyle w:val="Normal"/>
        <w:autoSpaceDE w:val="false"/>
        <w:ind w:firstLine="567"/>
        <w:jc w:val="both"/>
        <w:rPr/>
      </w:pPr>
      <w:r>
        <w:rPr/>
        <w:t>Довод ООО «Максимум», что «ввиду того, что по логике суда, проверка оканчивается составлением акта, то нормы Закона ПМР «О порядке проведения проверок при осуществлении государственного контроля (надзора)» не применяются, в связи с чем,  действует Закон «Об основах налоговой системы в ПМР, который не обязывает предоставления своих возражений и документов исключительно в подлинниках», необоснован.</w:t>
      </w:r>
    </w:p>
    <w:p>
      <w:pPr>
        <w:pStyle w:val="Normal"/>
        <w:autoSpaceDE w:val="false"/>
        <w:ind w:firstLine="567"/>
        <w:jc w:val="both"/>
        <w:rPr/>
      </w:pPr>
      <w:r>
        <w:rPr/>
        <w:t xml:space="preserve">Так, несмотря на то, что ООО «Максимум» предоставило свои разногласия на акт проверки и копии документов, на которые указывает как на весь перечень документов, подтверждающих обоснованность применения льгот, за пределами срока проведения проверки проверяющие изучили эти документы и установили, что предоставленные документы в соответствии с требованиями действующего налогового законодательства не являются достаточным для применения налогоплательщиком льгот.  </w:t>
      </w:r>
    </w:p>
    <w:p>
      <w:pPr>
        <w:pStyle w:val="Normal"/>
        <w:autoSpaceDE w:val="false"/>
        <w:ind w:firstLine="567"/>
        <w:jc w:val="both"/>
        <w:rPr/>
      </w:pPr>
      <w:r>
        <w:rPr/>
        <w:t>НИ по г. Бендеры не согласна с аргументом ООО «Максимум» о необоснованности вывода суда о том, что факт не представления организацией  документов для проведения проверки подтверждается вступившими в законную силу решениями суда по делу № 79/15-(10)04 и № 243/15-11.</w:t>
      </w:r>
    </w:p>
    <w:p>
      <w:pPr>
        <w:pStyle w:val="Normal"/>
        <w:autoSpaceDE w:val="false"/>
        <w:ind w:firstLine="567"/>
        <w:jc w:val="both"/>
        <w:rPr/>
      </w:pPr>
      <w:r>
        <w:rPr/>
        <w:t xml:space="preserve">Решением АС ПМР по делу № 79/15-(10)04 судом установлен факт непредставления ООО «Максимум» товарных отчетов, при этом общество не было привлечено к административной ответственности лишь ввиду истечения срока привлечения к административной ответственности. То, что НИ по г. Бендеры согласно предписанию от 15.01.2015г. требовала представить к 19.01.2015г. исключительно товарные отчеты еще не означает, что для проведения проверки ООО «Максимум» представило все остальные, необходимые  для проведения проверки документы. </w:t>
      </w:r>
    </w:p>
    <w:p>
      <w:pPr>
        <w:pStyle w:val="Normal"/>
        <w:autoSpaceDE w:val="false"/>
        <w:ind w:firstLine="567"/>
        <w:jc w:val="both"/>
        <w:rPr/>
      </w:pPr>
      <w:r>
        <w:rPr/>
        <w:t xml:space="preserve">Ввиду возобновления проверки НИ по г. Бендеры согласно Предписаниям № 03-04/545 от 02.02.2015г., №03-04/1077 от 26.02.2015г. требовала представить в срок до 02.03.2015г. все документы бухгалтерского учета для проведения совместного планового мероприятия по контролю. Указанные предписания ООО «Максимум» исполнены не были, документы представлены не были, должностных лиц, уполномоченных на проведение проверки и предоставления документов, необходимых для проведения проверки установлено не было. Факт непредставления истребуемых документов зафиксирован в решении по делу №243/15-11. </w:t>
      </w:r>
    </w:p>
    <w:p>
      <w:pPr>
        <w:pStyle w:val="Normal"/>
        <w:autoSpaceDE w:val="false"/>
        <w:ind w:firstLine="567"/>
        <w:jc w:val="both"/>
        <w:rPr/>
      </w:pPr>
      <w:r>
        <w:rPr/>
        <w:t xml:space="preserve">Необоснован довод ООО «Максимум», о том, что НИ по г. Бендеры после 3 марта не выходила по месту нахождения подконтрольного лица, и что суду таковые доказательства не представлены». </w:t>
      </w:r>
    </w:p>
    <w:p>
      <w:pPr>
        <w:pStyle w:val="Normal"/>
        <w:autoSpaceDE w:val="false"/>
        <w:ind w:firstLine="567"/>
        <w:jc w:val="both"/>
        <w:rPr/>
      </w:pPr>
      <w:r>
        <w:rPr/>
        <w:t>02.03.2015г. сотрудниками НИ по г.Бендеры из состава проверяющей группы были осуществлены выходы с целью обследования юридического адреса организации – г.Бендеры, ул.Первомайская, д.5, кв.27, а также помещения, указанного руководителем ООО "Максимум" в Уведомлении №03-04/8232 от 24.12.2014г. – ул.Шестакова, 40.</w:t>
      </w:r>
    </w:p>
    <w:p>
      <w:pPr>
        <w:pStyle w:val="Normal"/>
        <w:autoSpaceDE w:val="false"/>
        <w:ind w:firstLine="567"/>
        <w:jc w:val="both"/>
        <w:rPr/>
      </w:pPr>
      <w:r>
        <w:rPr/>
        <w:t xml:space="preserve">С целью повторного установления наличия (отсутствия) документов, представляемых ООО "Максимум" для проведения проверки, наличия (отсутствия) полномочных представителей ООО "Максимум", и несмотря на то, что в установленный срок - до 02.03.2015г. истребуемые документы бухгалтерского учета не представлены, НИ по г.Бендеры был осуществлен повторный выход - 05.03.2015г. в помещении по адресу г.Бендеры, ул.Шестакова,40. </w:t>
      </w:r>
    </w:p>
    <w:p>
      <w:pPr>
        <w:pStyle w:val="Normal"/>
        <w:autoSpaceDE w:val="false"/>
        <w:ind w:firstLine="567"/>
        <w:jc w:val="both"/>
        <w:rPr/>
      </w:pPr>
      <w:r>
        <w:rPr/>
        <w:t xml:space="preserve">Указанные обстоятельства установлены судом при рассмотрении дела № 243/15-11, и не подлежат доказыванию вновь. </w:t>
      </w:r>
    </w:p>
    <w:p>
      <w:pPr>
        <w:pStyle w:val="Normal"/>
        <w:autoSpaceDE w:val="false"/>
        <w:ind w:firstLine="567"/>
        <w:jc w:val="both"/>
        <w:rPr/>
      </w:pPr>
      <w:r>
        <w:rPr/>
        <w:t>На основании вышеизложенного, ответчик просит решение от 28.07.2015 года по делу № 383/15-04 оставить без изменения, а кассационную жалобу ООО «Максимум» без удовлетворения.</w:t>
      </w:r>
    </w:p>
    <w:p>
      <w:pPr>
        <w:pStyle w:val="Normal"/>
        <w:autoSpaceDE w:val="false"/>
        <w:ind w:firstLine="567"/>
        <w:jc w:val="both"/>
        <w:rPr/>
      </w:pPr>
      <w:r>
        <w:rPr/>
        <w:t xml:space="preserve">В судебном заседании представители налогового органа поддержали доводы отзыва, представив дополнительные письменные пояснения от 01.10.2015 г. (исх.№ 07-07/817). </w:t>
      </w:r>
    </w:p>
    <w:p>
      <w:pPr>
        <w:pStyle w:val="Normal"/>
        <w:autoSpaceDE w:val="false"/>
        <w:ind w:firstLine="567"/>
        <w:jc w:val="both"/>
        <w:rPr/>
      </w:pPr>
      <w:r>
        <w:rPr/>
        <w:t xml:space="preserve">Изучив представленные в материалы дела доказательства, заслушав доводы лиц, участвующих в деле, проверив в порядке статьи 149 Арбитражного процессуального кодекса Приднестровской Молдавской Республики (далее - АПК ПМР) правильность применения норм материального и процессуального права при принятии решения по делу, а также законность и обоснованность решения в полном объеме, суд кассационной инстанции  пришел  к  выводу о том, что решение подлежит отмене по следующим основаниям. </w:t>
      </w:r>
    </w:p>
    <w:p>
      <w:pPr>
        <w:pStyle w:val="Normal"/>
        <w:autoSpaceDE w:val="false"/>
        <w:ind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67"/>
        <w:jc w:val="both"/>
        <w:rPr/>
      </w:pPr>
      <w:r>
        <w:rPr/>
        <w:t>В соответствии с положениями пункта 1 статьи 113 АПК ПМР решение арбитражного суда должно быть законным, обоснованным и основанным лишь на тех доказательствах, которые были исследованы в заседании.</w:t>
      </w:r>
    </w:p>
    <w:p>
      <w:pPr>
        <w:pStyle w:val="Normal"/>
        <w:autoSpaceDE w:val="false"/>
        <w:ind w:firstLine="567"/>
        <w:jc w:val="both"/>
        <w:rPr/>
      </w:pPr>
      <w:r>
        <w:rPr/>
        <w:t>Согласно пункту 1 статьи 51 АПК ПМР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autoSpaceDE w:val="false"/>
        <w:ind w:firstLine="567"/>
        <w:jc w:val="both"/>
        <w:rPr/>
      </w:pPr>
      <w:r>
        <w:rPr/>
        <w:t xml:space="preserve">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и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х в деле. </w:t>
      </w:r>
    </w:p>
    <w:p>
      <w:pPr>
        <w:pStyle w:val="Normal"/>
        <w:autoSpaceDE w:val="false"/>
        <w:ind w:firstLine="567"/>
        <w:jc w:val="both"/>
        <w:rPr/>
      </w:pPr>
      <w:r>
        <w:rPr/>
        <w:t xml:space="preserve">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 </w:t>
      </w:r>
    </w:p>
    <w:p>
      <w:pPr>
        <w:pStyle w:val="Normal"/>
        <w:autoSpaceDE w:val="false"/>
        <w:ind w:firstLine="567"/>
        <w:jc w:val="both"/>
        <w:rPr/>
      </w:pPr>
      <w:r>
        <w:rPr/>
        <w:t>Таким образом, в силу приведенных норм права, мотивировочная часть решения должна содержать фактическое и правовое обоснование выводов арбитражного суда, результаты оценки доказательств подлежат отражению в мотивировочной части решения, где суд должен указать доказательства, на которых основаны выводы суда, и доводы, по которым суд отвергает те или иные доказательства.</w:t>
      </w:r>
    </w:p>
    <w:p>
      <w:pPr>
        <w:pStyle w:val="Normal"/>
        <w:autoSpaceDE w:val="false"/>
        <w:ind w:firstLine="567"/>
        <w:jc w:val="both"/>
        <w:rPr/>
      </w:pPr>
      <w:r>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567"/>
        <w:jc w:val="both"/>
        <w:rPr/>
      </w:pPr>
      <w:r>
        <w:rPr/>
        <w:t xml:space="preserve">Однако, при принятии обжалуемого решения суд не выполнил обязательные требования, изложенные в вышеприведенных нормах процессуального права, что повлекло неполное выяснение обстоятельств, имеющих значение для дела. </w:t>
      </w:r>
    </w:p>
    <w:p>
      <w:pPr>
        <w:pStyle w:val="Normal"/>
        <w:ind w:firstLine="708"/>
        <w:jc w:val="both"/>
        <w:rPr/>
      </w:pPr>
      <w:r>
        <w:rPr/>
        <w:t xml:space="preserve">Так, отказывая в удовлетворении требования о признании недействительным предписания </w:t>
      </w:r>
      <w:r>
        <w:rPr>
          <w:rStyle w:val="2"/>
          <w:b w:val="false"/>
          <w:bCs w:val="false"/>
          <w:color w:val="000000"/>
        </w:rPr>
        <w:t xml:space="preserve">№ 03-04/69 </w:t>
      </w:r>
      <w:r>
        <w:rPr/>
        <w:t xml:space="preserve">от 17 апреля 2015 года, вынесенного Налоговой инспекцией по г.Бендеры в отношении ООО «Максимум», суд счел правомерным </w:t>
      </w:r>
      <w:r>
        <w:rPr>
          <w:lang w:val="en-US" w:eastAsia="en-US"/>
        </w:rPr>
        <w:t xml:space="preserve">доначисление </w:t>
      </w:r>
      <w:r>
        <w:rPr/>
        <w:t xml:space="preserve">налоговым органом </w:t>
      </w:r>
      <w:r>
        <w:rPr>
          <w:lang w:val="en-US" w:eastAsia="en-US"/>
        </w:rPr>
        <w:t>подоходного налога и единого социального налога по объектам налогообложения, к которым ООО "Максимум" были применены льготы</w:t>
      </w:r>
      <w:r>
        <w:rPr/>
        <w:t xml:space="preserve">, и не усмотрел несоответствия оспариваемого предписания требованиям </w:t>
      </w:r>
      <w:r>
        <w:rPr>
          <w:lang w:val="en-US" w:eastAsia="en-US"/>
        </w:rPr>
        <w:t>ст</w:t>
      </w:r>
      <w:r>
        <w:rPr/>
        <w:t xml:space="preserve">атьи </w:t>
      </w:r>
      <w:r>
        <w:rPr>
          <w:lang w:val="en-US" w:eastAsia="en-US"/>
        </w:rPr>
        <w:t>9 Закона ПМР «О подоходном налоге с физических лиц»</w:t>
      </w:r>
      <w:r>
        <w:rPr/>
        <w:t xml:space="preserve">, </w:t>
      </w:r>
      <w:r>
        <w:rPr>
          <w:lang w:val="en-US" w:eastAsia="en-US"/>
        </w:rPr>
        <w:t>ст</w:t>
      </w:r>
      <w:r>
        <w:rPr/>
        <w:t xml:space="preserve">атьи </w:t>
      </w:r>
      <w:r>
        <w:rPr>
          <w:lang w:val="en-US" w:eastAsia="en-US"/>
        </w:rPr>
        <w:t>5 Закона ПМР «О едином социальном налоге» ввиду непредставления ООО "Максимум" документов, подтверждающих право на льготы</w:t>
      </w:r>
      <w:r>
        <w:rPr/>
        <w:t>.</w:t>
      </w:r>
    </w:p>
    <w:p>
      <w:pPr>
        <w:pStyle w:val="Normal"/>
        <w:ind w:firstLine="708"/>
        <w:jc w:val="both"/>
        <w:rPr/>
      </w:pPr>
      <w:r>
        <w:rPr/>
        <w:t xml:space="preserve">Факт непредставления ООО «Максимум» налоговому органу в рамках проведения контрольного мероприятия таких документов суд посчитал установленным решениями арбитражного суда от 22.05.2015г. по делу № 79/15-(10)04 и по делу №243/15-11 о привлечении ООО «Максимум» к административной ответственности, предусмотренной пунктом 2 статьи 19.5 КоАП ПМР, и учитывая, что в указанных делах и в настоящем деле участвуют одни и те же лица, пришел к выводу, что данные обстоятельства, в силу статьи 50 АПК ПМР, повторному доказыванию не подлежат. </w:t>
      </w:r>
    </w:p>
    <w:p>
      <w:pPr>
        <w:pStyle w:val="Normal"/>
        <w:ind w:firstLine="708"/>
        <w:jc w:val="both"/>
        <w:rPr/>
      </w:pPr>
      <w:r>
        <w:rPr/>
        <w:t xml:space="preserve">Однако, как следует из мотивировочной части решения арбитражного суда от 22 мая 2015 года по делу № 79/15-(10)04, названным решением установлены следующие обстоятельства: «НИ по г.Бендеры в адрес ООО «Максимум» 15 января 2015 года направлено требование (предписание) о необходимости представить в срок до 11.00 час. 19 января 2015 г. документы бухгалтерского учета ООО «Максимум» (товарный отчет за проверяемый период) оформленные по установленной форме согласно Приложения № 73 к Альбому унифицированных форм первичной учетной документации, утвержденному Приказом Министерства экономического развития ПМР от 02.12.2008 года № 226.  </w:t>
      </w:r>
    </w:p>
    <w:p>
      <w:pPr>
        <w:pStyle w:val="Normal"/>
        <w:ind w:firstLine="708"/>
        <w:jc w:val="both"/>
        <w:rPr/>
      </w:pPr>
      <w:r>
        <w:rPr/>
        <w:t xml:space="preserve">В установленный срок ООО «Максимум» истребованные документы налоговому органу не представил». </w:t>
      </w:r>
    </w:p>
    <w:p>
      <w:pPr>
        <w:pStyle w:val="Normal"/>
        <w:ind w:firstLine="708"/>
        <w:jc w:val="both"/>
        <w:rPr/>
      </w:pPr>
      <w:r>
        <w:rPr/>
        <w:t>Таким образом, данным решением преюдициально установлен лишь факт непредставления в установленный срок таких бухгалтерских документов, как товарные отчеты, форма которых установлена в Приложении № 73 к Альбому унифицированных форм первичной учетной документации, утвержденному названным выше Приказом.</w:t>
      </w:r>
    </w:p>
    <w:p>
      <w:pPr>
        <w:pStyle w:val="Normal"/>
        <w:ind w:firstLine="708"/>
        <w:jc w:val="both"/>
        <w:rPr/>
      </w:pPr>
      <w:r>
        <w:rPr/>
        <w:t xml:space="preserve">Факты непредставления ООО «Максимум» каких-либо иных бухгалтерских </w:t>
      </w:r>
      <w:r>
        <w:rPr>
          <w:lang w:val="en-US" w:eastAsia="en-US"/>
        </w:rPr>
        <w:t xml:space="preserve">документов, </w:t>
      </w:r>
      <w:r>
        <w:rPr/>
        <w:t xml:space="preserve">в том числе </w:t>
      </w:r>
      <w:r>
        <w:rPr>
          <w:lang w:val="en-US" w:eastAsia="en-US"/>
        </w:rPr>
        <w:t>подтверждающих право на льготы</w:t>
      </w:r>
      <w:r>
        <w:rPr/>
        <w:t xml:space="preserve"> по подоходному и единому социальному налогам, в указанном судебном акте не приведены и, соответственно, не являются преюдициально установленными им.</w:t>
      </w:r>
    </w:p>
    <w:p>
      <w:pPr>
        <w:pStyle w:val="Normal"/>
        <w:ind w:firstLine="708"/>
        <w:jc w:val="both"/>
        <w:rPr/>
      </w:pPr>
      <w:r>
        <w:rPr/>
        <w:t xml:space="preserve">Таким образом, суд необоснованно посчитал преюдициально установленным решением арбитражного суда от 22 мая 2015 года по делу № 79/15-(10)04 и не подлежащим доказыванию в силу статьи 50 АПК ПМР факт </w:t>
      </w:r>
      <w:r>
        <w:rPr>
          <w:lang w:val="en-US" w:eastAsia="en-US"/>
        </w:rPr>
        <w:t>непредставления ООО "Максимум" документов, подтверждающих право на льгот</w:t>
      </w:r>
      <w:r>
        <w:rPr/>
        <w:t>ы.</w:t>
      </w:r>
    </w:p>
    <w:p>
      <w:pPr>
        <w:pStyle w:val="Normal"/>
        <w:ind w:firstLine="708"/>
        <w:jc w:val="both"/>
        <w:rPr/>
      </w:pPr>
      <w:r>
        <w:rPr/>
        <w:t xml:space="preserve">При этом суд кассационной инстанции отклоняет довод кассационной жалобы относительно того, что приюдиция отсутствует, поскольку указанным решением лицо не было привлечено к административной ответственности. Так, наличие либо отсутствие преюдиции не ставится в зависимость от резолютивной части решения, преюдициальное значение в силу пункта 2 статьи 50 АПК ПМР имеют обстоятельства, установленные этим решением. </w:t>
      </w:r>
    </w:p>
    <w:p>
      <w:pPr>
        <w:pStyle w:val="Normal"/>
        <w:ind w:firstLine="708"/>
        <w:jc w:val="both"/>
        <w:rPr/>
      </w:pPr>
      <w:r>
        <w:rPr/>
        <w:t>Решением от 01 июля 2015 г. по делу № 243/15-11, как следует из его мотивировочной части, установлен факт неисполнения обществом предписаний № 03-04/546 от 2 февраля 2015 года и №03-04/1077 от 26 февраля 2015 года, в которых, как указано в решении, содержится требование о предоставлении обществом документов бухгалтерского учета в срок 2 марта 2015 года.</w:t>
      </w:r>
    </w:p>
    <w:p>
      <w:pPr>
        <w:pStyle w:val="Normal"/>
        <w:ind w:firstLine="708"/>
        <w:jc w:val="both"/>
        <w:rPr/>
      </w:pPr>
      <w:r>
        <w:rPr/>
        <w:t xml:space="preserve">Соответственно, во-первых, данным решением установлено, что в предписаниях содержалось требование лишь о предоставлении документов бухгалтерского учета, при этом, отсутствует как информация о периоде, за который таковые истребуются, так и информация об истребовании иных документов, связанных с исчисление и уплатой налогов и правом на льготы, в том числе по подоходному и единому социальному налогам. </w:t>
      </w:r>
    </w:p>
    <w:p>
      <w:pPr>
        <w:pStyle w:val="Normal"/>
        <w:ind w:firstLine="708"/>
        <w:jc w:val="both"/>
        <w:rPr/>
      </w:pPr>
      <w:r>
        <w:rPr/>
        <w:t>Во-вторых, обстоятельства, свидетельствующие о непредставлении документов бухгалтерского учета, равно как и иных документов, связанных с исчисление и уплатой налогов и правом на льготы, в том числе по подоходному и единому социальному налогам, после 2 марта 2015 года, указанным решением установлены не были, тогда как период проверки оканчивался 27 марта 2015 года.</w:t>
      </w:r>
    </w:p>
    <w:p>
      <w:pPr>
        <w:pStyle w:val="Normal"/>
        <w:ind w:firstLine="708"/>
        <w:jc w:val="both"/>
        <w:rPr/>
      </w:pPr>
      <w:r>
        <w:rPr/>
        <w:t xml:space="preserve">Следовательно, также необоснованно суд посчитал преюдициально установленным решением от 01 июля 2015 года по делу № 243/15-11 и не подлежащим доказыванию в силу статьи 50 АПК ПМР факт </w:t>
      </w:r>
      <w:r>
        <w:rPr>
          <w:lang w:val="en-US" w:eastAsia="en-US"/>
        </w:rPr>
        <w:t xml:space="preserve">непредставления ООО "Максимум" </w:t>
      </w:r>
      <w:r>
        <w:rPr/>
        <w:t xml:space="preserve">в рамках проведения контрольного мероприятия </w:t>
      </w:r>
      <w:r>
        <w:rPr>
          <w:lang w:val="en-US" w:eastAsia="en-US"/>
        </w:rPr>
        <w:t>документов, подтверждающих право на льгот</w:t>
      </w:r>
      <w:r>
        <w:rPr/>
        <w:t>ы.</w:t>
      </w:r>
    </w:p>
    <w:p>
      <w:pPr>
        <w:pStyle w:val="Normal"/>
        <w:ind w:firstLine="708"/>
        <w:jc w:val="both"/>
        <w:rPr/>
      </w:pPr>
      <w:r>
        <w:rPr/>
        <w:t>Изложенное свидетельствует о недоказанности имеющих значение для дела обстоятельств, а именно непредставления ООО «Максимум» налоговому органу в рамках проведения контрольного мероприятия документов,</w:t>
      </w:r>
      <w:r>
        <w:rPr>
          <w:lang w:val="en-US" w:eastAsia="en-US"/>
        </w:rPr>
        <w:t xml:space="preserve"> подтверждающих право на льготы</w:t>
      </w:r>
      <w:r>
        <w:rPr/>
        <w:t>, которые арбитражный суд посчитал установленными.</w:t>
      </w:r>
    </w:p>
    <w:p>
      <w:pPr>
        <w:pStyle w:val="Normal"/>
        <w:autoSpaceDE w:val="false"/>
        <w:ind w:firstLine="567"/>
        <w:jc w:val="both"/>
        <w:rPr/>
      </w:pPr>
      <w:r>
        <w:rPr/>
        <w:t>Доводы отзыва на кассационную жалобу относительно выходов сотрудников НИ по г.Бендеры 02.03.2015 г. и 05.03.2015 г. с целью обследования юридического адреса организации, а также помещения, указанного руководителем ООО "Максимум" в Уведомлении №03-04/8232 от 24.12.2014г. – ул.Шестакова, 40, на предмет установления фактического наличия (отсутствия) документов, представляемых ООО "Максимум" для проведения планового мероприятия по контролю, наличия (отсутствия) полномочных представителей ООО "Максимум", подлежат отклонению, поскольку таковые не являлись предметом исследования суда первой инстанции, как в рамках данного дела, так и в рамках дела № 243/15-11.</w:t>
      </w:r>
    </w:p>
    <w:p>
      <w:pPr>
        <w:pStyle w:val="Normal"/>
        <w:autoSpaceDE w:val="false"/>
        <w:ind w:firstLine="567"/>
        <w:jc w:val="both"/>
        <w:rPr/>
      </w:pPr>
      <w:r>
        <w:rPr/>
        <w:t>Об этом свидетельствует содержание мотивировочных частей решений по указанным делам. Соответственно необоснован довод о том, что обстоятельства, связанные с обследованием помещений на предмет наличия в них документов, установлены судом при рассмотрении дела № 243/15-11, и не подлежат доказыванию вновь.</w:t>
      </w:r>
    </w:p>
    <w:p>
      <w:pPr>
        <w:pStyle w:val="Normal"/>
        <w:ind w:firstLine="708"/>
        <w:jc w:val="both"/>
        <w:rPr/>
      </w:pPr>
      <w:r>
        <w:rPr/>
        <w:t xml:space="preserve">При таких обстоятельствах, суд преждевременно счел правомерным </w:t>
      </w:r>
      <w:r>
        <w:rPr>
          <w:lang w:val="en-US" w:eastAsia="en-US"/>
        </w:rPr>
        <w:t xml:space="preserve">доначисление </w:t>
      </w:r>
      <w:r>
        <w:rPr/>
        <w:t xml:space="preserve">налоговым органом </w:t>
      </w:r>
      <w:r>
        <w:rPr>
          <w:lang w:val="en-US" w:eastAsia="en-US"/>
        </w:rPr>
        <w:t>подоходного и единого социального налог</w:t>
      </w:r>
      <w:r>
        <w:rPr/>
        <w:t>ов</w:t>
      </w:r>
      <w:r>
        <w:rPr>
          <w:lang w:val="en-US" w:eastAsia="en-US"/>
        </w:rPr>
        <w:t xml:space="preserve"> по объектам налогообложения, к которым ООО "Максимум" были применены льготы</w:t>
      </w:r>
      <w:r>
        <w:rPr/>
        <w:t xml:space="preserve">, и не усмотрел несоответствия оспариваемого предписания требованиям </w:t>
      </w:r>
      <w:r>
        <w:rPr>
          <w:lang w:val="en-US" w:eastAsia="en-US"/>
        </w:rPr>
        <w:t>ст</w:t>
      </w:r>
      <w:r>
        <w:rPr/>
        <w:t xml:space="preserve">атьи </w:t>
      </w:r>
      <w:r>
        <w:rPr>
          <w:lang w:val="en-US" w:eastAsia="en-US"/>
        </w:rPr>
        <w:t>9 Закона ПМР «О подоходном налоге с физических лиц»</w:t>
      </w:r>
      <w:r>
        <w:rPr/>
        <w:t xml:space="preserve">, </w:t>
      </w:r>
      <w:r>
        <w:rPr>
          <w:lang w:val="en-US" w:eastAsia="en-US"/>
        </w:rPr>
        <w:t xml:space="preserve"> ст</w:t>
      </w:r>
      <w:r>
        <w:rPr/>
        <w:t xml:space="preserve">атьи </w:t>
      </w:r>
      <w:r>
        <w:rPr>
          <w:lang w:val="en-US" w:eastAsia="en-US"/>
        </w:rPr>
        <w:t>5 Закона ПМР «О едином социальном налоге»</w:t>
      </w:r>
      <w:r>
        <w:rPr/>
        <w:t>,</w:t>
      </w:r>
      <w:r>
        <w:rPr>
          <w:lang w:val="en-US" w:eastAsia="en-US"/>
        </w:rPr>
        <w:t xml:space="preserve"> ввиду непредставления ООО "Максимум" документов, подтверждающих право на льготы</w:t>
      </w:r>
      <w:r>
        <w:rPr/>
        <w:t xml:space="preserve">, поскольку факт </w:t>
      </w:r>
      <w:r>
        <w:rPr>
          <w:lang w:val="en-US" w:eastAsia="en-US"/>
        </w:rPr>
        <w:t xml:space="preserve">непредставления ООО "Максимум" </w:t>
      </w:r>
      <w:r>
        <w:rPr/>
        <w:t xml:space="preserve">в рамках проведения контрольного мероприятия </w:t>
      </w:r>
      <w:r>
        <w:rPr>
          <w:lang w:val="en-US" w:eastAsia="en-US"/>
        </w:rPr>
        <w:t>документов, подтверждающих право на льгот</w:t>
      </w:r>
      <w:r>
        <w:rPr/>
        <w:t>ы, не является преюдициально установленным указанными выше решениями суда и, как следствие, подлежит доказыванию при рассмотрении данного дела в соответствии с требованиями АПК ПМР, в том числе его статей 44, 45 и пункта 4 статьи 130-12 АПК ПМР.</w:t>
      </w:r>
    </w:p>
    <w:p>
      <w:pPr>
        <w:pStyle w:val="Normal"/>
        <w:ind w:firstLine="708"/>
        <w:jc w:val="both"/>
        <w:rPr/>
      </w:pPr>
      <w:r>
        <w:rPr/>
        <w:t xml:space="preserve">Следует указать, что налоговым органом в материалы дела были представлены копии всех документов, связанных с проведением контрольного мероприятия, в том числе предписания, уведомления, акты обследования, переписка и т.п. (л.д.17-34), однако, суд таковые не исследовал, а исходил исключительно из преюдиции. </w:t>
      </w:r>
    </w:p>
    <w:p>
      <w:pPr>
        <w:pStyle w:val="Normal"/>
        <w:ind w:firstLine="708"/>
        <w:jc w:val="both"/>
        <w:rPr/>
      </w:pPr>
      <w:r>
        <w:rPr/>
        <w:t xml:space="preserve">Кроме того, оспаривая предписание </w:t>
      </w:r>
      <w:r>
        <w:rPr>
          <w:rStyle w:val="2"/>
          <w:b w:val="false"/>
          <w:bCs w:val="false"/>
          <w:color w:val="000000"/>
        </w:rPr>
        <w:t xml:space="preserve">№ 03-04/69 </w:t>
      </w:r>
      <w:r>
        <w:rPr/>
        <w:t>от 17 апреля 2015 года, вынесенное по результатам проведения мероприятия по контролю, заявитель прямо указывает обстоятельства и приводит норму права, с которыми он связывает недействительность указанного предписания.</w:t>
      </w:r>
    </w:p>
    <w:p>
      <w:pPr>
        <w:pStyle w:val="Normal"/>
        <w:ind w:firstLine="708"/>
        <w:jc w:val="both"/>
        <w:rPr/>
      </w:pPr>
      <w:r>
        <w:rPr/>
        <w:t>Так, в заявлении о признании ненормативного акта недействительным ООО «Максимум» приводит понятие мероприятия по контролю, закрепленное подпунктом в) пункта 1 статьи 2 Закона ПМР «О порядке проведения проверок при осуществлении государственного контроля (надзора)», а также положения статьи 7 названного Закона относительно продолжительности контрольного мероприятия и указывает, что предписание вынесено за пределами сроков мероприятия по контролю.</w:t>
      </w:r>
    </w:p>
    <w:p>
      <w:pPr>
        <w:pStyle w:val="Normal"/>
        <w:ind w:firstLine="708"/>
        <w:jc w:val="both"/>
        <w:rPr/>
      </w:pPr>
      <w:r>
        <w:rPr/>
        <w:t xml:space="preserve">Ответчик, возражая против указанного довода и ссылаясь на нормы, как названного Закона, так и Закона ПМР «Об основах налоговой системы в Приднестровской Молдавской Республике», указывал, что вынесение руководителем органа государственного контроля (надзора) предписания не охватывается понятием мероприятия по контролю и предписание не должно выносится в пределах срока контрольного мероприятия, определенного приказом руководителя о его проведении. </w:t>
      </w:r>
    </w:p>
    <w:p>
      <w:pPr>
        <w:pStyle w:val="Normal"/>
        <w:ind w:firstLine="708"/>
        <w:jc w:val="both"/>
        <w:rPr/>
      </w:pPr>
      <w:r>
        <w:rPr/>
        <w:t xml:space="preserve">Однако суд в нарушение пункта 1 статьи 114, части 4 пункта 2 статьи 116 АПК ПМР имеющие значение для дела обстоятельства, связанные с вынесением оспариваемого предписания  по истечении срока проведения мероприятия по контролю не исследовал, оценку доводам лиц, участвующих в деле, и нормам права, на которых таковые основаны, не дал, ограничившись лишь выводом о том, что акт проверки составлен в пределах срока контрольного мероприятия, что не ставилось под сомнение заявителем. </w:t>
      </w:r>
    </w:p>
    <w:p>
      <w:pPr>
        <w:pStyle w:val="Normal"/>
        <w:ind w:firstLine="708"/>
        <w:jc w:val="both"/>
        <w:rPr/>
      </w:pPr>
      <w:r>
        <w:rPr/>
        <w:t>В связи с изложенным, вывод суда первой инстанции об отсутствии нарушения требований статьи 7 Закона ПМР «О порядке проведения проверок при осуществлении государственного контроля (надзора)» является преждевременным, сделанным при неполном исследовании обстоятельств, имеющих значение для дела.</w:t>
      </w:r>
    </w:p>
    <w:p>
      <w:pPr>
        <w:pStyle w:val="Normal"/>
        <w:ind w:firstLine="567"/>
        <w:jc w:val="both"/>
        <w:rPr/>
      </w:pPr>
      <w:r>
        <w:rPr/>
        <w:t xml:space="preserve">При таких обстоятельствах решение Арбитражного суда ПМР от 28 июля 2015 года по делу № 383/15-04 подлежит отмене на основании подпунктов 1, 2, 4 пункта 1 статьи 152 АПК ПМР, а дело  направлению на новое рассмотрение исходя из положений пункта 3 статьи 151 АПК ПМР.  </w:t>
      </w:r>
    </w:p>
    <w:p>
      <w:pPr>
        <w:pStyle w:val="Normal"/>
        <w:ind w:firstLine="567"/>
        <w:jc w:val="both"/>
        <w:rPr/>
      </w:pPr>
      <w:r>
        <w:rPr/>
        <w:t>Суд кассационной инстанции не дает оценку доводам кассационной жалобы и отзыва на нее, дублирующим, по сути, доводы заявления об оспаривании ненормативного правового акта и отзыва на него, поскольку таковые подлежат оценке при рассмотрении дела по существу в суде первой инстанции.</w:t>
      </w:r>
    </w:p>
    <w:p>
      <w:pPr>
        <w:pStyle w:val="Normal"/>
        <w:autoSpaceDE w:val="false"/>
        <w:ind w:firstLine="567"/>
        <w:jc w:val="both"/>
        <w:rPr/>
      </w:pPr>
      <w:r>
        <w:rPr/>
        <w:t xml:space="preserve">При новом рассмотрении дела суду следует учесть все указанные в настоящем постановлении обстоятельства, исследовать и дать оценку доводам заявления и  возражений на него, а результаты такой оценки отразить в принимаемом судебном акте, разрешить спор по существу заявленных требований и принять решение  с соблюдением статей 51, 113, 114, 116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
        <w:ind w:firstLine="567"/>
        <w:jc w:val="both"/>
        <w:rPr/>
      </w:pPr>
      <w:r>
        <w:rPr/>
        <w:t>Руководствуясь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firstLine="567"/>
        <w:jc w:val="center"/>
        <w:rPr>
          <w:b/>
          <w:b/>
          <w:bCs/>
        </w:rPr>
      </w:pPr>
      <w:r>
        <w:rPr>
          <w:b/>
          <w:bCs/>
        </w:rPr>
      </w:r>
    </w:p>
    <w:p>
      <w:pPr>
        <w:pStyle w:val="Normal"/>
        <w:suppressAutoHyphens w:val="true"/>
        <w:autoSpaceDE w:val="false"/>
        <w:ind w:firstLine="567"/>
        <w:jc w:val="both"/>
        <w:rPr>
          <w:b/>
          <w:b/>
        </w:rPr>
      </w:pPr>
      <w:r>
        <w:rPr>
          <w:b/>
        </w:rPr>
        <w:t>П О С Т А Н О В И Л:</w:t>
      </w:r>
    </w:p>
    <w:p>
      <w:pPr>
        <w:pStyle w:val="Normal"/>
        <w:suppressAutoHyphens w:val="true"/>
        <w:autoSpaceDE w:val="false"/>
        <w:ind w:firstLine="567"/>
        <w:jc w:val="both"/>
        <w:rPr>
          <w:b/>
          <w:b/>
        </w:rPr>
      </w:pPr>
      <w:r>
        <w:rPr>
          <w:b/>
        </w:rPr>
      </w:r>
    </w:p>
    <w:p>
      <w:pPr>
        <w:pStyle w:val="TextBody"/>
        <w:numPr>
          <w:ilvl w:val="0"/>
          <w:numId w:val="2"/>
        </w:numPr>
        <w:spacing w:before="0" w:after="0"/>
        <w:ind w:left="0" w:firstLine="567"/>
        <w:jc w:val="both"/>
        <w:rPr/>
      </w:pPr>
      <w:r>
        <w:rPr/>
        <w:t xml:space="preserve">Кассационную жалобу ООО «Максимум» удовлетворить. </w:t>
      </w:r>
    </w:p>
    <w:p>
      <w:pPr>
        <w:pStyle w:val="TextBody"/>
        <w:numPr>
          <w:ilvl w:val="0"/>
          <w:numId w:val="2"/>
        </w:numPr>
        <w:spacing w:before="0" w:after="0"/>
        <w:ind w:left="0" w:right="-1" w:firstLine="567"/>
        <w:jc w:val="both"/>
        <w:rPr/>
      </w:pPr>
      <w:r>
        <w:rPr/>
        <w:t>Отменить решение Арбитражного суда Приднестровской Молдавской Республики от 28 июля 2015 года по делу № 383/15-04 и передать дело на новое рассмотрение.</w:t>
      </w:r>
    </w:p>
    <w:p>
      <w:pPr>
        <w:pStyle w:val="TextBody"/>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TextBody"/>
        <w:ind w:right="-1" w:firstLine="567"/>
        <w:jc w:val="both"/>
        <w:rPr/>
      </w:pPr>
      <w:r>
        <w:rPr/>
      </w:r>
    </w:p>
    <w:p>
      <w:pPr>
        <w:pStyle w:val="TextBodyIndent"/>
        <w:ind w:firstLine="797"/>
        <w:rPr/>
      </w:pPr>
      <w:r>
        <w:rPr/>
      </w:r>
    </w:p>
    <w:p>
      <w:pPr>
        <w:pStyle w:val="Normal"/>
        <w:suppressAutoHyphens w:val="true"/>
        <w:autoSpaceDE w:val="false"/>
        <w:ind w:firstLine="540"/>
        <w:jc w:val="both"/>
        <w:rPr/>
      </w:pPr>
      <w:r>
        <w:rPr/>
        <w:t xml:space="preserve">Заместитель Председателя </w:t>
      </w:r>
    </w:p>
    <w:p>
      <w:pPr>
        <w:pStyle w:val="Normal"/>
        <w:suppressAutoHyphens w:val="true"/>
        <w:autoSpaceDE w:val="false"/>
        <w:ind w:firstLine="540"/>
        <w:jc w:val="both"/>
        <w:rPr/>
      </w:pPr>
      <w:r>
        <w:rPr/>
        <w:t>Арбитражного суда ПМР</w:t>
        <w:tab/>
        <w:tab/>
        <w:tab/>
        <w:tab/>
        <w:tab/>
        <w:tab/>
        <w:tab/>
        <w:t>Е.В.Лука</w:t>
      </w:r>
    </w:p>
    <w:sectPr>
      <w:footerReference w:type="default" r:id="rId3"/>
      <w:type w:val="nextPage"/>
      <w:pgSz w:w="11906" w:h="16838"/>
      <w:pgMar w:left="1644" w:right="737" w:gutter="0" w:header="0" w:top="539" w:footer="12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lang w:eastAsia="zh-CN"/>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en-US"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0" w:after="300"/>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2:00Z</dcterms:created>
  <dc:creator>aza</dc:creator>
  <dc:description/>
  <cp:keywords/>
  <dc:language>en-US</dc:language>
  <cp:lastModifiedBy>Денис А. Абрамович</cp:lastModifiedBy>
  <cp:lastPrinted>2015-10-14T08:04:00Z</cp:lastPrinted>
  <dcterms:modified xsi:type="dcterms:W3CDTF">2015-10-14T08:02:00Z</dcterms:modified>
  <cp:revision>11</cp:revision>
  <dc:subject/>
  <dc:title/>
</cp:coreProperties>
</file>