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8              сентября            15   </w:t>
        <w:tab/>
        <w:tab/>
        <w:tab/>
        <w:tab/>
        <w:tab/>
        <w:tab/>
        <w:t xml:space="preserve">   162/15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Максимум» (г.Слободзея, ул.Комсомольская, 99 «Г», адрес для направления почтовой корреспонденции: г.Бендеры, ул.Шестакова, 40)  на решение Арбитражного суда ПМР от 28 июля 2015 года по делу № 383/15-04, возбужденному по заявлению общества с ограниченной ответственностью «Максимум» о признании недействительными предписания Налоговой инспекции по г.Бендеры (г.Бендеры, ул.Калинина, 17), при участии представителя заявителя Козленкова Д.С. (доверенность от 02.05.2015 г.) и представителей налогового органа Шевченко И.В. (доверенность от 10.01.2015 года № 07-07/04), Еременко Е.И. (доверенность от 19.01.2015 года № 07-07/07), Калининой В.И. (доверенность от 24.03.2015 года № 07-07/21), Оруджиева Н.Н. (доверенность от 19.01.2015 года № 07-07/09)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Максимум» (далее – ООО «Максимум», заявитель, общество) обратилось в арбитражный суд с заявлением о п</w:t>
      </w:r>
      <w:r>
        <w:rPr>
          <w:sz w:val="23"/>
          <w:szCs w:val="23"/>
        </w:rPr>
        <w:t xml:space="preserve">ризнании недействительным предписания </w:t>
      </w:r>
      <w:r>
        <w:rPr>
          <w:rStyle w:val="2"/>
          <w:b w:val="false"/>
          <w:bCs w:val="false"/>
          <w:color w:val="000000"/>
        </w:rPr>
        <w:t xml:space="preserve">№ 03-04/69 </w:t>
      </w:r>
      <w:r>
        <w:rPr>
          <w:sz w:val="23"/>
          <w:szCs w:val="23"/>
        </w:rPr>
        <w:t xml:space="preserve">от 17 апреля 2015 года, вынесенного Налоговой инспекцией по </w:t>
      </w:r>
      <w:r>
        <w:rPr/>
        <w:t>г.Бендеры</w:t>
      </w:r>
      <w:r>
        <w:rPr>
          <w:sz w:val="23"/>
          <w:szCs w:val="23"/>
        </w:rPr>
        <w:t xml:space="preserve"> </w:t>
      </w:r>
      <w:r>
        <w:rPr/>
        <w:t xml:space="preserve">(далее - НИ по г. Бендеры, ответчик, налоговый орган) </w:t>
      </w:r>
      <w:r>
        <w:rPr>
          <w:sz w:val="23"/>
          <w:szCs w:val="23"/>
        </w:rPr>
        <w:t xml:space="preserve">в отношении </w:t>
      </w:r>
      <w:r>
        <w:rPr/>
        <w:t>ООО «Максимум»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Решением от 28 июля 2015 года по делу № 383/15-04 Арбитражный суд ПМР требования ООО «Максимум» оставил без удовлетворения. </w:t>
      </w:r>
    </w:p>
    <w:p>
      <w:pPr>
        <w:pStyle w:val="Normal"/>
        <w:ind w:firstLine="567"/>
        <w:jc w:val="both"/>
        <w:rPr/>
      </w:pPr>
      <w:r>
        <w:rPr/>
        <w:t xml:space="preserve">Общество, не согласившись с принятым решением, 17 августа 2015 года подало кассационную жалобу, в которой просит решение Арбитражного суда ПМР от 28 июля 2015 года по делу № 383/15-04 отменить, передать дело на новое рассмотрение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21 августа 2015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8 сентября 2015 года, предложив налоговому органу в срок до 07 сентября 2015 года представить отзыв на кассационную жалобу и доказательства направления копии отзыва заявителю, о чем вынес соответствующее определение.  </w:t>
      </w:r>
    </w:p>
    <w:p>
      <w:pPr>
        <w:pStyle w:val="Normal"/>
        <w:ind w:firstLine="567"/>
        <w:jc w:val="both"/>
        <w:rPr/>
      </w:pPr>
      <w:r>
        <w:rPr/>
        <w:t>Отзыв на кассационную жалобу поступил в срок, установленный судом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суд счел целесообразным отложить рассмотрение дела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Отложить рассмотрение дела на </w:t>
      </w:r>
      <w:r>
        <w:rPr>
          <w:b/>
        </w:rPr>
        <w:t>06.1</w:t>
      </w:r>
      <w:r>
        <w:rPr>
          <w:b/>
          <w:bCs/>
        </w:rPr>
        <w:t>0.2015 года  на 10.00.</w:t>
      </w:r>
      <w:r>
        <w:rPr/>
        <w:t xml:space="preserve"> Судебное заседание состоится в здании Арбитражного суда Приднестровской Молдавской Республики по адресу: г.Тирасполь, ул. Ленина, 1/2, каб.304. Явку лиц, участвующих в деле, признать обязательной.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В случае предоставления лицами, участвующими в деле, дополнительных пояснений, обеспечить поступление таковых в адрес суда и других лиц, участвующих в деле, до дня рассмотрения дела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Определение не обжалуется.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Арбитражного суда ПМР      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2:00Z</dcterms:created>
  <dc:creator>Александр С. Смирнов</dc:creator>
  <dc:description/>
  <cp:keywords/>
  <dc:language>en-US</dc:language>
  <cp:lastModifiedBy>Lev</cp:lastModifiedBy>
  <cp:lastPrinted>2015-09-10T11:13:00Z</cp:lastPrinted>
  <dcterms:modified xsi:type="dcterms:W3CDTF">2015-09-10T08:16:00Z</dcterms:modified>
  <cp:revision>6</cp:revision>
  <dc:subject/>
  <dc:title/>
</cp:coreProperties>
</file>