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1              августа             15  </w:t>
        <w:tab/>
        <w:tab/>
        <w:tab/>
        <w:tab/>
        <w:tab/>
        <w:tab/>
        <w:t xml:space="preserve">    162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Максимум» (г.Слободзея, ул.Комсомольская, 99 «Г», адрес для направления почтовой корреспонденции: г.Бендеры, ул.Шестакова, 40)  на решение Арбитражного суда ПМР от 28 июля 2015 года по делу № 383/15-04, возбужденному по заявлению общества с ограниченной ответственностью «Максимум» о признании недействительными предписания Налоговой инспекции по г.Бендеры (г.Бендеры, ул.Калинина, 17)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, пунктом 3 статьи 130-12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Максимум» на решение Арбитражного суда ПМР от 28 июля 2015 года по делу № 383/15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08 сентября 2015 г. на 10.00 в здании Арбитражного суда ПМР по адресу: г.Тирасполь, ул. Ленина, ½,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налоговому органу предлагается в срок до 07 сентября 2015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6:00Z</dcterms:created>
  <dc:creator>Oam</dc:creator>
  <dc:description/>
  <cp:keywords/>
  <dc:language>en-US</dc:language>
  <cp:lastModifiedBy>Lev</cp:lastModifiedBy>
  <cp:lastPrinted>2015-08-21T14:31:00Z</cp:lastPrinted>
  <dcterms:modified xsi:type="dcterms:W3CDTF">2015-08-21T11:36:00Z</dcterms:modified>
  <cp:revision>6</cp:revision>
  <dc:subject/>
  <dc:title/>
</cp:coreProperties>
</file>