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32"/>
          <w:szCs w:val="32"/>
          <w:lang w:val="en-US"/>
        </w:rPr>
      </w:pPr>
      <w:r>
        <w:rPr>
          <w:sz w:val="32"/>
          <w:szCs w:val="32"/>
          <w:lang w:val="en-US"/>
        </w:rPr>
        <w:t xml:space="preserve">                                                                                                                                              </w:t>
      </w:r>
    </w:p>
    <w:p>
      <w:pPr>
        <w:pStyle w:val="Normal"/>
        <w:rPr/>
      </w:pPr>
      <w:r>
        <w:rPr>
          <w:lang w:val="en-US"/>
        </w:rPr>
        <w:t xml:space="preserve">   </w:t>
      </w:r>
      <w:r>
        <w:rPr/>
        <w:t xml:space="preserve">  </w:t>
      </w:r>
      <w:r>
        <w:rPr/>
        <w:t>21            декабря               15                                                                       383/15-(04)08</w:t>
      </w:r>
    </w:p>
    <w:p>
      <w:pPr>
        <w:pStyle w:val="Normal"/>
        <w:rPr/>
      </w:pPr>
      <w:r>
        <w:rPr/>
      </w:r>
    </w:p>
    <w:p>
      <w:pPr>
        <w:pStyle w:val="Normal"/>
        <w:rPr/>
      </w:pPr>
      <w:r>
        <w:rPr/>
      </w:r>
    </w:p>
    <w:p>
      <w:pPr>
        <w:pStyle w:val="Normal"/>
        <w:rPr/>
      </w:pPr>
      <w:r>
        <w:rPr/>
      </w:r>
    </w:p>
    <w:p>
      <w:pPr>
        <w:pStyle w:val="Normal"/>
        <w:ind w:firstLine="709"/>
        <w:jc w:val="both"/>
        <w:rPr/>
      </w:pPr>
      <w:r>
        <w:rPr/>
        <w:t>Арбитражный суд Приднестровской Молдавской Республики, в составе судьи Шидловской О.А., рассмотрев заявление Общества с ограниченной ответственностью «Максимум» (г.Бендеры, ул. Первомайская, д.5, к.27) к Налоговой инспекции по г.Бендеры (г.Бендеры, ул.Калинина, 17) о признании недействительным ненормативный правовой акт государственного органа- Предписание НИ по г. Бендеры №03-04/69 от 17.04.2015г. в части, при участии в заседании представителя заявителя Козленков Д.С. (по доверенности от 02.05.2015г.), а также представителя Налоговой инспекции по г.Бендеры Оруджиева Н.Н. (по доверенности от 19.01.2015г. №07-07/09),</w:t>
      </w:r>
    </w:p>
    <w:p>
      <w:pPr>
        <w:pStyle w:val="Normal"/>
        <w:ind w:firstLine="709"/>
        <w:jc w:val="both"/>
        <w:rPr/>
      </w:pPr>
      <w:r>
        <w:rPr>
          <w:b/>
        </w:rPr>
        <w:t xml:space="preserve">Установил: </w:t>
      </w:r>
      <w:r>
        <w:rPr/>
        <w:t>Общество с ограниченной ответственностью «Максимум» (далее заявитель, ООО «Максимум», Общество), изменив в порядке статьи 29 АПК ПМР, основания своих требований,</w:t>
      </w:r>
      <w:r>
        <w:rPr>
          <w:b/>
        </w:rPr>
        <w:t xml:space="preserve"> </w:t>
      </w:r>
      <w:r>
        <w:rPr/>
        <w:t>обратилось в арбитражный суд с заявлением к Налоговой инспекции по г.Бендеры (далее ответчик, налоговый орган, НИ по г.Бендеры, Инспекция) о признании недействительным ненормативный правовой акт государственного органа- Предписание НИ по г.Бендеры №03-04/69 от 17.04.2015г. в части доначисления подоходного налога с физических лиц в сумме 128 251 рубль 14 копеек, с коэффициентом инфляции в сумме 1 820 рублей 68 копеек и единого социального налога в сумме 43 357 рублей 60 копеек, с коэффициентом инфляции в сумме 1 803 рубля 85 копеек.</w:t>
      </w:r>
    </w:p>
    <w:p>
      <w:pPr>
        <w:pStyle w:val="Normal"/>
        <w:ind w:firstLine="709"/>
        <w:jc w:val="both"/>
        <w:rPr/>
      </w:pPr>
      <w:r>
        <w:rPr/>
        <w:t>Указанное заявление на основании определения суда от 19 октября 2015 года, после направления настоящего дела в соответствии с Постановлением кассационной инстанции Арбитражного суда ПМР от 06 октября 2015 года №162/15-02к на новое рассмотрение в суд первой инстанции в ином составе, принято судом к производству и назначено к судебному разбирательству.</w:t>
      </w:r>
    </w:p>
    <w:p>
      <w:pPr>
        <w:pStyle w:val="Normal"/>
        <w:ind w:firstLine="709"/>
        <w:jc w:val="both"/>
        <w:rPr/>
      </w:pPr>
      <w:r>
        <w:rPr/>
        <w:t xml:space="preserve">В последующем, в связи с удовлетворением ходатайства ответчика, а также в целях дополнительного изучения материалов, предоставления возможности лицам, участвующим в деле оформить имеющиеся у них возражения относительно позиций друг друга в письменном виде, рассмотрение дела откладывалось, в том числе было отложено на 21 декабря 2015 года.  </w:t>
      </w:r>
    </w:p>
    <w:p>
      <w:pPr>
        <w:pStyle w:val="Normal"/>
        <w:ind w:firstLine="709"/>
        <w:jc w:val="both"/>
        <w:rPr/>
      </w:pPr>
      <w:r>
        <w:rPr/>
        <w:t xml:space="preserve">В судебном заседании 21 декабря 2015 года </w:t>
      </w:r>
      <w:r>
        <w:rPr>
          <w:b/>
        </w:rPr>
        <w:t xml:space="preserve">заявитель </w:t>
      </w:r>
      <w:r>
        <w:rPr/>
        <w:t>поддержал свои требования, и пояснил.</w:t>
      </w:r>
    </w:p>
    <w:p>
      <w:pPr>
        <w:pStyle w:val="Normal"/>
        <w:ind w:firstLine="709"/>
        <w:jc w:val="both"/>
        <w:rPr/>
      </w:pPr>
      <w:r>
        <w:rPr/>
        <w:t>Налоговой инспекцией по г. Бендеры проведено плановое мероприятие по контролю в отношении ООО «Максимум», по результатам которого составлен акт №107 совместного планового мероприятия по контролю ООО «Максимум» от 26.03.2015г., по результатам рассмотрения которого 17.04.2015г. вынесено предписание №03-04/69 о доначислении налоговых платежей, с которым ООО «Максимум» полностью не согласно.</w:t>
      </w:r>
    </w:p>
    <w:p>
      <w:pPr>
        <w:pStyle w:val="Normal"/>
        <w:ind w:firstLine="709"/>
        <w:jc w:val="both"/>
        <w:rPr/>
      </w:pPr>
      <w:r>
        <w:rPr/>
        <w:t>Так, обратил внимание суда заявитель, согласно предписанию доначислены единый социальный и подоходный налог в размере 175233,27 рублей ПМР, которые рассчитаны налоговым органом по основаниям непредоставления документов для проверки и использования организацией льгот.</w:t>
      </w:r>
    </w:p>
    <w:p>
      <w:pPr>
        <w:pStyle w:val="Normal"/>
        <w:ind w:firstLine="709"/>
        <w:jc w:val="both"/>
        <w:rPr/>
      </w:pPr>
      <w:r>
        <w:rPr/>
        <w:t>Как следует из акта совместного планового мероприятия по контролю №107 (стр. 10-11, раздел «Льготы»), отметило ООО «Максимум», организацией, по мнению налогового органа, были неправомерно предоставлены вычеты и применены льготы согласно подпунктов «б» и «в» пункта 1 статьи 9 Закона ПМР «О подоходном налоге с физических лиц» и Закона ПМР «О едином социальном налоге», отраженные в отчетности по виду льгот «Государственные пособия (в том числе, о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МР, источниками выплат которых являются средства государственного бюджета» (согласно расшифровке по Приложению №1 и 2 к акту проверки). Неправомерность предоставления льгот налоговым органом указана в форме отсутствия документов, подтверждающих право на льготы.</w:t>
      </w:r>
    </w:p>
    <w:p>
      <w:pPr>
        <w:pStyle w:val="Normal"/>
        <w:ind w:firstLine="709"/>
        <w:jc w:val="both"/>
        <w:rPr/>
      </w:pPr>
      <w:r>
        <w:rPr/>
        <w:t>Однако, считает заявитель, все документы, подтверждающие право на льготы организацией представлены были как во время проверки, так и при направлении протокола разногласий в адрес налогового органа после получения акта совместного планового мероприятия по контролю, подтверждающие обоснованность применения льгот, однако налоговым органом данные документы не были приняты во внимание.</w:t>
      </w:r>
    </w:p>
    <w:p>
      <w:pPr>
        <w:pStyle w:val="Normal"/>
        <w:ind w:firstLine="709"/>
        <w:jc w:val="both"/>
        <w:rPr/>
      </w:pPr>
      <w:r>
        <w:rPr/>
        <w:t>Так, согласно пункта 1 статьи 9 Закона ПМР «О подоходном налоге с физических лиц» установлен ряд стандартных налоговых вычетов, в том числе примененных организацией, предусмотренных подпунктами «б» и «в», то есть вычет в размере прожиточного минимума (до этого, 40 и 60 РУ МЗП в месяц) и вычет на каждого ребенка налогоплательщика, не достигшего 18 лет. Все необходимые документы, подтверждающие обоснованность представления вычетов- заявления о предоставлении вычетов, свидетельства о рождении детей были представлены и имеются, а также прилагаются в копиях к настоящему заявлению.</w:t>
      </w:r>
    </w:p>
    <w:p>
      <w:pPr>
        <w:pStyle w:val="Normal"/>
        <w:ind w:firstLine="709"/>
        <w:jc w:val="both"/>
        <w:rPr/>
      </w:pPr>
      <w:r>
        <w:rPr>
          <w:rStyle w:val="2115pt"/>
          <w:b w:val="false"/>
          <w:color w:val="000000"/>
          <w:sz w:val="24"/>
          <w:szCs w:val="24"/>
        </w:rPr>
        <w:t xml:space="preserve">Согласно пункту </w:t>
      </w:r>
      <w:r>
        <w:rPr/>
        <w:t xml:space="preserve">5 </w:t>
      </w:r>
      <w:r>
        <w:rPr>
          <w:rStyle w:val="2115pt"/>
          <w:b w:val="false"/>
          <w:color w:val="000000"/>
          <w:sz w:val="24"/>
          <w:szCs w:val="24"/>
        </w:rPr>
        <w:t xml:space="preserve">статьи </w:t>
      </w:r>
      <w:r>
        <w:rPr/>
        <w:t xml:space="preserve">9 </w:t>
      </w:r>
      <w:r>
        <w:rPr>
          <w:rStyle w:val="2115pt"/>
          <w:b w:val="false"/>
          <w:color w:val="000000"/>
          <w:sz w:val="24"/>
          <w:szCs w:val="24"/>
        </w:rPr>
        <w:t xml:space="preserve">Закона </w:t>
      </w:r>
      <w:r>
        <w:rPr/>
        <w:t xml:space="preserve">ПМР «О </w:t>
      </w:r>
      <w:r>
        <w:rPr>
          <w:rStyle w:val="2115pt"/>
          <w:b w:val="false"/>
          <w:color w:val="000000"/>
          <w:sz w:val="24"/>
          <w:szCs w:val="24"/>
        </w:rPr>
        <w:t xml:space="preserve">едином социальном налоге» </w:t>
      </w:r>
      <w:r>
        <w:rPr/>
        <w:t xml:space="preserve">установленные настоящей статьей стандартные налоговые вычеты предоставляются налогоплательщику по </w:t>
      </w:r>
      <w:r>
        <w:rPr>
          <w:rStyle w:val="12pt"/>
          <w:b w:val="false"/>
          <w:color w:val="000000"/>
        </w:rPr>
        <w:t>основному месту работы на основании документов, подтверждающих право на такие налоговые вычеты, что организацией было соблюдено.</w:t>
      </w:r>
    </w:p>
    <w:p>
      <w:pPr>
        <w:pStyle w:val="Normal"/>
        <w:ind w:firstLine="709"/>
        <w:jc w:val="both"/>
        <w:rPr/>
      </w:pPr>
      <w:r>
        <w:rPr>
          <w:rStyle w:val="12pt"/>
          <w:b w:val="false"/>
          <w:color w:val="000000"/>
        </w:rPr>
        <w:t>В соответствии с подпунктом «а» пункта 1 статьи 5 Закона ПМР «О едином социальном налоге» не включаются в состав доходов, подлежащих налогообложению государственные пособия (в том числе о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МР, источниками выплат которых являются средства государственного бюджета, Единого государственного фонда социального страхования ПМР. Доказательства соответствующих выплат подтверждены листками о временной нетрудоспособности и медицинском отпуске, что также не принято во внимание налоговым органом.</w:t>
      </w:r>
    </w:p>
    <w:p>
      <w:pPr>
        <w:pStyle w:val="Normal"/>
        <w:ind w:firstLine="709"/>
        <w:jc w:val="both"/>
        <w:rPr/>
      </w:pPr>
      <w:r>
        <w:rPr>
          <w:rStyle w:val="12pt"/>
          <w:b w:val="false"/>
          <w:color w:val="000000"/>
        </w:rPr>
        <w:t>Согласно подпункту «а» пункта 7 статьи 9 Закона ПМР «Об основах налоговой системы» налогоплательщик имеет право пользоваться льготами по уплате налогов на основаниях и в порядке, установленных законодательными актами, что было соблюдено организацией, а право на применение льгот необоснованно отклонено налоговым органом</w:t>
      </w:r>
    </w:p>
    <w:p>
      <w:pPr>
        <w:pStyle w:val="Normal"/>
        <w:ind w:firstLine="709"/>
        <w:jc w:val="both"/>
        <w:rPr/>
      </w:pPr>
      <w:r>
        <w:rPr>
          <w:rStyle w:val="12pt"/>
          <w:b w:val="false"/>
          <w:color w:val="000000"/>
        </w:rPr>
        <w:t>Также, по мнению Общества, предписание вынесено за пределами сроков мероприятия по контролю. Так, последний день проведения мероприятия по контролю, с учетом приостановления и продления проверки был установлен 27.03.2015г., однако в данный срок никаких решений принято не было, а только лишь 17.04.2015г.</w:t>
      </w:r>
    </w:p>
    <w:p>
      <w:pPr>
        <w:pStyle w:val="Normal"/>
        <w:ind w:firstLine="709"/>
        <w:jc w:val="both"/>
        <w:rPr/>
      </w:pPr>
      <w:r>
        <w:rPr>
          <w:rStyle w:val="12pt"/>
          <w:b w:val="false"/>
          <w:color w:val="000000"/>
        </w:rPr>
        <w:t>Пункт 1 статьи 7 Закона ПМР «О порядке проведения проверок при осуществлении государственного контроля (надзора) определяет, что продолжительность мероприятий по контролю не должна превышать одного месяца. В исключительных случаях при наличии мотивированного основания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1 (один) месяц. В данном случае, с учетом приостановления и продления, срок от начала до окончания составил 3 месяца, и даже в этот срок решение принято не было, тем более, как следует из акта проверки, основания для доначисления были взяты из налоговой отчетности ООО «Максимум», которая была у налогового органа изначально, на момент проверки, так как эта отчетность сдавалась ежемесячно за каждый календарный месяц.</w:t>
      </w:r>
    </w:p>
    <w:p>
      <w:pPr>
        <w:pStyle w:val="Normal"/>
        <w:ind w:firstLine="709"/>
        <w:jc w:val="both"/>
        <w:rPr/>
      </w:pPr>
      <w:r>
        <w:rPr>
          <w:rStyle w:val="12pt"/>
          <w:b w:val="false"/>
          <w:color w:val="000000"/>
        </w:rPr>
        <w:t xml:space="preserve">Противоречие оспариваемого предписания в части нарушения сроков проверки, по мнению заявителя, привело к тому, что было нарушено право налогоплательщика на предоставление объяснений и документов, связанных с предоставлением льгот, в том числе по актам проверок (подпункты «б», «г» пункта 7 статьи 9 Закона ПМР «Об основах налоговой системы в ПМР»), так как по мнению налогового органа все документы должны были быть представлены в ходе проверки. Если бы сроки проверки были в рамках, установленных законом, то налоговый орган не смог бы уклониться от принятия и разрешения по </w:t>
      </w:r>
      <w:r>
        <w:rPr>
          <w:rStyle w:val="12pt"/>
          <w:b w:val="false"/>
          <w:bCs w:val="false"/>
          <w:color w:val="000000"/>
        </w:rPr>
        <w:t>существу всех представленных документов и пояснений по акту проверки, что налоговый орган фактически и сделал, и что отражено в ответах налогового органа о непринятии к рассмотрению представленных документов ввиду якобы позднего их представления и непредставления оригиналов.</w:t>
      </w:r>
    </w:p>
    <w:p>
      <w:pPr>
        <w:pStyle w:val="Normal"/>
        <w:ind w:firstLine="709"/>
        <w:jc w:val="both"/>
        <w:rPr/>
      </w:pPr>
      <w:r>
        <w:rPr>
          <w:rStyle w:val="12pt"/>
          <w:b w:val="false"/>
          <w:bCs w:val="false"/>
          <w:color w:val="000000"/>
        </w:rPr>
        <w:t>Оспариваемым ненормативным актом, полагает заявитель, нарушено его право собственности на денежные средства, предусмотренное статьей 37 Конституции ПМР, а также принцип, предусмотренный частью 4 статьи 1-2 Закона ПМР «Об основах налоговой системы», предусматривающий, что ни на кого не может быть возложена обязанность уплачивать налоги, а также иные взносы и платежи, обладающие признаками налогов, не предусмотренные законами либо установленные в ином порядке, чем это определено законами, поскольку налоговым органом неправомерно увеличена налогооблагаемая база, так как организация правомерно предоставляла налоговые вычеты для ее уменьшения.</w:t>
      </w:r>
    </w:p>
    <w:p>
      <w:pPr>
        <w:pStyle w:val="Normal"/>
        <w:ind w:firstLine="709"/>
        <w:jc w:val="both"/>
        <w:rPr>
          <w:rStyle w:val="12pt"/>
          <w:b w:val="false"/>
          <w:b w:val="false"/>
          <w:bCs w:val="false"/>
          <w:color w:val="000000"/>
        </w:rPr>
      </w:pPr>
      <w:r>
        <w:rPr>
          <w:rStyle w:val="12pt"/>
          <w:b w:val="false"/>
          <w:bCs w:val="false"/>
          <w:color w:val="000000"/>
        </w:rPr>
        <w:t>С учетом изложенного заявитель просил суд удовлетворить его требования в полном объеме.</w:t>
      </w:r>
    </w:p>
    <w:p>
      <w:pPr>
        <w:pStyle w:val="Normal"/>
        <w:ind w:firstLine="709"/>
        <w:jc w:val="both"/>
        <w:rPr/>
      </w:pPr>
      <w:r>
        <w:rPr>
          <w:rStyle w:val="62"/>
          <w:bCs w:val="false"/>
          <w:i w:val="false"/>
          <w:color w:val="000000"/>
          <w:sz w:val="24"/>
          <w:szCs w:val="24"/>
          <w:u w:val="none"/>
        </w:rPr>
        <w:t>Налоговая инспекция по г.Бендеры</w:t>
      </w:r>
      <w:r>
        <w:rPr>
          <w:rStyle w:val="62"/>
          <w:b w:val="false"/>
          <w:bCs w:val="false"/>
          <w:i w:val="false"/>
          <w:color w:val="000000"/>
          <w:sz w:val="24"/>
          <w:szCs w:val="24"/>
          <w:u w:val="none"/>
        </w:rPr>
        <w:t xml:space="preserve"> требования, заявленные ООО «Максимум» с учетом изменения их оснований, не признала. При этом </w:t>
      </w:r>
      <w:r>
        <w:rPr>
          <w:rStyle w:val="61"/>
          <w:b w:val="false"/>
          <w:bCs w:val="false"/>
          <w:i w:val="false"/>
          <w:iCs w:val="false"/>
          <w:color w:val="000000"/>
          <w:sz w:val="24"/>
          <w:szCs w:val="24"/>
        </w:rPr>
        <w:t>считает не соответствующим фактическим обстоятельствам дела довод ООО «Максимум» о том, что оно</w:t>
      </w:r>
      <w:r>
        <w:rPr/>
        <w:t xml:space="preserve"> предоставляло </w:t>
      </w:r>
      <w:r>
        <w:rPr>
          <w:rStyle w:val="62"/>
          <w:b w:val="false"/>
          <w:i w:val="false"/>
          <w:iCs w:val="false"/>
          <w:color w:val="000000"/>
          <w:sz w:val="24"/>
          <w:szCs w:val="24"/>
          <w:u w:val="none"/>
        </w:rPr>
        <w:t>все документы,</w:t>
      </w:r>
      <w:r>
        <w:rPr/>
        <w:t xml:space="preserve"> подтверждающие право на льготы, как во время проверки, так и при направлении протокола разногласий в адрес НИ по </w:t>
      </w:r>
      <w:r>
        <w:rPr>
          <w:rStyle w:val="61"/>
          <w:b w:val="false"/>
          <w:bCs w:val="false"/>
          <w:i w:val="false"/>
          <w:iCs w:val="false"/>
          <w:color w:val="000000"/>
          <w:sz w:val="24"/>
          <w:szCs w:val="24"/>
        </w:rPr>
        <w:t xml:space="preserve">г. </w:t>
      </w:r>
      <w:r>
        <w:rPr/>
        <w:t xml:space="preserve">Бендеры», </w:t>
      </w:r>
      <w:r>
        <w:rPr>
          <w:rStyle w:val="61"/>
          <w:b w:val="false"/>
          <w:bCs w:val="false"/>
          <w:i w:val="false"/>
          <w:iCs w:val="false"/>
          <w:color w:val="000000"/>
          <w:sz w:val="24"/>
          <w:szCs w:val="24"/>
        </w:rPr>
        <w:t>ввиду следующего.</w:t>
      </w:r>
    </w:p>
    <w:p>
      <w:pPr>
        <w:pStyle w:val="Normal"/>
        <w:ind w:firstLine="709"/>
        <w:jc w:val="both"/>
        <w:rPr/>
      </w:pPr>
      <w:r>
        <w:rPr/>
        <w:t xml:space="preserve">Начальником НИ по г. Бендеры 24.12.2014г. издан Приказ № 369 о проведении планового совместного мероприятия по контролю в отношении ООО «Максимум». Означенный Приказ получен руководителем ООО «Максимум» лично лишь </w:t>
      </w:r>
      <w:r>
        <w:rPr>
          <w:rStyle w:val="Style18"/>
          <w:b/>
          <w:color w:val="000000"/>
          <w:sz w:val="24"/>
          <w:szCs w:val="24"/>
        </w:rPr>
        <w:t xml:space="preserve">08.01.2015г. </w:t>
      </w:r>
      <w:r>
        <w:rPr/>
        <w:t xml:space="preserve">в здании НИ по г. Бендеры, т.е. проверка </w:t>
      </w:r>
      <w:r>
        <w:rPr>
          <w:rStyle w:val="Style19"/>
          <w:i w:val="false"/>
          <w:color w:val="000000"/>
          <w:sz w:val="24"/>
          <w:szCs w:val="24"/>
        </w:rPr>
        <w:t>фактически началась</w:t>
      </w:r>
      <w:r>
        <w:rPr>
          <w:rStyle w:val="Style18"/>
          <w:b/>
          <w:color w:val="000000"/>
          <w:sz w:val="24"/>
          <w:szCs w:val="24"/>
        </w:rPr>
        <w:t xml:space="preserve"> с 08.01.2015г. </w:t>
      </w:r>
      <w:r>
        <w:rPr/>
        <w:t>и именно тогда руководитель обозначил место проведения мероприятия по контролю - г. Бендеры, ул. Шестакова, 40,</w:t>
      </w:r>
      <w:r>
        <w:rPr>
          <w:bCs/>
        </w:rPr>
        <w:t xml:space="preserve"> о чем им собственноручно сделана запись в Уведомлении о начале совместного планового мероприятия по контролю от 24.12.2014г. №03-04/8232.</w:t>
      </w:r>
      <w:r>
        <w:rPr>
          <w:b/>
          <w:bCs/>
        </w:rPr>
        <w:t xml:space="preserve">  </w:t>
      </w:r>
      <w:r>
        <w:rPr>
          <w:bCs/>
        </w:rPr>
        <w:t xml:space="preserve">Означенном Уведомлении, подчеркнул ответчик, руководитель собственноручно отразил, что обязуется обеспечить доступ ко всем затребованным документам, необходимым для проведения мероприятия по контролю. </w:t>
      </w:r>
    </w:p>
    <w:p>
      <w:pPr>
        <w:pStyle w:val="Normal"/>
        <w:ind w:firstLine="709"/>
        <w:jc w:val="both"/>
        <w:rPr/>
      </w:pPr>
      <w:r>
        <w:rPr/>
        <w:t xml:space="preserve">Мероприятие по контролю началось проверяющими инспекторами с наиболее объемного вопроса - налога на доходы и Закона ПМР «Об основах налоговой системы в ПМР» в части проверки полноты оприходования в бухгалтерском учете товарно-материальных ценностей. Ввиду чего, проверяющие НИ по г. Бендеры и требовали у ООО «Максимум» вначале проведения проверки согласно предписанию от 15.01.2015г. представить надлежащим образом оформленные </w:t>
      </w:r>
      <w:r>
        <w:rPr>
          <w:rStyle w:val="Style19"/>
          <w:i w:val="false"/>
          <w:color w:val="000000"/>
          <w:sz w:val="24"/>
          <w:szCs w:val="24"/>
        </w:rPr>
        <w:t>товарные отчеты</w:t>
      </w:r>
      <w:r>
        <w:rPr/>
        <w:t xml:space="preserve">, необходимые для проверки правильности исчисления обществом налога на доходы организаций и полноты оприходования ТМЦ. Однако то обстоятельство, что НИ по г. Бендеры согласно предписанию от 15.01.2015г. требовала представить к 19.01.2015г. </w:t>
      </w:r>
      <w:r>
        <w:rPr>
          <w:rStyle w:val="105pt"/>
          <w:color w:val="000000"/>
          <w:sz w:val="24"/>
          <w:szCs w:val="24"/>
        </w:rPr>
        <w:t>исключительно товарные отчеты не означает, по мнению налогового органа, что для проведения планового мероприятия по контролю ООО «Максимум» представило все остальные, необходимые для проведения проверки документы, поскольку, как указывалась ранее, проверка началась с проверки налога на доходы организаций.</w:t>
      </w:r>
    </w:p>
    <w:p>
      <w:pPr>
        <w:pStyle w:val="Normal"/>
        <w:ind w:firstLine="709"/>
        <w:jc w:val="both"/>
        <w:rPr/>
      </w:pPr>
      <w:r>
        <w:rPr>
          <w:rStyle w:val="105pt"/>
          <w:color w:val="000000"/>
          <w:sz w:val="24"/>
          <w:szCs w:val="24"/>
        </w:rPr>
        <w:t xml:space="preserve">Непредставление подконтрольным лицом именно указанных документов (товарных отчетов), отметил ответчик, и послужило основанием для приостановления проводимой проверки. При этом, ввиду возобновления планового мероприятия по контролю в отношении ООО «Максимум» с 28.02.2015г. по 27.03.2015г., НИ по г.Бендеры, согласно Предписаниям № 03-04/545 от 02.02.2015г., №03-04/1077 от 26.02.2015г., требовала от подконтрольного лица представить в срок до 02.03.2015г. все документы бухгалтерского учета для проведения совместного планового мероприятия по контролю. Указанные предписания ООО «Максимум» исполнены не были, </w:t>
      </w:r>
      <w:r>
        <w:rPr>
          <w:rStyle w:val="115pt"/>
          <w:i w:val="false"/>
          <w:color w:val="000000"/>
          <w:sz w:val="24"/>
          <w:szCs w:val="24"/>
          <w:u w:val="none"/>
        </w:rPr>
        <w:t>ни один истребованный НИ по г. Бендеры документ, в том числе, подтверждающий обоснованность применения организацией льгот по подоходному налогу, единому социальному налогу,</w:t>
      </w:r>
      <w:r>
        <w:rPr>
          <w:rStyle w:val="Style18"/>
          <w:b/>
          <w:color w:val="000000"/>
          <w:sz w:val="24"/>
          <w:szCs w:val="24"/>
        </w:rPr>
        <w:t xml:space="preserve"> </w:t>
      </w:r>
      <w:r>
        <w:rPr>
          <w:rStyle w:val="105pt"/>
          <w:color w:val="000000"/>
          <w:sz w:val="24"/>
          <w:szCs w:val="24"/>
        </w:rPr>
        <w:t xml:space="preserve">в срок до 02.03.2015г. </w:t>
      </w:r>
      <w:r>
        <w:rPr>
          <w:rStyle w:val="115pt"/>
          <w:i w:val="false"/>
          <w:color w:val="000000"/>
          <w:sz w:val="24"/>
          <w:szCs w:val="24"/>
          <w:u w:val="none"/>
        </w:rPr>
        <w:t>представлен не был,</w:t>
      </w:r>
      <w:r>
        <w:rPr>
          <w:rStyle w:val="Style18"/>
          <w:b/>
          <w:color w:val="000000"/>
          <w:sz w:val="24"/>
          <w:szCs w:val="24"/>
        </w:rPr>
        <w:t xml:space="preserve"> </w:t>
      </w:r>
      <w:r>
        <w:rPr>
          <w:rStyle w:val="105pt"/>
          <w:color w:val="000000"/>
          <w:sz w:val="24"/>
          <w:szCs w:val="24"/>
        </w:rPr>
        <w:t xml:space="preserve">каких-либо представителей подконтрольного лица, уполномоченных на участие в проведении мероприятия по контролю и предоставление документов, необходимых для проведения проверки установлено не было. </w:t>
      </w:r>
      <w:r>
        <w:rPr>
          <w:rStyle w:val="Style18"/>
          <w:b/>
          <w:color w:val="000000"/>
          <w:sz w:val="24"/>
          <w:szCs w:val="24"/>
        </w:rPr>
        <w:t>Указанный факт непредставления истребуемых документов зафиксирован в решении по делу №243/15-11.</w:t>
      </w:r>
    </w:p>
    <w:p>
      <w:pPr>
        <w:pStyle w:val="Normal"/>
        <w:ind w:firstLine="709"/>
        <w:jc w:val="both"/>
        <w:rPr/>
      </w:pPr>
      <w:r>
        <w:rPr>
          <w:rStyle w:val="105pt"/>
          <w:color w:val="000000"/>
          <w:sz w:val="24"/>
          <w:szCs w:val="24"/>
        </w:rPr>
        <w:t xml:space="preserve">02.03.2015г. сотрудниками НИ по г. Бендеры из состава проверяющей группы были осуществлены выходы с целью обследования юридического адреса организации - г. Бендеры, ул.Первомайская, д.5, кв.27, а также помещения по ул. Шестакова,40, ранее предоставленного руководителем ООО «Максимум» для проведения мероприятия по контролю, когда срок проведения проверки был определен Приказом НИ по г. Бендеры № 369 - </w:t>
      </w:r>
      <w:r>
        <w:rPr>
          <w:rStyle w:val="Style18"/>
          <w:b/>
          <w:color w:val="000000"/>
          <w:sz w:val="24"/>
          <w:szCs w:val="24"/>
        </w:rPr>
        <w:t xml:space="preserve">с 29.12.2014г. по 28.01.2015г. </w:t>
      </w:r>
      <w:r>
        <w:rPr>
          <w:rStyle w:val="105pt"/>
          <w:color w:val="000000"/>
          <w:sz w:val="24"/>
          <w:szCs w:val="24"/>
        </w:rPr>
        <w:t>В результате обследований было установлено:</w:t>
      </w:r>
    </w:p>
    <w:p>
      <w:pPr>
        <w:pStyle w:val="Normal"/>
        <w:ind w:firstLine="709"/>
        <w:jc w:val="both"/>
        <w:rPr>
          <w:rStyle w:val="105pt"/>
          <w:color w:val="000000"/>
          <w:sz w:val="24"/>
          <w:szCs w:val="24"/>
        </w:rPr>
      </w:pPr>
      <w:r>
        <w:rPr>
          <w:rStyle w:val="105pt"/>
          <w:color w:val="000000"/>
          <w:sz w:val="24"/>
          <w:szCs w:val="24"/>
        </w:rPr>
        <w:t xml:space="preserve">Помещение, расположенное по адресу г.Бендеры, ул.Первомайская, д.5, кв. 270, является жилым (согласно данных базы ЕГРП </w:t>
      </w:r>
      <w:r>
        <w:rPr>
          <w:rStyle w:val="105pt"/>
          <w:color w:val="000000"/>
          <w:sz w:val="24"/>
          <w:szCs w:val="24"/>
          <w:lang w:val="en-US"/>
        </w:rPr>
        <w:t>Lotus</w:t>
      </w:r>
      <w:r>
        <w:rPr>
          <w:rStyle w:val="105pt"/>
          <w:color w:val="000000"/>
          <w:sz w:val="24"/>
          <w:szCs w:val="24"/>
        </w:rPr>
        <w:t xml:space="preserve"> Министерства юстиции ПМР), в связи с чем вход в него сотрудниками НИ по г.Бендеры не осуществлялся. Помещение, расположенное по адресу г.Бендеры, ул.Шестакова, 40, самостоятельно определенное руководителем ООО «Максимум 08.01.2015г., как место, предоставляемое для проверяющих инспекторов на время проведения совместного планового мероприятия по контролю (на 1 месяц), находится во временном возмездном пользовании у ООО «Максимум» на основании договора аренды недвижимого имущества от 24.12.2014г. В данном помещении не располагаются органы руководства и управления ООО «Максимум», а также иные работники подконтрольной организации. Ключ от указанного помещения, в котором находились некоторые документы ООО «Максимум», в первый месяц проверки, хранился у руководителя ООО «ФинЭкспергиза» - Романенко Д.В., не являющего уполномоченным представителем подконтрольного лица, а лишь оказывающего ООО «Максимум» бухгалтерские услуги на основании договора №1 от 01.03.2012г.</w:t>
      </w:r>
    </w:p>
    <w:p>
      <w:pPr>
        <w:pStyle w:val="Normal"/>
        <w:ind w:firstLine="709"/>
        <w:jc w:val="both"/>
        <w:rPr/>
      </w:pPr>
      <w:r>
        <w:rPr>
          <w:rStyle w:val="105pt"/>
          <w:color w:val="000000"/>
          <w:sz w:val="24"/>
          <w:szCs w:val="24"/>
        </w:rPr>
        <w:t xml:space="preserve">В период возобновления планового мероприятия по контролю в отношении ООО «Максимум» его руководителем не сообщалось в адрес НИ по г. Бендеры о продлении договора аренды с ООО «ФинЭкспертиза» и о том, что данное помещение также будет предоставляться сотрудникам НИ по г. Бендеры для проведения планового мероприятия по контролю. </w:t>
      </w:r>
      <w:r>
        <w:rPr/>
        <w:t>На момент обследования какие-либо полномочные представители ООО «Максимум» также отсутствовали, ключ проверяющим инспекторам НИ по г. Бендеры не предоставлялся. Ранее представляемое ООО «Максимум» (в январе 2015г.) НИ по г. Бендеры для проведения контрольного мероприятия помещение было закрыто, наличие каких-либо документов через дверное стекло обнаружено не было.</w:t>
      </w:r>
    </w:p>
    <w:p>
      <w:pPr>
        <w:pStyle w:val="Normal"/>
        <w:ind w:firstLine="709"/>
        <w:jc w:val="both"/>
        <w:rPr/>
      </w:pPr>
      <w:r>
        <w:rPr>
          <w:rStyle w:val="105pt"/>
          <w:color w:val="000000"/>
          <w:sz w:val="24"/>
          <w:szCs w:val="24"/>
        </w:rPr>
        <w:t xml:space="preserve">С целью </w:t>
      </w:r>
      <w:r>
        <w:rPr>
          <w:rStyle w:val="Style18"/>
          <w:b/>
          <w:color w:val="000000"/>
          <w:sz w:val="24"/>
          <w:szCs w:val="24"/>
        </w:rPr>
        <w:t xml:space="preserve">повторного </w:t>
      </w:r>
      <w:r>
        <w:rPr>
          <w:rStyle w:val="105pt"/>
          <w:color w:val="000000"/>
          <w:sz w:val="24"/>
          <w:szCs w:val="24"/>
        </w:rPr>
        <w:t xml:space="preserve">установления фактического наличия (отсутствия) документов, представляемых ООО «Максимум» для проведения планового мероприятия по контролю, наличия (отсутствия) полномочных представителей ООО «Максимум», и несмотря на то, что в установленный срок - до 02.03.2015г. ООО «Максимум» не представило истребуемые документы бухгалтерского учета, сотрудниками НИ по г.Бендеры из состава проверяющей группы был осуществлен повторный выход - </w:t>
      </w:r>
      <w:r>
        <w:rPr>
          <w:rStyle w:val="Style18"/>
          <w:b/>
          <w:color w:val="000000"/>
          <w:sz w:val="24"/>
          <w:szCs w:val="24"/>
        </w:rPr>
        <w:t xml:space="preserve">05.03.2015г. </w:t>
      </w:r>
      <w:r>
        <w:rPr>
          <w:rStyle w:val="105pt"/>
          <w:color w:val="000000"/>
          <w:sz w:val="24"/>
          <w:szCs w:val="24"/>
        </w:rPr>
        <w:t>в помещение, ранее предоставляемое для проведения проверки, по адресу г.Бендеры, ул.Шестакова, 40,с привлечением двух сотрудников ОБЭПиК УВД г.Бендеры. В результате чего было установлено: отсутствие полномочных представителей ООО «Максимум»; через дверное стекло двери в ранее представляемое для проверки помещение установлено отсутствие каких-либо документов.</w:t>
      </w:r>
    </w:p>
    <w:p>
      <w:pPr>
        <w:pStyle w:val="Normal"/>
        <w:ind w:firstLine="709"/>
        <w:jc w:val="both"/>
        <w:rPr/>
      </w:pPr>
      <w:r>
        <w:rPr>
          <w:rStyle w:val="105pt"/>
          <w:color w:val="000000"/>
          <w:sz w:val="24"/>
          <w:szCs w:val="24"/>
        </w:rPr>
        <w:t xml:space="preserve">Вместе с тем, акцентировал внимание суда налоговый орган, в соответствии с подпунктом з) пункта 7 статьи 9 Закона ПМР «Об основах налоговой системы в ПМР», налогоплательщик имеет право предоставлять для проведения проверки отдельное помещение с правом доступа в него </w:t>
      </w:r>
      <w:r>
        <w:rPr>
          <w:rStyle w:val="Style18"/>
          <w:b/>
          <w:color w:val="000000"/>
          <w:sz w:val="24"/>
          <w:szCs w:val="24"/>
        </w:rPr>
        <w:t xml:space="preserve">на период проверки исключительно лиц, проводящих проверку, </w:t>
      </w:r>
      <w:r>
        <w:rPr>
          <w:rStyle w:val="105pt"/>
          <w:color w:val="000000"/>
          <w:sz w:val="24"/>
          <w:szCs w:val="24"/>
        </w:rPr>
        <w:t>в противном случае проверка проводится в здании налогового органа.</w:t>
      </w:r>
    </w:p>
    <w:p>
      <w:pPr>
        <w:pStyle w:val="Normal"/>
        <w:ind w:firstLine="709"/>
        <w:jc w:val="both"/>
        <w:rPr/>
      </w:pPr>
      <w:r>
        <w:rPr>
          <w:rStyle w:val="105pt"/>
          <w:color w:val="000000"/>
          <w:sz w:val="24"/>
          <w:szCs w:val="24"/>
        </w:rPr>
        <w:t>Однако в нарушение указанной нормы, в период возобновления мероприятия по контролю в отношении ООО «Максимум», ранее предоставляемое руководителем ООО «Максимум» по ул. Шестакова, 40, помещение было неоднократно закрыто, т.е. доступ для проверяющих сотрудников НИ по г. Бендеры к указанному помещению подконтрольным лицом обеспечен не был, соответственно, делает вывод Инспекция, данное помещение не подпадало под критерии помещения, предоставляемого подконтрольным лицом для проведения мероприятия по контролю. Кроме того, какие-либо документы в означенном помещении также отсутствовали. Т.е. подконтрольное лицо в период возобновления мероприятия по контролю не предоставило проверяющим инспекторам документы, в том числе документы, подтверждающие правильность применения ООО «Максимум» льгот, ни по юридическому адресу, ни в ранее предоставляемое помещение по ул. Шестакова, 40, ни в адрес НИ по г.Бендеры.</w:t>
      </w:r>
    </w:p>
    <w:p>
      <w:pPr>
        <w:pStyle w:val="Normal"/>
        <w:ind w:firstLine="709"/>
        <w:jc w:val="both"/>
        <w:rPr/>
      </w:pPr>
      <w:r>
        <w:rPr>
          <w:rStyle w:val="62"/>
          <w:b w:val="false"/>
          <w:i w:val="false"/>
          <w:iCs w:val="false"/>
          <w:color w:val="000000"/>
          <w:sz w:val="24"/>
          <w:szCs w:val="24"/>
          <w:u w:val="none"/>
        </w:rPr>
        <w:t>По доводу ООО «Максимум», что организация представила все документы, подтверждающие право на льготы также при направлении протокола разногласий,</w:t>
      </w:r>
      <w:r>
        <w:rPr>
          <w:rStyle w:val="6105pt"/>
          <w:b w:val="false"/>
          <w:i w:val="false"/>
          <w:iCs w:val="false"/>
          <w:color w:val="000000"/>
          <w:sz w:val="24"/>
          <w:szCs w:val="24"/>
        </w:rPr>
        <w:t xml:space="preserve"> Инспекция по</w:t>
      </w:r>
      <w:r>
        <w:rPr>
          <w:rStyle w:val="6105pt1"/>
          <w:b w:val="false"/>
          <w:bCs w:val="false"/>
          <w:i w:val="false"/>
          <w:iCs w:val="false"/>
          <w:color w:val="000000"/>
          <w:sz w:val="24"/>
          <w:szCs w:val="24"/>
        </w:rPr>
        <w:t>считала необходимым отметить следующее:</w:t>
      </w:r>
    </w:p>
    <w:p>
      <w:pPr>
        <w:pStyle w:val="Normal"/>
        <w:ind w:firstLine="709"/>
        <w:jc w:val="both"/>
        <w:rPr/>
      </w:pPr>
      <w:r>
        <w:rPr>
          <w:rStyle w:val="105pt"/>
          <w:color w:val="000000"/>
          <w:sz w:val="24"/>
          <w:szCs w:val="24"/>
        </w:rPr>
        <w:t xml:space="preserve">НИ по г.Бендеры акт проверки в отношении ООО «Максимум» составлен </w:t>
      </w:r>
      <w:r>
        <w:rPr>
          <w:rStyle w:val="Style18"/>
          <w:b/>
          <w:color w:val="000000"/>
          <w:sz w:val="24"/>
          <w:szCs w:val="24"/>
        </w:rPr>
        <w:t xml:space="preserve">26.03.2015г. </w:t>
      </w:r>
      <w:r>
        <w:rPr>
          <w:rStyle w:val="105pt"/>
          <w:color w:val="000000"/>
          <w:sz w:val="24"/>
          <w:szCs w:val="24"/>
        </w:rPr>
        <w:t xml:space="preserve">02.04.2015г. ООО «Максимум» предоставило свои разногласия на указанный акт проверки и </w:t>
      </w:r>
      <w:r>
        <w:rPr>
          <w:rStyle w:val="115pt"/>
          <w:i w:val="false"/>
          <w:color w:val="000000"/>
          <w:sz w:val="24"/>
          <w:szCs w:val="24"/>
          <w:u w:val="none"/>
        </w:rPr>
        <w:t>копии документов, на которые ООО «Максимум» указывает как на весь перечень документов, подтверждающих обоснованность применения ООО «Максимум» льгот.</w:t>
      </w:r>
      <w:r>
        <w:rPr>
          <w:rStyle w:val="Style18"/>
          <w:b/>
          <w:color w:val="000000"/>
          <w:sz w:val="24"/>
          <w:szCs w:val="24"/>
        </w:rPr>
        <w:t xml:space="preserve"> </w:t>
      </w:r>
      <w:r>
        <w:rPr>
          <w:rStyle w:val="105pt"/>
          <w:color w:val="000000"/>
          <w:sz w:val="24"/>
          <w:szCs w:val="24"/>
        </w:rPr>
        <w:t xml:space="preserve">Проверяющие сотрудники НИ по г. Бендеры, указанные в Приказах о проведении проверки в отношении ООО «Максимум», </w:t>
      </w:r>
      <w:r>
        <w:rPr>
          <w:rStyle w:val="115pt"/>
          <w:i w:val="false"/>
          <w:color w:val="000000"/>
          <w:sz w:val="24"/>
          <w:szCs w:val="24"/>
          <w:u w:val="none"/>
        </w:rPr>
        <w:t>рассмотрели данный акт разногласий, направили в адрес ООО «Максимум» письмо №03-04/2399 от 16.04.2015г.,</w:t>
      </w:r>
      <w:r>
        <w:rPr>
          <w:rStyle w:val="Style18"/>
          <w:b/>
          <w:color w:val="000000"/>
          <w:sz w:val="24"/>
          <w:szCs w:val="24"/>
        </w:rPr>
        <w:t xml:space="preserve"> </w:t>
      </w:r>
      <w:r>
        <w:rPr>
          <w:rStyle w:val="105pt"/>
          <w:color w:val="000000"/>
          <w:sz w:val="24"/>
          <w:szCs w:val="24"/>
        </w:rPr>
        <w:t>согласно которому предоставленные ООО «Максимум» документы в соответствии с требованиями действующего налогового законодательства не могут являться достаточными и свидетельствовать об обоснованности применения налогоплательщиком льгот (более подробно какие документы должна была представить организация для подтверждения обоснованности применения ею льгот указаны в отзыве НИ по г. Бендеры по делу № 383/15-04 от 26.05.2015г.).</w:t>
      </w:r>
    </w:p>
    <w:p>
      <w:pPr>
        <w:pStyle w:val="Normal"/>
        <w:ind w:firstLine="709"/>
        <w:jc w:val="both"/>
        <w:rPr/>
      </w:pPr>
      <w:r>
        <w:rPr>
          <w:rStyle w:val="51"/>
          <w:b w:val="false"/>
          <w:color w:val="000000"/>
          <w:sz w:val="24"/>
          <w:szCs w:val="24"/>
        </w:rPr>
        <w:t>Таким образом, считает налоговый орган, ООО «Максимум» и к акту разногласий не представило достаточные и необходимые в соответствии с нормами Законов документы, подтверждающие обоснованность применения организацией льгот по подоходному налогу и единому социальному налогу.</w:t>
      </w:r>
    </w:p>
    <w:p>
      <w:pPr>
        <w:pStyle w:val="Normal"/>
        <w:ind w:firstLine="709"/>
        <w:jc w:val="both"/>
        <w:rPr/>
      </w:pPr>
      <w:r>
        <w:rPr>
          <w:rStyle w:val="115pt"/>
          <w:i w:val="false"/>
          <w:color w:val="000000"/>
          <w:sz w:val="24"/>
          <w:szCs w:val="24"/>
          <w:u w:val="none"/>
        </w:rPr>
        <w:t xml:space="preserve">Относительно довода ООО «Максимум» о том, что </w:t>
      </w:r>
      <w:r>
        <w:rPr>
          <w:rStyle w:val="Style20"/>
          <w:b/>
          <w:i w:val="false"/>
          <w:color w:val="000000"/>
          <w:sz w:val="24"/>
          <w:szCs w:val="24"/>
        </w:rPr>
        <w:t xml:space="preserve">«оспариваемое предписание вынесено НИ по </w:t>
      </w:r>
      <w:r>
        <w:rPr>
          <w:rStyle w:val="115pt"/>
          <w:i w:val="false"/>
          <w:color w:val="000000"/>
          <w:sz w:val="24"/>
          <w:szCs w:val="24"/>
          <w:u w:val="none"/>
        </w:rPr>
        <w:t xml:space="preserve">г. </w:t>
      </w:r>
      <w:r>
        <w:rPr>
          <w:rStyle w:val="Style20"/>
          <w:b/>
          <w:i w:val="false"/>
          <w:color w:val="000000"/>
          <w:sz w:val="24"/>
          <w:szCs w:val="24"/>
        </w:rPr>
        <w:t>Бендеры за пределами сроков мероприятия по контролю», ответчик, ссылаясь на свои пояснения, содержащиеся в пункте 1 Дополнительных пояснений по делу №162/15-02к от 01.10.2015г., данных в рамках рассмотрения кассационной жалобы ООО «Максимум»,</w:t>
      </w:r>
      <w:r>
        <w:rPr>
          <w:rStyle w:val="105pt1"/>
          <w:b/>
          <w:color w:val="000000"/>
          <w:sz w:val="24"/>
          <w:szCs w:val="24"/>
        </w:rPr>
        <w:t xml:space="preserve"> </w:t>
      </w:r>
      <w:r>
        <w:rPr>
          <w:rStyle w:val="105pt"/>
          <w:color w:val="000000"/>
          <w:sz w:val="24"/>
          <w:szCs w:val="24"/>
        </w:rPr>
        <w:t xml:space="preserve">счел необходимым отметить следующее: </w:t>
      </w:r>
      <w:r>
        <w:rPr>
          <w:bCs/>
        </w:rPr>
        <w:t xml:space="preserve">из правовых конструкций </w:t>
      </w:r>
      <w:r>
        <w:rPr>
          <w:iCs/>
        </w:rPr>
        <w:t>Закона ПМР «О государственной налоговой службе» во взаимосвязи с Законом ПМР «О порядке проведения проверок при осуществлении государственного контроля (надзора)»  (п.</w:t>
      </w:r>
      <w:r>
        <w:rPr>
          <w:bCs/>
        </w:rPr>
        <w:t xml:space="preserve">п. «в» п.1 ст. 2; </w:t>
      </w:r>
      <w:r>
        <w:rPr>
          <w:bCs/>
          <w:shd w:fill="FFFFFF" w:val="clear"/>
        </w:rPr>
        <w:t>ст. 7; п.4 ст. 11;п</w:t>
      </w:r>
      <w:r>
        <w:rPr>
          <w:bCs/>
        </w:rPr>
        <w:t>.п.г) ст.13) и Законом ПМР «Об основах налоговой системы в ПМР» (п.3 ст.9), по мнению налогового органа следует, что установленный срок проведения мероприятия по контролю, который не должен превышать 2 месяцев, устанавливается для проведения мероприятия по контролю и должен соблюдаться должностными лицами (проверяющими инспекторами) Налоговой инспекции по г.Бендеры, непосредственно осуществляющими проведение мероприятия по контролю, и которые, в указанный срок, должны провести проверку с оформлением соответствующих результатов, посредством составления акта проверки, а также принять меры в рамках своих полномочий по обеспечению ознакомления подконтрольного лица с результатами мероприятия по контролю (актом проверки) и предоставлению срока для представления несогласий в письменной форме. Тогда как, принятие мер по фактам выявленных при проведении мероприятий по контролю нарушений (мер ответственности), к которым относится, в том числе вынесение предписания, осуществляется органом государственного контроля (надзора) на основании выводов и предложений, содержащихся в акте проверки, а также только после рассмотрения возражений подконтрольного лица, и включается в установленный для проведения проверяющими инспекторами срок проверки.</w:t>
      </w:r>
    </w:p>
    <w:p>
      <w:pPr>
        <w:pStyle w:val="Normal"/>
        <w:ind w:firstLine="709"/>
        <w:jc w:val="both"/>
        <w:rPr/>
      </w:pPr>
      <w:r>
        <w:rPr>
          <w:rStyle w:val="63"/>
          <w:b w:val="false"/>
          <w:bCs w:val="false"/>
          <w:i w:val="false"/>
          <w:iCs w:val="false"/>
          <w:color w:val="000000"/>
          <w:sz w:val="24"/>
          <w:szCs w:val="24"/>
        </w:rPr>
        <w:t>НИ по г. Бендеры считает необоснованным</w:t>
      </w:r>
      <w:r>
        <w:rPr>
          <w:rStyle w:val="63"/>
          <w:b w:val="false"/>
          <w:bCs w:val="false"/>
          <w:i w:val="false"/>
          <w:color w:val="000000"/>
          <w:sz w:val="24"/>
          <w:szCs w:val="24"/>
        </w:rPr>
        <w:t xml:space="preserve"> и довод ООО «Максимум» о том,</w:t>
      </w:r>
      <w:r>
        <w:rPr>
          <w:rStyle w:val="63"/>
          <w:b w:val="false"/>
          <w:bCs w:val="false"/>
          <w:i w:val="false"/>
          <w:iCs w:val="false"/>
          <w:color w:val="000000"/>
          <w:sz w:val="24"/>
          <w:szCs w:val="24"/>
        </w:rPr>
        <w:t xml:space="preserve"> </w:t>
      </w:r>
      <w:r>
        <w:rPr>
          <w:rStyle w:val="6115pt"/>
          <w:b w:val="false"/>
          <w:i w:val="false"/>
          <w:color w:val="000000"/>
          <w:sz w:val="24"/>
          <w:szCs w:val="24"/>
        </w:rPr>
        <w:t>что «противоречие оспариваемого предписания в части нарушения сроков проверки привело к тому, что были нарушены права налогоплательщика на предоставление объяснений и документов, связанных с предоставлением льгот</w:t>
      </w:r>
      <w:r>
        <w:rPr>
          <w:rStyle w:val="6115pt"/>
          <w:b w:val="false"/>
          <w:i w:val="false"/>
          <w:iCs w:val="false"/>
          <w:color w:val="000000"/>
          <w:sz w:val="24"/>
          <w:szCs w:val="24"/>
        </w:rPr>
        <w:t>».</w:t>
      </w:r>
    </w:p>
    <w:p>
      <w:pPr>
        <w:pStyle w:val="Normal"/>
        <w:ind w:firstLine="709"/>
        <w:jc w:val="both"/>
        <w:rPr/>
      </w:pPr>
      <w:r>
        <w:rPr>
          <w:rStyle w:val="105pt1"/>
          <w:b/>
          <w:color w:val="000000"/>
          <w:sz w:val="24"/>
          <w:szCs w:val="24"/>
        </w:rPr>
        <w:t xml:space="preserve">По мнению Инспекции, </w:t>
      </w:r>
      <w:r>
        <w:rPr>
          <w:rStyle w:val="105pt"/>
          <w:color w:val="000000"/>
          <w:sz w:val="24"/>
          <w:szCs w:val="24"/>
        </w:rPr>
        <w:t xml:space="preserve">п.п. «г» п.7 ст.9 Закона ПМР «Об основах налоговой системы в ПМР», на нарушение налоговым органом которого ссылается ООО «Максимум» в своем заявлении, определяет </w:t>
      </w:r>
      <w:r>
        <w:rPr>
          <w:rStyle w:val="115pt"/>
          <w:i w:val="false"/>
          <w:color w:val="000000"/>
          <w:sz w:val="24"/>
          <w:szCs w:val="24"/>
          <w:u w:val="none"/>
        </w:rPr>
        <w:t>право налогоплательщика предъявлять налоговым органам все документы и пояснения, подтверждающие право на льготы по налогам.</w:t>
      </w:r>
      <w:r>
        <w:rPr>
          <w:rStyle w:val="Style18"/>
          <w:b/>
          <w:color w:val="000000"/>
          <w:sz w:val="24"/>
          <w:szCs w:val="24"/>
        </w:rPr>
        <w:t xml:space="preserve"> </w:t>
      </w:r>
      <w:r>
        <w:rPr>
          <w:rStyle w:val="105pt"/>
          <w:color w:val="000000"/>
          <w:sz w:val="24"/>
          <w:szCs w:val="24"/>
        </w:rPr>
        <w:t xml:space="preserve">Причем означенной нормой не оговорено, что указанные документы могут быть представлены </w:t>
      </w:r>
      <w:r>
        <w:rPr>
          <w:rStyle w:val="Style18"/>
          <w:b/>
          <w:color w:val="000000"/>
          <w:sz w:val="24"/>
          <w:szCs w:val="24"/>
        </w:rPr>
        <w:t xml:space="preserve">«в том числе по актам проверок», </w:t>
      </w:r>
      <w:r>
        <w:rPr>
          <w:rStyle w:val="105pt"/>
          <w:color w:val="000000"/>
          <w:sz w:val="24"/>
          <w:szCs w:val="24"/>
        </w:rPr>
        <w:t xml:space="preserve">как-то незаконно указывает ООО «Максимум» в своем заявлении, искажая данную норму права. Тогда как, п.п. 8. ст. 17 Закона ПМР «О подоходном налоге с физических лиц», п.1 ст. 8 Закона ПМР «О едином социальном налоге» </w:t>
      </w:r>
      <w:r>
        <w:rPr>
          <w:rStyle w:val="Style18"/>
          <w:b/>
          <w:color w:val="000000"/>
          <w:sz w:val="24"/>
          <w:szCs w:val="24"/>
        </w:rPr>
        <w:t xml:space="preserve">прямо закрепляют, необходимость предоставления организацией </w:t>
      </w:r>
      <w:r>
        <w:rPr>
          <w:rStyle w:val="105pt"/>
          <w:color w:val="000000"/>
          <w:sz w:val="24"/>
          <w:szCs w:val="24"/>
        </w:rPr>
        <w:t xml:space="preserve">информации, расчетов, отчетов, </w:t>
      </w:r>
      <w:r>
        <w:rPr>
          <w:rStyle w:val="Style18"/>
          <w:b/>
          <w:color w:val="000000"/>
          <w:sz w:val="24"/>
          <w:szCs w:val="24"/>
        </w:rPr>
        <w:t xml:space="preserve">а также всех документов и пояснений, связанных с исчислением и уплатой подоходного и единого социального налога, правом на льготы, </w:t>
      </w:r>
      <w:r>
        <w:rPr>
          <w:rStyle w:val="115pt"/>
          <w:i w:val="false"/>
          <w:color w:val="000000"/>
          <w:sz w:val="24"/>
          <w:szCs w:val="24"/>
          <w:u w:val="none"/>
        </w:rPr>
        <w:t>только</w:t>
      </w:r>
      <w:r>
        <w:rPr>
          <w:rStyle w:val="Style18"/>
          <w:b/>
          <w:color w:val="000000"/>
          <w:sz w:val="24"/>
          <w:szCs w:val="24"/>
        </w:rPr>
        <w:t xml:space="preserve"> при проведении контрольных мероприятий.</w:t>
      </w:r>
    </w:p>
    <w:p>
      <w:pPr>
        <w:pStyle w:val="Normal"/>
        <w:ind w:firstLine="709"/>
        <w:jc w:val="both"/>
        <w:rPr/>
      </w:pPr>
      <w:r>
        <w:rPr>
          <w:rStyle w:val="105pt"/>
          <w:color w:val="000000"/>
          <w:sz w:val="24"/>
          <w:szCs w:val="24"/>
        </w:rPr>
        <w:t xml:space="preserve">НИ по г.Бендеры не препятствовала ООО «Максимум» в предоставлении контролирующему органу в рамках проведения мероприятия по контролю документов, в том числе подтверждающих правильность применения организацией льгот, более того, проверяющие инспектора НИ по г. Бендеры, проводя означенное мероприятие по контролю требовали предоставления их обществом </w:t>
      </w:r>
      <w:r>
        <w:rPr>
          <w:rStyle w:val="115pt"/>
          <w:i w:val="false"/>
          <w:color w:val="000000"/>
          <w:sz w:val="24"/>
          <w:szCs w:val="24"/>
          <w:u w:val="none"/>
        </w:rPr>
        <w:t>и именно в рамках проверки.</w:t>
      </w:r>
      <w:r>
        <w:rPr>
          <w:rStyle w:val="Style18"/>
          <w:b/>
          <w:color w:val="000000"/>
          <w:sz w:val="24"/>
          <w:szCs w:val="24"/>
        </w:rPr>
        <w:t xml:space="preserve"> </w:t>
      </w:r>
      <w:r>
        <w:rPr>
          <w:rStyle w:val="105pt"/>
          <w:color w:val="000000"/>
          <w:sz w:val="24"/>
          <w:szCs w:val="24"/>
        </w:rPr>
        <w:t xml:space="preserve">Следовательно, права ООО «Максимум» в части предоставления документов не могли быть нарушены налоговой инспекцией по г. Бендеры, поскольку у ООО «Максимум» имелось достаточное количество времени </w:t>
      </w:r>
      <w:r>
        <w:rPr>
          <w:rStyle w:val="115pt"/>
          <w:i w:val="false"/>
          <w:color w:val="000000"/>
          <w:sz w:val="24"/>
          <w:szCs w:val="24"/>
          <w:u w:val="none"/>
        </w:rPr>
        <w:t>(с</w:t>
      </w:r>
      <w:r>
        <w:rPr>
          <w:rStyle w:val="Style20"/>
          <w:b/>
          <w:i w:val="false"/>
          <w:color w:val="000000"/>
          <w:sz w:val="24"/>
          <w:szCs w:val="24"/>
        </w:rPr>
        <w:t xml:space="preserve"> 09.02.2015г., </w:t>
      </w:r>
      <w:r>
        <w:rPr>
          <w:rStyle w:val="115pt"/>
          <w:i w:val="false"/>
          <w:color w:val="000000"/>
          <w:sz w:val="24"/>
          <w:szCs w:val="24"/>
          <w:u w:val="none"/>
        </w:rPr>
        <w:t xml:space="preserve">когда ООО «Максимум» получило предписание № № 03-04/545 от 02.02.2015г. о необходимости к 02.03.2015г. представить все документы за проверяемый период </w:t>
      </w:r>
      <w:r>
        <w:rPr>
          <w:rStyle w:val="Style20"/>
          <w:b/>
          <w:i w:val="false"/>
          <w:color w:val="000000"/>
          <w:sz w:val="24"/>
          <w:szCs w:val="24"/>
        </w:rPr>
        <w:t xml:space="preserve">и вплоть до 26.03.2015г.- </w:t>
      </w:r>
      <w:r>
        <w:rPr>
          <w:rStyle w:val="115pt"/>
          <w:i w:val="false"/>
          <w:color w:val="000000"/>
          <w:sz w:val="24"/>
          <w:szCs w:val="24"/>
          <w:u w:val="none"/>
        </w:rPr>
        <w:t>составления акта проверки)</w:t>
      </w:r>
      <w:r>
        <w:rPr>
          <w:rStyle w:val="Style18"/>
          <w:b/>
          <w:color w:val="000000"/>
          <w:sz w:val="24"/>
          <w:szCs w:val="24"/>
        </w:rPr>
        <w:t xml:space="preserve"> </w:t>
      </w:r>
      <w:r>
        <w:rPr>
          <w:rStyle w:val="105pt"/>
          <w:color w:val="000000"/>
          <w:sz w:val="24"/>
          <w:szCs w:val="24"/>
        </w:rPr>
        <w:t xml:space="preserve">представить все необходимые для проведения планового мероприятия по контролю документы. НИ по г. Бендеры был рассмотрен направленный в наш адрес акт разногласий ООО «Максимум» на акт проверки от 26.03.2015г., о чем ООО «Максимум» сообщено письмом № 03-04/2399, в котором сообщено </w:t>
      </w:r>
      <w:r>
        <w:rPr>
          <w:rStyle w:val="Style18"/>
          <w:b/>
          <w:color w:val="000000"/>
          <w:sz w:val="24"/>
          <w:szCs w:val="24"/>
        </w:rPr>
        <w:t xml:space="preserve">о недостаточности представленных заявителем копий для подтверждения льгот. </w:t>
      </w:r>
    </w:p>
    <w:p>
      <w:pPr>
        <w:pStyle w:val="Normal"/>
        <w:ind w:firstLine="709"/>
        <w:jc w:val="both"/>
        <w:rPr/>
      </w:pPr>
      <w:r>
        <w:rPr>
          <w:rStyle w:val="62"/>
          <w:b w:val="false"/>
          <w:bCs w:val="false"/>
          <w:i w:val="false"/>
          <w:color w:val="000000"/>
          <w:sz w:val="24"/>
          <w:szCs w:val="24"/>
          <w:u w:val="none"/>
        </w:rPr>
        <w:t xml:space="preserve">НИ по г. Бендеры считает несостоятельным </w:t>
      </w:r>
      <w:r>
        <w:rPr>
          <w:rStyle w:val="62"/>
          <w:b w:val="false"/>
          <w:bCs w:val="false"/>
          <w:i w:val="false"/>
          <w:iCs w:val="false"/>
          <w:color w:val="000000"/>
          <w:sz w:val="24"/>
          <w:szCs w:val="24"/>
          <w:u w:val="none"/>
        </w:rPr>
        <w:t xml:space="preserve">и </w:t>
      </w:r>
      <w:r>
        <w:rPr>
          <w:rStyle w:val="62"/>
          <w:b w:val="false"/>
          <w:bCs w:val="false"/>
          <w:i w:val="false"/>
          <w:color w:val="000000"/>
          <w:sz w:val="24"/>
          <w:szCs w:val="24"/>
          <w:u w:val="none"/>
        </w:rPr>
        <w:t>довод ООО «Максимум»</w:t>
      </w:r>
      <w:r>
        <w:rPr>
          <w:rStyle w:val="62"/>
          <w:b w:val="false"/>
          <w:bCs w:val="false"/>
          <w:i w:val="false"/>
          <w:iCs w:val="false"/>
          <w:color w:val="000000"/>
          <w:sz w:val="24"/>
          <w:szCs w:val="24"/>
          <w:u w:val="none"/>
        </w:rPr>
        <w:t xml:space="preserve"> о том</w:t>
      </w:r>
      <w:r>
        <w:rPr>
          <w:rStyle w:val="62"/>
          <w:b w:val="false"/>
          <w:bCs w:val="false"/>
          <w:i w:val="false"/>
          <w:color w:val="000000"/>
          <w:sz w:val="24"/>
          <w:szCs w:val="24"/>
          <w:u w:val="none"/>
        </w:rPr>
        <w:t>, что оспариваемым ненормативным актом нарушено право собственности на денежные средства, предусмотренные ст. 37 Конституции, а также принцип, закрепленный в ч. 4 ст. 1-2 Закона ПМР «Об основах налоговой системы в ПМР», ввиду следующего:</w:t>
      </w:r>
    </w:p>
    <w:p>
      <w:pPr>
        <w:pStyle w:val="Normal"/>
        <w:ind w:firstLine="709"/>
        <w:jc w:val="both"/>
        <w:rPr/>
      </w:pPr>
      <w:r>
        <w:rPr>
          <w:rStyle w:val="105pt"/>
          <w:color w:val="000000"/>
          <w:sz w:val="24"/>
          <w:szCs w:val="24"/>
        </w:rPr>
        <w:t>Вынесение НИ по г. Бендеры в отношении ООО «Максимум» предписания № 03-04/69 от 17.04.2015г., содержащее в себе, в том числе, доначисление налоговой инспекцией по г.Бендеры подоходного и единого социального налога, само по себе, по мнению Инспекции, еще не означает отчуждение, принадлежащего ООО «Максимум» имущества, а именно денежных средств. Прекращение права собственности, в том числе на денежные средства, фактически происходит в заключительной стадии - при реальном исполнении выносимого по результатам проведения планового мероприятия по контролю предписания.</w:t>
      </w:r>
    </w:p>
    <w:p>
      <w:pPr>
        <w:pStyle w:val="Normal"/>
        <w:ind w:firstLine="709"/>
        <w:jc w:val="both"/>
        <w:rPr/>
      </w:pPr>
      <w:r>
        <w:rPr>
          <w:rStyle w:val="71"/>
          <w:i w:val="false"/>
          <w:iCs w:val="false"/>
          <w:color w:val="000000"/>
          <w:sz w:val="24"/>
          <w:szCs w:val="24"/>
        </w:rPr>
        <w:t xml:space="preserve">Что касается ч.4 ст. 1-2 Закона ПМР «Об основах налоговой системы в ПМР», на нарушение которого со стороны НИ по г. Бендеры ссылается ООО «Максимум», аргументируя это тем, что налоговым органом неправомерно увеличена налогооблагаемая база, т.к. организация правомерно предоставляла вычеты для ее уменьшения, налоговый орган отметил следующее: </w:t>
      </w:r>
      <w:r>
        <w:rPr>
          <w:rStyle w:val="105pt"/>
          <w:color w:val="000000"/>
          <w:sz w:val="24"/>
          <w:szCs w:val="24"/>
        </w:rPr>
        <w:t xml:space="preserve">НИ по г. Бендеры по результатам планового мероприятия по контролю в отношении ООО «Максимум» не возлагала на ООО «Максимум» обязанность по уплате налогов, которые не предусмотрены действующим законодательством, напротив, НИ по г. Бендеры, руководствуясь исключительно нормами п.1 ст. 15, п.8 ст. 17 Закона ПМР «О подоходном налоге с физических лиц» и п.3 ст.7, п.1 ст.8 Закона «О едином социальном налоге» произвела доначисление законодательно предусмотренных налогов, </w:t>
      </w:r>
      <w:r>
        <w:rPr>
          <w:rStyle w:val="115pt"/>
          <w:i w:val="false"/>
          <w:color w:val="000000"/>
          <w:sz w:val="24"/>
          <w:szCs w:val="24"/>
          <w:u w:val="none"/>
        </w:rPr>
        <w:t>ввиду документального не подтверждения подконтрольным лицом в рамках контрольного мероприятия правомерности применения им в проверяемом периоде льгот по подоходному налогу и единому социальному налогу.</w:t>
      </w:r>
    </w:p>
    <w:p>
      <w:pPr>
        <w:pStyle w:val="Normal"/>
        <w:ind w:firstLine="709"/>
        <w:jc w:val="both"/>
        <w:rPr/>
      </w:pPr>
      <w:r>
        <w:rPr/>
        <w:t>С учетом изложенного налоговый орган просил суд отказать ООО «Максимум» в удовлетворении его требований.</w:t>
      </w:r>
    </w:p>
    <w:p>
      <w:pPr>
        <w:pStyle w:val="Normal"/>
        <w:ind w:firstLine="709"/>
        <w:jc w:val="both"/>
        <w:rPr/>
      </w:pPr>
      <w:r>
        <w:rPr/>
        <w:t xml:space="preserve">                    </w:t>
      </w:r>
    </w:p>
    <w:p>
      <w:pPr>
        <w:pStyle w:val="Normal"/>
        <w:ind w:firstLine="709"/>
        <w:jc w:val="both"/>
        <w:rPr/>
      </w:pPr>
      <w:r>
        <w:rPr/>
        <w:t xml:space="preserve">Исследовав материалы дела, заслушав объяснения представителей сторон, оценив доказательства в их совокупности, суд находит требования заявителя обоснованными и подлежащими удовлетворению. При этом </w:t>
      </w:r>
      <w:r>
        <w:rPr>
          <w:b/>
        </w:rPr>
        <w:t>суд</w:t>
      </w:r>
      <w:r>
        <w:rPr/>
        <w:t xml:space="preserve"> исходит из следующего.</w:t>
      </w:r>
    </w:p>
    <w:p>
      <w:pPr>
        <w:pStyle w:val="Normal"/>
        <w:ind w:firstLine="709"/>
        <w:jc w:val="both"/>
        <w:rPr/>
      </w:pPr>
      <w:r>
        <w:rPr/>
        <w:t xml:space="preserve">Как установлено в ходе судебного разбирательства и подтверждается материалами дела, согласно выписке из государственного реестра юридических лиц о юридическом лице по состоянию на 23 апреля 2015 года, ООО «Максимум» создано путем реорганизации в форме преобразования и зарегистрировано 12 сентября 2000 года, регистрационный номер 02-023-658. </w:t>
      </w:r>
    </w:p>
    <w:p>
      <w:pPr>
        <w:pStyle w:val="Normal"/>
        <w:ind w:firstLine="709"/>
        <w:jc w:val="both"/>
        <w:rPr/>
      </w:pPr>
      <w:r>
        <w:rPr/>
        <w:t>На основании Приказа налоговой инспекции по г.Бендеры №369 от 24.12.2014 г. «О проведении совместного планового мероприятия по контролю», Приказа налоговой инспекции по г.Бендеры №21 от 27.01.2015г. «О продлении действия Приказа №369 от 24 декабря 2014 года «О проведении совместного планового мероприятия по контролю в отношении ООО «Максимум», Приказа Министерства финансов ПМР от 28.01.2015г. №12 «О приостановлении проведения планового мероприятия по контролю в отношении ООО «Максимум», а также Приказа НИ по г.Бендеры от 28.01.2015г. №24 «О внесении изменений в Приказ №21 от 27 января 015 года «О продлении действия Приказа №369 от 24 декабря 2014 года «О проведении совместного планового мероприятия по контролю в отношении ООО «Максимум», проведено плановое совместное мероприятие по контролю ООО «Максимум» на предмет соблюдения обязательных требований, установленных Законами ПМР в части исполнения действующего налогового и иного (в пределах компетенции) законодательства (п.3 Приказа от 24.12.2014г. №369) за период 2011-2014г.г. (п. 4 Приказа от 24.12.2014г. №369).</w:t>
      </w:r>
    </w:p>
    <w:p>
      <w:pPr>
        <w:pStyle w:val="Normal"/>
        <w:ind w:firstLine="709"/>
        <w:jc w:val="both"/>
        <w:rPr/>
      </w:pPr>
      <w:r>
        <w:rPr/>
        <w:t>Срок проведения совместного планового мероприятия по контролю, с учетом продления действия Приказа от 24.12.2014г. №369, приостановления проведения контрольного мероприятия, а также с учетом внесения изменений в Приказ №21 от 27 января 2015 года «О продлении действия Приказа №369 от 24 декабря 2014 года…», установлен с 29 декабря 2014 года по 27 марта 2015 года, и составил два месяца.</w:t>
      </w:r>
    </w:p>
    <w:p>
      <w:pPr>
        <w:pStyle w:val="Normal"/>
        <w:ind w:firstLine="709"/>
        <w:jc w:val="both"/>
        <w:rPr/>
      </w:pPr>
      <w:r>
        <w:rPr/>
        <w:t xml:space="preserve">Копия приказа НИ по г.Бендеры №369 от 24.12.2014г. о проведении совместного планового мероприятия по контролю в отношении ООО «Максимум» совместно с Предписанием от 30  декабря 2014 года №03-03/8344, содержащим требование относительно представления в срок до 08 января 2015 года документов, связанных с исчислением и уплатой налогов и иных документов, связанных с осуществлением финансово-хозяйственной деятельности предприятия за период с 01.07.2011г. по настоящий момент, была направлена в адрес подконтрольного лица заказным письмом с уведомлением 30 декабря 2014 года. Однако, как усматривается из материалов дела, данные документы ООО «Максимум» получены не были (л.д 17 с оборота, т. </w:t>
      </w:r>
      <w:r>
        <w:rPr>
          <w:lang w:val="en-US"/>
        </w:rPr>
        <w:t>II</w:t>
      </w:r>
      <w:r>
        <w:rPr/>
        <w:t xml:space="preserve">), а о начале совместного планового мероприятия по контролю на основании Приказа от 24 декабря 2014 года №369, подконтрольное лицо узнало 08 января 2015 года, что подтверждается подписью руководителя ООО «Максимум» в Уведомлении о начале совместного планового мероприятия по контролю от 24 декабря 2014 года №03-04/8232 (л.д. 27, т. </w:t>
      </w:r>
      <w:r>
        <w:rPr>
          <w:lang w:val="en-US"/>
        </w:rPr>
        <w:t>II</w:t>
      </w:r>
      <w:r>
        <w:rPr/>
        <w:t xml:space="preserve">). </w:t>
      </w:r>
    </w:p>
    <w:p>
      <w:pPr>
        <w:pStyle w:val="Normal"/>
        <w:ind w:firstLine="709"/>
        <w:jc w:val="both"/>
        <w:rPr/>
      </w:pPr>
      <w:r>
        <w:rPr/>
        <w:t xml:space="preserve">Согласно пункту 1 статьи 10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в котором в силу подпункта е) должны быть указаны сведения о выявленных нарушениях (со ссылкой на нормы права) и их характере. Акт является документом строгой отчетности и за нарушения отраженные в нем, лицо подлежит ответственности, предусмотренной действующим законодательством. </w:t>
      </w:r>
    </w:p>
    <w:p>
      <w:pPr>
        <w:pStyle w:val="Normal"/>
        <w:ind w:firstLine="709"/>
        <w:jc w:val="both"/>
        <w:rPr/>
      </w:pPr>
      <w:r>
        <w:rPr/>
        <w:t>По результатам проведенного в отношении ООО «Максимум» мероприятия по контролю налоговой инспекцией по г.Бендеры 26.03.2015 г. составлен акт №107 совместного планового мероприятия по контролю ООО «Максимум» (далее - акт проверки), в котором отражены выявленные нарушения.</w:t>
      </w:r>
    </w:p>
    <w:p>
      <w:pPr>
        <w:pStyle w:val="Normal"/>
        <w:ind w:firstLine="709"/>
        <w:jc w:val="both"/>
        <w:rPr/>
      </w:pPr>
      <w:r>
        <w:rPr/>
        <w:t>В частности, в разделе акта «Льготы» отражено, что в ходе анализа налоговой отчетности представленной ООО «Максимум» в НИ по г.Бендеры установлено, что в проверяемом периоде организация предоставляла льготы физическим лицам при исчислении подоходного налога в виде вычетов, а также пользовалось льготой при исчислении единого социального налога.</w:t>
      </w:r>
    </w:p>
    <w:p>
      <w:pPr>
        <w:pStyle w:val="Normal"/>
        <w:ind w:firstLine="709"/>
        <w:jc w:val="both"/>
        <w:rPr/>
      </w:pPr>
      <w:r>
        <w:rPr>
          <w:rStyle w:val="395pt"/>
          <w:color w:val="000000"/>
          <w:sz w:val="24"/>
          <w:szCs w:val="24"/>
        </w:rPr>
        <w:t xml:space="preserve">Так, указывается в Акте проверки, согласно ежемесячно представляемых в НИ по г.Бендеры налоговых расчетов по единому социальному налогу в соответствии с Приложением №1 к Инструкции «О порядке исчисления и уплаты единого социального налога и обязательного страхового взноса» в проверяемом периоде (с 01.07.2011г. по 31.12.2014г.) ООО «Максимум» пользовалось льготой при исчислении и уплате единого социального налога в виде исключения части доходов с применением кода льготы Л1 – «Государственные пособия (в том числе оплата дополнительного выходного дня по уходу за ребенком-инвалидом в возрасте до 18 лет), компенсационные выплаты в соответствии с действующим законодательством ПМР, источниками выплат которых являются средства государственного бюджета» в сумме 176 339,03 руб. Кроме того, согласно ежегодно предоставляемого Отчета об итоговых суммах начисленных доходов и удержанного с налогоплательщиков подоходного налога за соответствующий финансовый год (Приложение №12), а также отчётов о суммах предоставленных физическим лицам льгот в соответствии с Законом ПМР «О подоходном налоге с физических лиц» (Приложение №26) предоставленных ООО «Максимум» в НИ по г.Бендеры, в проверяемом периоде (с 01.01.2012 по 31.12.2014г.), подконтрольное лицо, при исчислении подоходного налога с начисленных доходов, предоставляло физическим лицам льготы в виде исключения части доходов из налогооблагаемой базы, а также путем предоставления налоговых вычетов в общей сумме 855 007,58 руб. </w:t>
      </w:r>
    </w:p>
    <w:p>
      <w:pPr>
        <w:pStyle w:val="Normal"/>
        <w:ind w:firstLine="709"/>
        <w:jc w:val="both"/>
        <w:rPr>
          <w:rStyle w:val="395pt"/>
          <w:color w:val="000000"/>
          <w:sz w:val="24"/>
          <w:szCs w:val="24"/>
        </w:rPr>
      </w:pPr>
      <w:r>
        <w:rPr>
          <w:rStyle w:val="395pt"/>
          <w:color w:val="000000"/>
          <w:sz w:val="24"/>
          <w:szCs w:val="24"/>
        </w:rPr>
        <w:t>Однако, как указано в Акте проверки, ввиду непредставления ООО «Максимум»  в ходе контрольного мероприятия документов, подтверждающих право на льготы, подконтрольному лицу надлежит произвести доначисление подоходного налога и единого социального налога по объектам налогообложения, к которым ООО «Максимум» были применены льготы, не подтвержденные документально в рамках проведенного контрольного мероприятия, как того требует действующее законодательство ПМР.</w:t>
      </w:r>
    </w:p>
    <w:p>
      <w:pPr>
        <w:pStyle w:val="Normal"/>
        <w:ind w:firstLine="709"/>
        <w:jc w:val="both"/>
        <w:rPr/>
      </w:pPr>
      <w:r>
        <w:rPr/>
        <w:t>По результатам рассмотрения акта проверки налоговой инспекцией по г.Бендеры вынесено предписание №03-04/69 от 17.04.2014г.об уплате налогов, сборов и иных обязательных платежей, начисленных по результатам контрольного мероприятия и об устранении нарушений налогового и иного законодательства ПМР. В соответствии с названным предписанием ООО «Максимум» надлежало перечислить в течение 5 дней подоходный налог с физических лиц в сумме 128 251 рубль 14 копеек, единый социальный налог в сумме 43 357 рублей 60 копеек, а также коэффициенты инфляции по подоходному налогу с физических лиц в сумме 1 820 рублей 68 копеек и по единому социальному налогу с физических лиц в сумме 1 803 рубля 55 копеек.</w:t>
      </w:r>
    </w:p>
    <w:p>
      <w:pPr>
        <w:pStyle w:val="Normal"/>
        <w:ind w:firstLine="709"/>
        <w:jc w:val="both"/>
        <w:rPr/>
      </w:pPr>
      <w:r>
        <w:rPr/>
        <w:t>Не согласившись с указанным предписанием ООО «Максимум» обратилось в арбитражный суд с настоящим заявлением.</w:t>
      </w:r>
    </w:p>
    <w:p>
      <w:pPr>
        <w:pStyle w:val="Normal"/>
        <w:ind w:firstLine="709"/>
        <w:jc w:val="both"/>
        <w:rPr/>
      </w:pPr>
      <w:r>
        <w:rPr/>
        <w:t xml:space="preserve">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Normal"/>
        <w:ind w:firstLine="709"/>
        <w:jc w:val="both"/>
        <w:rPr/>
      </w:pPr>
      <w:r>
        <w:rPr/>
        <w:t xml:space="preserve">Заявление о признании недействительным оспариваемого предписания №03-04/69 от 17.04.2015 года подано в арбитражный суд 23.04.2015 года, то есть в пределах срока, установленного пунктом 3 статьи 130-10 АПК ПМР. </w:t>
      </w:r>
    </w:p>
    <w:p>
      <w:pPr>
        <w:pStyle w:val="Normal"/>
        <w:ind w:firstLine="709"/>
        <w:jc w:val="both"/>
        <w:rPr/>
      </w:pPr>
      <w:r>
        <w:rPr/>
        <w:t xml:space="preserve">Согласно части 2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 </w:t>
      </w:r>
    </w:p>
    <w:p>
      <w:pPr>
        <w:pStyle w:val="Normal"/>
        <w:ind w:firstLine="709"/>
        <w:jc w:val="both"/>
        <w:rPr/>
      </w:pPr>
      <w:r>
        <w:rPr/>
        <w:t>Таким образом, для признания недействительным ненормативного правового акта необходимо наличие одновременно двух условий: несоответствие оспариваемого акта закону или иному нормативному правовому акту и нарушение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709"/>
        <w:jc w:val="both"/>
        <w:rPr/>
      </w:pPr>
      <w:r>
        <w:rPr/>
        <w:t>Согласно части 2 пункта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firstLine="709"/>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firstLine="709"/>
        <w:jc w:val="both"/>
        <w:rPr/>
      </w:pPr>
      <w:r>
        <w:rPr/>
        <w:t>Пунктом 1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709"/>
        <w:jc w:val="both"/>
        <w:rPr/>
      </w:pPr>
      <w:r>
        <w:rPr/>
        <w:t>В соответствии с пунктом 1 статьи 11 Закона ПМР «О порядке проведения проверок при осуществлении государственного контроля (надзора)»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Normal"/>
        <w:ind w:firstLine="709"/>
        <w:jc w:val="both"/>
        <w:rPr/>
      </w:pPr>
      <w:r>
        <w:rPr/>
        <w:t>Согласно пункту 5 статьи 8 Закона ПМР «О Государственной налоговой службе Приднестровской Молдавской Республики» государственная налоговая служба вправе  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стоящим Законом, и контролировать их выполнение.</w:t>
      </w:r>
    </w:p>
    <w:p>
      <w:pPr>
        <w:pStyle w:val="Normal"/>
        <w:ind w:firstLine="709"/>
        <w:jc w:val="both"/>
        <w:rPr/>
      </w:pPr>
      <w:r>
        <w:rPr/>
        <w:t>В силу приведенных правовых норм, а также положений подпункта ж) пункта 1 статьи 10,  пункта 3 статьи 11 Закона ПМР «О порядке проведения проверок при осуществлении государственного контроля (надзора)» и статей 1, 7 Закона ПМР «О Государственной налоговой службе Приднестровской Молдавской Республики» налоговая инспекция по г.Бендеры вправе вынести оспариваемое предписание и является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w:t>
      </w:r>
    </w:p>
    <w:p>
      <w:pPr>
        <w:pStyle w:val="Normal"/>
        <w:ind w:firstLine="709"/>
        <w:jc w:val="both"/>
        <w:rPr/>
      </w:pPr>
      <w:r>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Данная норма имеет, прежде всего, важное процессуальное значение, так как распределяет между сторонами бремя доказывания.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алоговая инспекция по г.Бендеры. </w:t>
      </w:r>
    </w:p>
    <w:p>
      <w:pPr>
        <w:pStyle w:val="Normal"/>
        <w:ind w:firstLine="709"/>
        <w:jc w:val="both"/>
        <w:rPr/>
      </w:pPr>
      <w:r>
        <w:rPr/>
        <w:t xml:space="preserve">Согласно пункту 1 статьи 45 АПК ПМР при рассмотрении споров о признании недействительными актов государственных органов, центрального банка Приднестровской Молдавской Республики, органов местного самоуправления и иных органов обязанность доказывания обстоятельств, послуживших основанием для принятия указанных актов, возлагается на орган, принявший этот акт. </w:t>
      </w:r>
    </w:p>
    <w:p>
      <w:pPr>
        <w:pStyle w:val="Normal"/>
        <w:ind w:firstLine="709"/>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09"/>
        <w:jc w:val="both"/>
        <w:rPr/>
      </w:pPr>
      <w:r>
        <w:rPr/>
        <w:t>Налоговый орган, по мнению суда, не доказал факт совершения ООО «Максимум» налоговых правонарушений, за которые ему доначислены подоходный налог с физических лиц и единый социальный налог, исходя из следующего.</w:t>
      </w:r>
    </w:p>
    <w:p>
      <w:pPr>
        <w:pStyle w:val="Normal"/>
        <w:ind w:firstLine="709"/>
        <w:jc w:val="both"/>
        <w:rPr/>
      </w:pPr>
      <w:r>
        <w:rPr>
          <w:rStyle w:val="Style21"/>
          <w:i w:val="false"/>
          <w:color w:val="000000"/>
          <w:sz w:val="24"/>
          <w:szCs w:val="24"/>
        </w:rPr>
        <w:t>В соответствии с пунктом 1 статьи 8 Закона ПМР «Об основах налоговой системы в ПМР» в</w:t>
      </w:r>
      <w:r>
        <w:rPr/>
        <w:t xml:space="preserve"> порядке и на условиях, определяемых законом, по налогам устанавливаются следующие льготы: необлагаемый минимум объекта налога; изъятие из обложения определенных элементов объекта налога; освобождение от уплаты налогов отдельных категорий плательщиков; понижение налоговых ставок; целевые налоговые льготы, включая отсрочку или рассрочку взимания налогов; прочие налоговые льготы.</w:t>
      </w:r>
    </w:p>
    <w:p>
      <w:pPr>
        <w:pStyle w:val="Normal"/>
        <w:ind w:firstLine="709"/>
        <w:jc w:val="both"/>
        <w:rPr/>
      </w:pPr>
      <w:r>
        <w:rPr>
          <w:rStyle w:val="41"/>
          <w:i w:val="false"/>
          <w:color w:val="000000"/>
          <w:sz w:val="24"/>
          <w:szCs w:val="24"/>
        </w:rPr>
        <w:t>При этом л</w:t>
      </w:r>
      <w:r>
        <w:rPr/>
        <w:t>ьготы по всем видам налогов предоставляются только в соответствии с действующим налоговым законодательством (п.2 ст. 8 Закона ПМР «Об основах налоговой системы в ПМР»).</w:t>
      </w:r>
    </w:p>
    <w:p>
      <w:pPr>
        <w:pStyle w:val="Normal"/>
        <w:ind w:firstLine="709"/>
        <w:jc w:val="both"/>
        <w:rPr/>
      </w:pPr>
      <w:r>
        <w:rPr>
          <w:rStyle w:val="41"/>
          <w:i w:val="false"/>
          <w:color w:val="000000"/>
          <w:sz w:val="24"/>
          <w:szCs w:val="24"/>
        </w:rPr>
        <w:t>Согласно подпунктам а) и б) пункта 7 статьи 9 названного закона, н</w:t>
      </w:r>
      <w:r>
        <w:rPr>
          <w:rStyle w:val="31"/>
          <w:i w:val="false"/>
          <w:color w:val="000000"/>
          <w:sz w:val="24"/>
          <w:szCs w:val="24"/>
          <w:u w:val="none"/>
        </w:rPr>
        <w:t xml:space="preserve">алогоплательщик имеет право: </w:t>
      </w:r>
      <w:r>
        <w:rPr/>
        <w:t xml:space="preserve">пользоваться льготами по уплате налогов </w:t>
      </w:r>
      <w:r>
        <w:rPr>
          <w:rStyle w:val="21"/>
          <w:i w:val="false"/>
          <w:iCs w:val="false"/>
          <w:color w:val="000000"/>
          <w:sz w:val="24"/>
          <w:szCs w:val="24"/>
          <w:u w:val="none"/>
        </w:rPr>
        <w:t>на основаниях и в порядке, установленных</w:t>
      </w:r>
      <w:r>
        <w:rPr/>
        <w:t xml:space="preserve"> </w:t>
      </w:r>
      <w:r>
        <w:rPr>
          <w:rStyle w:val="21"/>
          <w:i w:val="false"/>
          <w:iCs w:val="false"/>
          <w:color w:val="000000"/>
          <w:sz w:val="24"/>
          <w:szCs w:val="24"/>
          <w:u w:val="none"/>
        </w:rPr>
        <w:t>законодательными актами,</w:t>
      </w:r>
      <w:r>
        <w:rPr/>
        <w:t xml:space="preserve"> суммы налоговых льгот, не использованные в течение финансового года, в следующем финансовом году не засчитываются (п.п.а) п. 7ст. 9) и </w:t>
      </w:r>
      <w:r>
        <w:rPr>
          <w:rStyle w:val="32"/>
          <w:i w:val="false"/>
          <w:iCs w:val="false"/>
          <w:color w:val="000000"/>
          <w:sz w:val="24"/>
          <w:szCs w:val="24"/>
          <w:u w:val="none"/>
        </w:rPr>
        <w:t>предъявлять налоговым органам все документы и пояснения, подтверждающие право на льготы по</w:t>
      </w:r>
      <w:r>
        <w:rPr/>
        <w:t xml:space="preserve"> </w:t>
      </w:r>
      <w:r>
        <w:rPr>
          <w:rStyle w:val="32"/>
          <w:i w:val="false"/>
          <w:iCs w:val="false"/>
          <w:color w:val="000000"/>
          <w:sz w:val="24"/>
          <w:szCs w:val="24"/>
          <w:u w:val="none"/>
        </w:rPr>
        <w:t>налогам (п.п. б) п.7 ст. 9)</w:t>
      </w:r>
      <w:r>
        <w:rPr/>
        <w:t xml:space="preserve">. Вместе с тем налогоплательщик, как следует из подпункта г) пункта 7 той же статьи 9 Закона ПМР «Об основах налоговой системы в ПМР»,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w:t>
      </w:r>
      <w:r>
        <w:rPr>
          <w:rStyle w:val="21"/>
          <w:i w:val="false"/>
          <w:iCs w:val="false"/>
          <w:color w:val="000000"/>
          <w:sz w:val="24"/>
          <w:szCs w:val="24"/>
          <w:u w:val="none"/>
        </w:rPr>
        <w:t>правом на льготы</w:t>
      </w:r>
      <w:r>
        <w:rPr/>
        <w:t xml:space="preserve"> и уплатой налогов, в том числе и по актам проверок.</w:t>
      </w:r>
    </w:p>
    <w:p>
      <w:pPr>
        <w:pStyle w:val="Normal"/>
        <w:ind w:firstLine="709"/>
        <w:jc w:val="both"/>
        <w:rPr/>
      </w:pPr>
      <w:r>
        <w:rPr/>
        <w:t>Виды льгот по подоходному налогу с физических лиц и по единому социальному налогу определены соответствующими законами, а именно статьей 6 Законом ПМР «О подоходном налоге с физических лиц» и статьей 6 Закона ПМР «О едином социальном налоге».</w:t>
      </w:r>
    </w:p>
    <w:p>
      <w:pPr>
        <w:pStyle w:val="Normal"/>
        <w:ind w:firstLine="709"/>
        <w:jc w:val="both"/>
        <w:rPr/>
      </w:pPr>
      <w:r>
        <w:rPr>
          <w:rStyle w:val="Style21"/>
          <w:i w:val="false"/>
          <w:color w:val="000000"/>
          <w:sz w:val="24"/>
          <w:szCs w:val="24"/>
        </w:rPr>
        <w:t>При этом, как следует из пункта 8 статьи 17 Закона ПМР «О подоходном налоге с физических лиц», о</w:t>
      </w:r>
      <w:r>
        <w:rPr/>
        <w:t xml:space="preserve">рганизации ежемесячно предоставляют органам государственной налоговой службы по месту своего нахождения </w:t>
      </w:r>
      <w:r>
        <w:rPr>
          <w:rStyle w:val="32"/>
          <w:i w:val="false"/>
          <w:iCs w:val="false"/>
          <w:color w:val="000000"/>
          <w:sz w:val="24"/>
          <w:szCs w:val="24"/>
          <w:u w:val="none"/>
        </w:rPr>
        <w:t>отчет об общей сумме</w:t>
      </w:r>
      <w:r>
        <w:rPr/>
        <w:t xml:space="preserve"> </w:t>
      </w:r>
      <w:r>
        <w:rPr>
          <w:rStyle w:val="32"/>
          <w:i w:val="false"/>
          <w:iCs w:val="false"/>
          <w:color w:val="000000"/>
          <w:sz w:val="24"/>
          <w:szCs w:val="24"/>
          <w:u w:val="none"/>
        </w:rPr>
        <w:t>выплаченных физическим лицам доходов и общей сумме перечисленного в бюджет подоходного налога с физических</w:t>
      </w:r>
      <w:r>
        <w:rPr/>
        <w:t xml:space="preserve"> </w:t>
      </w:r>
      <w:r>
        <w:rPr>
          <w:rStyle w:val="32"/>
          <w:i w:val="false"/>
          <w:iCs w:val="false"/>
          <w:color w:val="000000"/>
          <w:sz w:val="24"/>
          <w:szCs w:val="24"/>
          <w:u w:val="none"/>
        </w:rPr>
        <w:t>лиц</w:t>
      </w:r>
      <w:r>
        <w:rPr/>
        <w:t xml:space="preserve">. Иная информация, расчеты, отчеты, а также все документы и пояснения, связанные с исчислением и уплатой подоходного налога, </w:t>
      </w:r>
      <w:r>
        <w:rPr>
          <w:rStyle w:val="21"/>
          <w:i w:val="false"/>
          <w:iCs w:val="false"/>
          <w:color w:val="000000"/>
          <w:sz w:val="24"/>
          <w:szCs w:val="24"/>
          <w:u w:val="none"/>
        </w:rPr>
        <w:t>правом на льготы, предоставляются</w:t>
      </w:r>
      <w:r>
        <w:rPr/>
        <w:t xml:space="preserve"> только </w:t>
      </w:r>
      <w:r>
        <w:rPr>
          <w:rStyle w:val="21"/>
          <w:i w:val="false"/>
          <w:iCs w:val="false"/>
          <w:color w:val="000000"/>
          <w:sz w:val="24"/>
          <w:szCs w:val="24"/>
          <w:u w:val="none"/>
        </w:rPr>
        <w:t>при проведении контрольных мероприятий</w:t>
      </w:r>
      <w:r>
        <w:rPr/>
        <w:t>.</w:t>
      </w:r>
    </w:p>
    <w:p>
      <w:pPr>
        <w:pStyle w:val="Normal"/>
        <w:ind w:firstLine="709"/>
        <w:jc w:val="both"/>
        <w:rPr/>
      </w:pPr>
      <w:r>
        <w:rPr>
          <w:rStyle w:val="Style21"/>
          <w:i w:val="false"/>
          <w:color w:val="000000"/>
          <w:sz w:val="24"/>
          <w:szCs w:val="24"/>
        </w:rPr>
        <w:t>Аналогичная норма содержится в пункте 1 статьи 8 Закона ПМР «О едином социальном налоге», которой определено, что н</w:t>
      </w:r>
      <w:r>
        <w:rPr/>
        <w:t>алогоплательщики ежемесячно в установленные соответствующи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предоставляют в налоговые органы по месту своего нахождения отчет об общих суммах выплат, начисленных в пользу работников и иных физических лиц, начисленного единого социального налога, суммах начисленных пособий и самостоятельно произведенных расходов на обязательные цели государственного социального страхования, предусмотренные законодательством Приднестровской Молдавской Республики. Иная информация, расчеты, отчеты, а также все документы и пояснения, связанные с исчислением и уплатой единого социального налога, правом на льготы, представляются только при проведении контрольных мероприятий.</w:t>
      </w:r>
    </w:p>
    <w:p>
      <w:pPr>
        <w:pStyle w:val="Normal"/>
        <w:ind w:firstLine="709"/>
        <w:jc w:val="both"/>
        <w:rPr/>
      </w:pPr>
      <w:r>
        <w:rPr/>
        <w:t>Таким образом, согласно приведенным нормам права, все документы и пояснения, связанные с исчислением и уплатой, а также правом на льготы по подоходному налогу с физических лиц, а также по единому социальному налогу, подлежат представлению налоговым органам при проведении контрольного мероприятия (п. 8 ст. 17 Закона ПМР «О подоходном налоге с физических лиц», п. 1 ст. 8 Закона ПМР «О едином социальном налоге), а также по актам проверок (п.п. г) п. 7 ст. 9 Закона ПМР «Об основах налоговой системы в ПМР»).</w:t>
      </w:r>
    </w:p>
    <w:p>
      <w:pPr>
        <w:pStyle w:val="Normal"/>
        <w:ind w:firstLine="709"/>
        <w:jc w:val="both"/>
        <w:rPr/>
      </w:pPr>
      <w:r>
        <w:rPr/>
        <w:t>Как установлено в ходе судебного разбирательства и подтверждается материалами дела, а также пояснениями представителей сторон, данными в судебном заседании, налоговый орган доначислил подконтрольному лицу по результату рассмотрения Акта проверки №107 от 26 марта 2015 года подоходный налог с физических лиц и единый социальный налог, по причине якобы непредставления ООО «Максимум» ни к началу проверки, ни в ходе нее, всех документов и пояснений, связанных с правом на льготы по указанным видам налогов.</w:t>
      </w:r>
    </w:p>
    <w:p>
      <w:pPr>
        <w:pStyle w:val="Normal"/>
        <w:ind w:firstLine="709"/>
        <w:jc w:val="both"/>
        <w:rPr/>
      </w:pPr>
      <w:r>
        <w:rPr/>
        <w:t xml:space="preserve">Обосновывая свою позицию относительно непредставления ООО «Максимум» всех требуемых документов, Инспекция ссылается на то, что помещение, определенное руководителем подконтрольного лица в качестве места для проведения проверки (г.Бендеры, ул. Шестакова, 40), не </w:t>
      </w:r>
      <w:r>
        <w:rPr>
          <w:bCs/>
        </w:rPr>
        <w:t xml:space="preserve">является юридическим адресом ООО «Максимум; в нем не располагаются органы руководства и управления ООО «Максимум», кроме того, </w:t>
      </w:r>
      <w:r>
        <w:rPr>
          <w:bCs/>
          <w:spacing w:val="-2"/>
        </w:rPr>
        <w:t>при визуальном осмотре проверяющими инспекторами НИ по г. Бендеры помещения установлено, что в означенном помещении первоначально находились некоторые документы подконтрольной организации, в т.ч. первичные документы поставщиков ООО «Максимум» на поставляемые товары (товарно-транспортные накладные, расходные накладные), банковские документы, кассовые документы, заявления физических лиц на предоставление льгот в соответствии с Законом ПМР «О подоходном налоге с физических лиц» (оформленные не по установлено форме), а также находились иные сведения, отраженные на бумажном листе с названием «товарные отчеты»; в последующем же в указанном помещении через дверное стекло установлено отсутствие каких-либо документов.</w:t>
      </w:r>
    </w:p>
    <w:p>
      <w:pPr>
        <w:pStyle w:val="Normal"/>
        <w:ind w:firstLine="709"/>
        <w:jc w:val="both"/>
        <w:rPr>
          <w:bCs/>
          <w:spacing w:val="-2"/>
        </w:rPr>
      </w:pPr>
      <w:r>
        <w:rPr>
          <w:bCs/>
          <w:spacing w:val="-2"/>
        </w:rPr>
        <w:t xml:space="preserve">В качестве доказательств приведенным доводам Инспекцией представлены рапорты специалистов, непосредственно входящих в группу проверяющих (Рапорт от 19.10.2015г.; от 26.01.2015г.; от 05.03.2015г.); предписания от 15.01.2015г. №03-04/176, от 02.02.2015г. №03-04/545, от 26.02.2015г. №03-04/1077, акты обследования №1 и №2 от 02.03.2015г. </w:t>
      </w:r>
    </w:p>
    <w:p>
      <w:pPr>
        <w:pStyle w:val="Normal"/>
        <w:ind w:firstLine="709"/>
        <w:jc w:val="both"/>
        <w:rPr/>
      </w:pPr>
      <w:r>
        <w:rPr/>
        <w:t>Оценивая в совокупности названные документы, суд, не усматривает оснований рассматривать их в качестве безусловных доказательств непредставления подконтрольным лицом всех необходимых документов, подтверждающих правомерность предоставления льгот по подоходному налогу с физических лиц и по единому социальному налогу, ввиду того, что из их содержания не представляется возможным это установить. Так, предписания от 15.01.2015г. №03-04/176 и от 02.02.2015г. №03-04/545 содержат требование к ООО «Максимум» только относительно представления товарных отчетов, оформленных по форме согласно Приложению №73 к Альбому унифицированных форм первичной учетной документации и не содержат требования относительно представления документов, касающихся обоснованности представления льгот по подоходному налогу с физических лиц и по единому социальному налогу. Требование от 26.02.2015г. №03-04/1077 содержит некое общее требование относительно представления бухгалтерских документов, связанных с исчислением и уплатой налогов и других обязательных платежей в бюджеты всех уровней и государственные внебюджетные фонды, а также иных документов, связанных с осуществлением финансово-хозяйственной деятельности ООО «Максимум» за проверяемый период в срок до 02 марта 2015 года. При этом из данного требования не усматривается, что под документами, связанными с исчислением и уплатой налогов, подлежащих представлению, налоговым органом подразумеваются, в том числе, документы, подтверждающие обоснованность представления льгот по подоходному налогу с физических лиц и по единому социальному налогу.</w:t>
      </w:r>
    </w:p>
    <w:p>
      <w:pPr>
        <w:pStyle w:val="Normal"/>
        <w:ind w:firstLine="709"/>
        <w:jc w:val="both"/>
        <w:rPr/>
      </w:pPr>
      <w:r>
        <w:rPr/>
        <w:t>Из содержания рапортов также не усматривается, что ООО «Максимум» не были представлены налоговому органу вышеуказанные документы, поскольку данные рапорты фактически касаются описания действий инспекторов, проводящих проверку, по надлежащему извещению подконтрольного лица о ее начале; по осмотру помещения, предоставленного в качестве места для проведения проверки; а также содержат сведения о несоответствии товарных отчетов требованиям налогового законодательства и о неисполнении подконтрольным лицом требования Инспекции (рапорт от 19.01.2015г., от 26.01.2015г. и от 05.03.2015г.).</w:t>
      </w:r>
    </w:p>
    <w:p>
      <w:pPr>
        <w:pStyle w:val="Normal"/>
        <w:ind w:firstLine="709"/>
        <w:jc w:val="both"/>
        <w:rPr/>
      </w:pPr>
      <w:r>
        <w:rPr/>
        <w:t>Акты обследования №1 от 02 марта 2015 года месторасположения ООО «Максимум»  и №2 от 02 марта 2015 года места проведения проверки, расположенного по адресу г.Бендеры, ул. Шестакова, 40, в целом не содержат информации о представлении либо не представлении требуемых документом подконтрольным лицом. Имеющееся в Акте обследования №2 от 02 марта 2015 года указание на то, что наличие каких-либо документов в помещении, определенном руководителем ООО «Максимум» для проведения проверки, через дверное стекло не установлено, не свидетельствует о непредставлении таковых до даты обследования и, соответственно, не позволяет оценивать этот Акт, как допустимое доказательство.</w:t>
      </w:r>
    </w:p>
    <w:p>
      <w:pPr>
        <w:pStyle w:val="Normal"/>
        <w:ind w:firstLine="709"/>
        <w:jc w:val="both"/>
        <w:rPr>
          <w:bCs/>
        </w:rPr>
      </w:pPr>
      <w:r>
        <w:rPr/>
        <w:t xml:space="preserve">Кроме того, возражая по существу требований заявителя, налоговый орган, обосновывая свой довод о непредставлении ООО «Максимум» документов, подтверждающих право на льготы по подоходному налогу с физических лиц и по едином социальному налогу, указывает на то, что </w:t>
      </w:r>
      <w:r>
        <w:rPr>
          <w:bCs/>
        </w:rPr>
        <w:t>на момент первоначального обследования места проведения проверки, проверяющие инспектора не могли заранее знать какие документы организация должна представить для проведения мероприятия по контролю, в том числе, касающиеся льгот по единому социальному и подоходному налогу, поскольку НИ по г.Бендеры не известно какие именно документы ведутся ООО «Максимум» при осуществлении им финансово-хозяйственной деятельности (см. л. 3 Возражений от 17.12.2015г.).</w:t>
      </w:r>
    </w:p>
    <w:p>
      <w:pPr>
        <w:pStyle w:val="Normal"/>
        <w:ind w:firstLine="709"/>
        <w:jc w:val="both"/>
        <w:rPr>
          <w:bCs/>
        </w:rPr>
      </w:pPr>
      <w:r>
        <w:rPr>
          <w:bCs/>
        </w:rPr>
        <w:t>Суд, оценивая данный довод, находит его неправомерным, поскольку незнание проверяющих инспекторов на момент первоначального обследования места проведения проверки, какие именно документы, касающиеся льгот по налогам, ведутся ООО «Максимум», не означает, что таковые у Общества отсутствуют и что они не были представлены как к началу проверки, так и в последующем. Констатация налоговым органом своей неинформированности относительно документов, необходимых ей для проверки правомерности применения заявителем налоговых льгот, позволяет суду сомневаться в достоверности его утверждения о непредставлении необходимых документов подконтрольным лицом.</w:t>
      </w:r>
    </w:p>
    <w:p>
      <w:pPr>
        <w:pStyle w:val="Normal"/>
        <w:ind w:firstLine="709"/>
        <w:jc w:val="both"/>
        <w:rPr/>
      </w:pPr>
      <w:r>
        <w:rPr>
          <w:bCs/>
        </w:rPr>
        <w:t>В своих возражениях Инспекция указывает также на то, что Предписанием №03-04/545 от 02.02.2015г., и Предписанием №03-04/1077 от 26.02.2015г. она требовала от ООО «Максимум» представить в срок до 02.03.2015г. все документы бухгалтерского учета для проведения совместного планового мероприятия по контролю, тем самым фактически предоставив ООО «Максимум» месячный срок на устранение всех причин, препятствующих проведению контрольного мероприятия, в т.ч. по оформлению и приданию юридической силы всем документам бухгалтерского учёта.</w:t>
      </w:r>
    </w:p>
    <w:p>
      <w:pPr>
        <w:pStyle w:val="Normal"/>
        <w:ind w:firstLine="709"/>
        <w:jc w:val="both"/>
        <w:rPr>
          <w:bCs/>
        </w:rPr>
      </w:pPr>
      <w:r>
        <w:rPr>
          <w:bCs/>
        </w:rPr>
        <w:t xml:space="preserve">По мнению суда, данное утверждение голословно, ввиду того, что из содержания Предписаний, а равно и из иных документов, представленных налоговым органом в материалы дела, не усматривается, что у налоговой инспекции имелись иные поводы, препятствующие проведению контрольного мероприятия, кроме как непредставление товарных отчетов, оформленных в соответствии с Приложением №73 к Альбому унифицированных форм первичной учетной документации, с которым и было связано приостановление проведения контрольного мероприятия в отношении ООО «Максимум» на основании Приказа Министерства финансов ПМР </w:t>
      </w:r>
      <w:r>
        <w:rPr/>
        <w:t>от 28.01.2015г. №12 «О приостановлении проведения планового мероприятия по контролю в отношении ООО «Максимум».</w:t>
      </w:r>
    </w:p>
    <w:p>
      <w:pPr>
        <w:pStyle w:val="Normal"/>
        <w:ind w:firstLine="709"/>
        <w:jc w:val="both"/>
        <w:rPr/>
      </w:pPr>
      <w:r>
        <w:rPr>
          <w:bCs/>
        </w:rPr>
        <w:t xml:space="preserve">Помимо указанного, налоговый орган считает, что факт непредставления заявителем истребованных им документов, касающихся правомерности применения налоговых льгот по подоходному налогу и по единому социальному налогу, </w:t>
      </w:r>
      <w:r>
        <w:rPr>
          <w:bCs/>
          <w:spacing w:val="-4"/>
        </w:rPr>
        <w:t>подтверждается решениями Арбитражного суда ПМР по делам №79/15-(10)04 и № 243/15-11.</w:t>
      </w:r>
    </w:p>
    <w:p>
      <w:pPr>
        <w:pStyle w:val="Normal"/>
        <w:ind w:firstLine="709"/>
        <w:jc w:val="both"/>
        <w:rPr/>
      </w:pPr>
      <w:r>
        <w:rPr/>
        <w:t>Однако, как усматривается из Решения Арбитражного суда ПМР по делу №79/15-(10)04 от 22 мая 2015 года, НИ по г.Бендеры обращалась в арбитражный суд с заявлением о привлечении ООО «Максимум» к административной ответственности по пункту 2 статьи 19.5 КоАП ПМР в связи с неисполнением требований, содержащихся в Предписании № 03-4/176 от 15.01.2015г. относительно представления документов бухгалтерского учета ООО «Максимум» (товарный отчет за проверяемый период) оформленные по установленной форме согласно Приложения № 73 к Альбому унифицированных форм первичной учетной документации, утвержденному Приказом Министерства экономического развития ПМР от 02.12.2008 года № 226, а не за непредставление документов, касающихся налоговых льгот. Ввиду этого названное решение не подлежит оценке судом как документ, доказывающий факт непредставления ООО «Максимум» названных документов.</w:t>
      </w:r>
    </w:p>
    <w:p>
      <w:pPr>
        <w:pStyle w:val="Normal"/>
        <w:ind w:firstLine="709"/>
        <w:jc w:val="both"/>
        <w:rPr>
          <w:b/>
          <w:b/>
          <w:bCs/>
        </w:rPr>
      </w:pPr>
      <w:r>
        <w:rPr/>
        <w:t>Решение Арбитражного суда ПМР по делу №243/15-11 от 01 июля 2015 года также не подлежит оценке судом, как надлежащее доказательство непредставления заявителем документов, подтверждающих правомерность применения налоговых льгот. Так, данным решением ООО «Максимум» привлечено к административной ответственности за непредставление в орган государственного контроля (надзора) документов, истребованных на основании предписаний № 03-04/546 от 02 февраля 2015 года и №03-04/1077 от 26 февраля 2015 года. Однако, как усматривается из Решения, судом лишь установлено содержание указанных предписаний. При этом выводов суда о периоде, за который истребовались документы, а также о непредставлении Обществом именно документов, касающихся налоговых льгот, в данном судебном акте, нет. Следовательно, указанное решение не может подтверждать непредставление ООО «Максимум» документов, имеющих отношение к вопросу о правомерности применения налоговых льгот.</w:t>
      </w:r>
    </w:p>
    <w:p>
      <w:pPr>
        <w:pStyle w:val="Normal"/>
        <w:ind w:firstLine="709"/>
        <w:jc w:val="both"/>
        <w:rPr/>
      </w:pPr>
      <w:r>
        <w:rPr/>
        <w:t xml:space="preserve">Не является правомерным и довод налогового органа о том, что </w:t>
      </w:r>
      <w:r>
        <w:rPr>
          <w:bCs/>
        </w:rPr>
        <w:t xml:space="preserve">все документы и пояснения, связанные с исчислением и уплатой налога (единого социального, подоходного), правом на льготы должны представляться подконтрольным лицом только при проведении контрольных мероприятий. Неправомерность приведенного довода обусловлена нормой </w:t>
      </w:r>
      <w:r>
        <w:rPr/>
        <w:t xml:space="preserve">подпункта г) пункта 7 статьи 9 Закона ПМР «Об основах налоговой системы в ПМР», согласно которой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w:t>
      </w:r>
      <w:r>
        <w:rPr>
          <w:rStyle w:val="21"/>
          <w:i w:val="false"/>
          <w:iCs w:val="false"/>
          <w:color w:val="000000"/>
          <w:sz w:val="24"/>
          <w:szCs w:val="24"/>
          <w:u w:val="none"/>
        </w:rPr>
        <w:t>правом на льготы</w:t>
      </w:r>
      <w:r>
        <w:rPr/>
        <w:t xml:space="preserve"> и уплатой налогов, в том числе и по актам проверок.</w:t>
      </w:r>
    </w:p>
    <w:p>
      <w:pPr>
        <w:pStyle w:val="Normal"/>
        <w:ind w:firstLine="709"/>
        <w:jc w:val="both"/>
        <w:rPr/>
      </w:pPr>
      <w:r>
        <w:rPr/>
        <w:t xml:space="preserve">Следовательно, ООО «Максимум», приложив к Акту разногласий по акту проверки №107 от 26.03.2015г. копии документов, подтверждающих законность применения им налоговых льгот, действовало в правовом поле, в соответствии с подпунктом г) пункта 7 статьи 9 Закона ПМР «Об основах налоговой системы в ПМР».  </w:t>
      </w:r>
    </w:p>
    <w:p>
      <w:pPr>
        <w:pStyle w:val="Normal"/>
        <w:ind w:firstLine="709"/>
        <w:jc w:val="both"/>
        <w:rPr/>
      </w:pPr>
      <w:r>
        <w:rPr/>
        <w:t>Ввиду этого, а также учитывая, что в силу пункта 3 статьи 9 Закона ПМР «Об основах налоговой системы в ПМР» налогоплательщик в лице руководителя организации в случае несогласия с изложенными в акте проверки фактами не позднее пяти дней с момента подписания акта представляет в налоговый орган обоснование в письменной форме, приведенное налоговым органом в возражениях от 17.12.2015г. суждение о том, что «протокол разногласий, по своей сути заключающийся в предоставлении организацией после контрольного мероприятия документов, в том числе связанных с льготами по подоходному и единому социальному налогу, был бы уместен и документы, прилагаемые к протоколу разногласий НИ по г. Бендеры могла бы учесть в том случае, если бы подконтрольным лицом документы, подтверждающие обоснованность применения организацией в проверяемом периоде льгот по указанным налогам, были представлены в сроки, оговоренные в Приказах на проведение мероприятия по контролю…», суд находит неправомерным.</w:t>
      </w:r>
    </w:p>
    <w:p>
      <w:pPr>
        <w:pStyle w:val="Normal"/>
        <w:ind w:firstLine="709"/>
        <w:jc w:val="both"/>
        <w:rPr/>
      </w:pPr>
      <w:r>
        <w:rPr/>
        <w:t>Принимая во внимание изложенное, арбитражный суд, оценивая в целом все пояснения налогового органа, касающиеся непредставления подконтрольным лицом, как к началу контрольного мероприятия, так и в ходе его, документов, подтверждающих обоснованность применения льгот по подоходному налогу и единому социальному налогу, исходя из анализа представленных в обоснование данных доводов доказательств, полагает, что Инспекцией не приведено ни одно бесспорного довода и не представлено ни одного бесспорного доказательства, позволивших суду считать доказанным факт непредставления ООО «Максимум» названных документов.</w:t>
      </w:r>
    </w:p>
    <w:p>
      <w:pPr>
        <w:pStyle w:val="Normal"/>
        <w:ind w:firstLine="709"/>
        <w:jc w:val="both"/>
        <w:rPr/>
      </w:pPr>
      <w:r>
        <w:rPr/>
        <w:t>Напротив, наличие подтвержденного факта представления подконтрольным лицом документов, которыми он руководствовался при предоставлении льгот по подоходному налогу и по единому социальному налогу в адрес налоговой инспекции совместно с Актом разногласий, а также в качестве приложений к рассматриваемому в рамках производства по настоящему делу заявлению, свидетельствуют о недоказанности налоговым органом факта непредставления налогоплательщиком документов, подтверждающих правомерность предоставления налоговых льгот.</w:t>
      </w:r>
    </w:p>
    <w:p>
      <w:pPr>
        <w:pStyle w:val="Normal"/>
        <w:ind w:firstLine="709"/>
        <w:jc w:val="both"/>
        <w:rPr/>
      </w:pPr>
      <w:r>
        <w:rPr/>
        <w:t>При этом суд, не находит необходимым давать оценку документам, представленным ООО «Максимум» в качестве доказательств обоснованности применения им налоговых льгот по подоходному налогу с физических лиц и по единому социальному налогу, поскольку, как усматривается из Акта совместного планового мероприятия по контролю  №107 от 26 марта 2015 года, основанием для доначисления заявителю подоходного налога с физических лиц и единого социального налога по результатам рассмотрения названного акта, явилось именно непредставление Обществом требуемых документов, а не их неполнота или несоответствие нормативным требованиям.</w:t>
      </w:r>
    </w:p>
    <w:p>
      <w:pPr>
        <w:pStyle w:val="Normal"/>
        <w:ind w:firstLine="709"/>
        <w:jc w:val="both"/>
        <w:rPr/>
      </w:pPr>
      <w:r>
        <w:rPr/>
        <w:t>При таких обстоятельствах суд приходит к выводу о недоказанности налоговым органом в установленном законом порядке обстоятельств, послуживших основанием для взыскания с заявителя доначисленного по результатам контрольного мероприятия подоходного налога с физических лиц и единого социального налога, в заявленном размере с коэффициентами инфляции.</w:t>
      </w:r>
    </w:p>
    <w:p>
      <w:pPr>
        <w:pStyle w:val="Normal"/>
        <w:ind w:firstLine="709"/>
        <w:jc w:val="both"/>
        <w:rPr>
          <w:bCs/>
        </w:rPr>
      </w:pPr>
      <w:r>
        <w:rPr>
          <w:bCs/>
        </w:rPr>
        <w:t>Давая оценку доводу заявителя относительно вынесения НИ по г.Бендеры оспариваемого Предписания за сроком проведения совместного планового мероприятия по контролю в отношении ООО «Максимум», суд находит необходимым отметить следующее.</w:t>
      </w:r>
    </w:p>
    <w:p>
      <w:pPr>
        <w:pStyle w:val="Normal"/>
        <w:ind w:firstLine="709"/>
        <w:jc w:val="both"/>
        <w:rPr/>
      </w:pPr>
      <w:r>
        <w:rPr/>
        <w:t>В ходе судебного разбирательства установлено, и подтверждается материалами дела, что срок контрольного мероприятия совокупно составил 2 месяца. При этом в качестве даты его окончания, с учетом приостановления проведения контрольного мероприятии, изменения сроков проведения такового, определено 27 марта 2015 года.</w:t>
      </w:r>
    </w:p>
    <w:p>
      <w:pPr>
        <w:pStyle w:val="Normal"/>
        <w:ind w:firstLine="709"/>
        <w:jc w:val="both"/>
        <w:rPr/>
      </w:pPr>
      <w:r>
        <w:rPr/>
        <w:t>Предписание НИ по г.Бендеры №03-04/69, оспариваемое заявителем, вынесено по результатам рассмотрения Акта проверки №107 от 26 марта 2015 года, 17 апреля 2015 года.</w:t>
      </w:r>
    </w:p>
    <w:p>
      <w:pPr>
        <w:pStyle w:val="Normal"/>
        <w:ind w:firstLine="709"/>
        <w:jc w:val="both"/>
        <w:rPr/>
      </w:pPr>
      <w:r>
        <w:rPr/>
        <w:t>В соответствии с подпунктом в) пункта 1 статьи 2 Закона ПМР «О порядке проведения проверок при осуществлении государственного контроля (надзора)», под мероприятием по контролю понимается совокупность действий должностных лиц органов государственного контроля (надзора), связанных с проведением проверки выполнения юридическим лицом, физическим лицом, в том числе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 Таким образом, завершающей стадией мероприятия по контролю, является принятие мер.</w:t>
      </w:r>
    </w:p>
    <w:p>
      <w:pPr>
        <w:pStyle w:val="Normal"/>
        <w:ind w:firstLine="709"/>
        <w:jc w:val="both"/>
        <w:rPr/>
      </w:pPr>
      <w:r>
        <w:rPr/>
        <w:t>При этом, исходя из содержания статьи 11 названного Закона, к мерам, принимаемым по фактам нарушений, выявленных при проведении мероприятия по контролю, относятся обязательные для исполнения предписания, которые подписываются руководителем органа государственного контроля (надзора) или лицом его законно замещающим.</w:t>
      </w:r>
    </w:p>
    <w:p>
      <w:pPr>
        <w:pStyle w:val="Normal"/>
        <w:ind w:firstLine="709"/>
        <w:jc w:val="both"/>
        <w:rPr/>
      </w:pPr>
      <w:r>
        <w:rPr>
          <w:rStyle w:val="StrongEmphasis"/>
          <w:b w:val="false"/>
        </w:rPr>
        <w:t>Таким образом, выносимое начальником налоговой инспекции или его заместителем предписание относится, в силу прямого указания Закона, к мероприятиям по контролю и, соответственно, не может быть принято за сроками проводимой проверки.</w:t>
      </w:r>
    </w:p>
    <w:p>
      <w:pPr>
        <w:pStyle w:val="Normal"/>
        <w:ind w:firstLine="709"/>
        <w:jc w:val="both"/>
        <w:rPr/>
      </w:pPr>
      <w:r>
        <w:rPr>
          <w:rStyle w:val="StrongEmphasis"/>
          <w:b w:val="false"/>
        </w:rPr>
        <w:t xml:space="preserve">Исходя из изложенного, суд приходит к выводу о нарушении налоговой инспекцией порядка проведения мероприятия по контролю посредством вынесения оспариваемого предписания за пределами сроков проверки, установленных соответствующими приказами налоговой инспекции. </w:t>
      </w:r>
    </w:p>
    <w:p>
      <w:pPr>
        <w:pStyle w:val="Normal"/>
        <w:ind w:firstLine="709"/>
        <w:jc w:val="both"/>
        <w:rPr/>
      </w:pPr>
      <w:r>
        <w:rPr>
          <w:rStyle w:val="StrongEmphasis"/>
          <w:b w:val="false"/>
        </w:rPr>
        <w:t xml:space="preserve">Согласно подпункту г) пункта 3 статьи 12 Закона ПМР </w:t>
      </w:r>
      <w:r>
        <w:rPr/>
        <w:t xml:space="preserve">«О порядке проведения проверок при осуществлении государственного контроля (надзора)» нарушение порядка проведения мероприятия по контролю признается нарушением прав и законных интересов юридических лиц, физических лиц, в том числе индивидуальных предпринимателей. </w:t>
      </w:r>
    </w:p>
    <w:p>
      <w:pPr>
        <w:pStyle w:val="Normal"/>
        <w:ind w:firstLine="709"/>
        <w:jc w:val="both"/>
        <w:rPr/>
      </w:pPr>
      <w:r>
        <w:rPr/>
        <w:t xml:space="preserve">Акты, принятые органами государственного контроля (надзора) в нарушение законодательства ПМР, признаются не действительными полностью или частично в установленном законом порядке (п.5 ст. 16 Закона ПМР «О порядке проведения проверок при осуществлении государственного контроля (надзора)»). </w:t>
      </w:r>
    </w:p>
    <w:p>
      <w:pPr>
        <w:pStyle w:val="Normal"/>
        <w:ind w:firstLine="709"/>
        <w:jc w:val="both"/>
        <w:rPr/>
      </w:pPr>
      <w:r>
        <w:rPr/>
        <w:t xml:space="preserve">Однако, в соответствии с пунктом 1 статьи 130-10 АПК ПМР, одним из критериев, с наличием которого законодатель связывает возможность признания судом оспариваемого ненормативного правового акта государственного органа недействительным, является нарушение этим актом прав и законным интересов заявителя в сфере предпринимательской и иной экономической деятельности. </w:t>
      </w:r>
    </w:p>
    <w:p>
      <w:pPr>
        <w:pStyle w:val="Normal"/>
        <w:ind w:firstLine="709"/>
        <w:jc w:val="both"/>
        <w:rPr/>
      </w:pPr>
      <w:r>
        <w:rPr/>
        <w:t xml:space="preserve">В чем именно выразилось нарушение прав и законных интересов ООО «Максимум» в сфере предпринимательской и иной экономической деятельности вследствие вынесения оспариваемого предписания за сроками контрольного мероприятия, заявителем не указано, вследствие этого оснований для признания оспариваемого Предписания недействительным, по указанной причине, суд не усматривает.  </w:t>
      </w:r>
    </w:p>
    <w:p>
      <w:pPr>
        <w:pStyle w:val="Normal"/>
        <w:ind w:firstLine="709"/>
        <w:jc w:val="both"/>
        <w:rPr/>
      </w:pPr>
      <w:r>
        <w:rPr/>
        <w:t xml:space="preserve">При этом, ввиду недоказанности налоговым органом, в нарушении требований пункта 4 статьи 130-12 АПК ПМР обстоятельств, послуживших основанием для принятия оспариваемого Предписания, суд находит, что налоговый орган </w:t>
      </w:r>
      <w:r>
        <w:rPr>
          <w:rStyle w:val="FontStyle11"/>
          <w:sz w:val="24"/>
          <w:szCs w:val="24"/>
        </w:rPr>
        <w:t xml:space="preserve">не доказал факты нарушения заявителем Закона ПМР «О подоходном налоге с физических лиц» и Закона ПМР «О едином социальном налоге», и, </w:t>
      </w:r>
      <w:r>
        <w:rPr/>
        <w:t>соответственно, не доказал законность и обоснованность вынесенного по результатам рассмотрения Акта№107 совместного планового мероприятия по контролю ООО «Максимум» от 26 марта 2015 года, Предписания №03-04/69 от 17 апреля 2015 года в части доначисления подоходного налога с физических лиц в сумме 128 251 рубль 14 копеек, с коэффициентом инфляции в сумме 1 820 рублей 68 копеек и единого социального налога в сумме 43 357 рублей 60 копеек, с коэффициентом инфляции в сумме 1 803 рубля 85 копеек.</w:t>
      </w:r>
    </w:p>
    <w:p>
      <w:pPr>
        <w:pStyle w:val="Normal"/>
        <w:ind w:firstLine="709"/>
        <w:jc w:val="both"/>
        <w:rPr/>
      </w:pPr>
      <w:r>
        <w:rPr/>
        <w:t>В связи с изложенным, исходя из приведенных норм права, оспариваемое предписание Налоговой инспекции по г. Бендеры, является незаконным, необоснованным, нарушает права и законные права и интересы юридического лица, в указанной части, поскольку возлагает на него обязанность уплатить подоходный налог с физических лиц и единый социальный налог, без законных на то оснований, в силу чего подлежит признанию частично недействительным.</w:t>
      </w:r>
    </w:p>
    <w:p>
      <w:pPr>
        <w:pStyle w:val="Normal"/>
        <w:ind w:firstLine="709"/>
        <w:jc w:val="both"/>
        <w:rPr/>
      </w:pPr>
      <w:r>
        <w:rPr/>
        <w:t>В соответствии со статьей 84 АПК ПМР судебные расходы относятся на лиц, участвующих в деле, пропорционально удовлетворенным требованиям. Поскольку требования ООО «Максимум» подлежат удовлетворению, государственная пошлина, уплаченная им при подаче заявления, подлежит возврату из республиканского бюджета.</w:t>
      </w:r>
    </w:p>
    <w:p>
      <w:pPr>
        <w:pStyle w:val="Normal"/>
        <w:ind w:firstLine="709"/>
        <w:jc w:val="both"/>
        <w:rPr/>
      </w:pPr>
      <w:r>
        <w:rPr>
          <w:rStyle w:val="FontStyle11"/>
          <w:sz w:val="24"/>
          <w:szCs w:val="24"/>
        </w:rPr>
        <w:t>Арбитражный суд Приднестровской Молдавской Республики, руководствуясь статьями 113-116, 130-13 АПК  ПМР,-</w:t>
      </w:r>
    </w:p>
    <w:p>
      <w:pPr>
        <w:pStyle w:val="Normal"/>
        <w:ind w:firstLine="709"/>
        <w:jc w:val="center"/>
        <w:rPr/>
      </w:pPr>
      <w:r>
        <w:rPr>
          <w:rStyle w:val="FontStyle11"/>
          <w:b/>
          <w:sz w:val="24"/>
          <w:szCs w:val="24"/>
        </w:rPr>
        <w:t>Решил:</w:t>
      </w:r>
    </w:p>
    <w:p>
      <w:pPr>
        <w:pStyle w:val="Normal"/>
        <w:ind w:firstLine="709"/>
        <w:jc w:val="both"/>
        <w:rPr/>
      </w:pPr>
      <w:r>
        <w:rPr/>
        <w:t xml:space="preserve">1. Требование Общества с ограниченной ответственностью «Максимум», удовлетворить. </w:t>
      </w:r>
    </w:p>
    <w:p>
      <w:pPr>
        <w:pStyle w:val="Normal"/>
        <w:ind w:firstLine="709"/>
        <w:jc w:val="both"/>
        <w:rPr/>
      </w:pPr>
      <w:r>
        <w:rPr/>
        <w:t>2. Предписание Налоговой инспекции по г.Бендеры №03-04/69 от 17.04.2015года об уплате налогов, сборов и иных обязательных платежей, начисленных по результатам контрольного мероприятия и об устранении нарушений налогового и иного законодательства ПМР в отношении ООО «Максимум», признать недействительным, как несоответствующее Закону ПМР «О едином социальном налоге», Закону ПМР «О подоходном налоге с физических лиц», Закону ПМР «Об основах налоговой системы в ПМР» и Закону ПМР «О порядке проведения проверок при осуществлении государственного контроля (надзора)», в части доначисления подоходного налога с физических лиц в сумме 128 251 рубль 14 копеек, с коэффициентом инфляции в сумме 1 820 рублей 68 копеек и единого социального налога в сумме 43 357 рублей 60 копеек, с коэффициентом инфляции в сумме 1 803 рубля 85 копеек.</w:t>
      </w:r>
    </w:p>
    <w:p>
      <w:pPr>
        <w:pStyle w:val="Normal"/>
        <w:ind w:firstLine="709"/>
        <w:jc w:val="both"/>
        <w:rPr/>
      </w:pPr>
      <w:r>
        <w:rPr/>
        <w:t>3. Возвратить ООО «Максимум» из республиканского бюджета государственную пошлину в размере 1005 рублей.</w:t>
      </w:r>
    </w:p>
    <w:p>
      <w:pPr>
        <w:pStyle w:val="Normal"/>
        <w:ind w:firstLine="709"/>
        <w:jc w:val="both"/>
        <w:rPr/>
      </w:pPr>
      <w:r>
        <w:rPr/>
      </w:r>
    </w:p>
    <w:p>
      <w:pPr>
        <w:pStyle w:val="Normal"/>
        <w:ind w:firstLine="709"/>
        <w:jc w:val="both"/>
        <w:rPr>
          <w:rStyle w:val="FontStyle11"/>
          <w:b/>
          <w:b/>
          <w:sz w:val="24"/>
          <w:szCs w:val="24"/>
        </w:rPr>
      </w:pPr>
      <w:r>
        <w:rPr/>
      </w:r>
    </w:p>
    <w:p>
      <w:pPr>
        <w:pStyle w:val="Normal"/>
        <w:ind w:firstLine="709"/>
        <w:jc w:val="both"/>
        <w:rPr/>
      </w:pPr>
      <w:r>
        <w:rPr/>
        <w:t>Решение может быть обжаловано в течение 20 дней после принятия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b/>
      <w:bCs/>
      <w:sz w:val="23"/>
      <w:szCs w:val="23"/>
      <w:shd w:fill="FFFFFF" w:val="clear"/>
    </w:rPr>
  </w:style>
  <w:style w:type="character" w:styleId="2">
    <w:name w:val="Основной текст (2)_"/>
    <w:basedOn w:val="Style14"/>
    <w:qFormat/>
    <w:rPr>
      <w:sz w:val="21"/>
      <w:szCs w:val="21"/>
      <w:shd w:fill="FFFFFF" w:val="clear"/>
    </w:rPr>
  </w:style>
  <w:style w:type="character" w:styleId="2115pt">
    <w:name w:val="Основной текст (2) + 11;5 pt;Полужирный"/>
    <w:basedOn w:val="2"/>
    <w:qFormat/>
    <w:rPr>
      <w:b/>
      <w:bCs/>
      <w:color w:val="000000"/>
      <w:spacing w:val="0"/>
      <w:w w:val="100"/>
      <w:position w:val="0"/>
      <w:sz w:val="23"/>
      <w:sz w:val="23"/>
      <w:szCs w:val="23"/>
      <w:vertAlign w:val="baseline"/>
      <w:lang w:val="ru-RU"/>
    </w:rPr>
  </w:style>
  <w:style w:type="character" w:styleId="12pt">
    <w:name w:val="Основной текст + 12 pt;Не полужирный"/>
    <w:basedOn w:val="Style17"/>
    <w:qFormat/>
    <w:rPr>
      <w:color w:val="000000"/>
      <w:spacing w:val="0"/>
      <w:w w:val="100"/>
      <w:position w:val="0"/>
      <w:sz w:val="24"/>
      <w:sz w:val="24"/>
      <w:szCs w:val="24"/>
      <w:vertAlign w:val="baseline"/>
      <w:lang w:val="ru-RU"/>
    </w:rPr>
  </w:style>
  <w:style w:type="character" w:styleId="12pt1">
    <w:name w:val="Основной текст + 12 pt;Курсив"/>
    <w:basedOn w:val="Style17"/>
    <w:qFormat/>
    <w:rPr>
      <w:i/>
      <w:iCs/>
      <w:color w:val="000000"/>
      <w:spacing w:val="0"/>
      <w:w w:val="100"/>
      <w:position w:val="0"/>
      <w:sz w:val="24"/>
      <w:sz w:val="24"/>
      <w:szCs w:val="24"/>
      <w:vertAlign w:val="baseline"/>
      <w:lang w:val="ru-RU"/>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8">
    <w:name w:val="Основной текст + Полужирный"/>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
    <w:name w:val="Основной текст (6)_"/>
    <w:basedOn w:val="Style14"/>
    <w:qFormat/>
    <w:rPr>
      <w:rFonts w:ascii="Times New Roman" w:hAnsi="Times New Roman" w:eastAsia="Times New Roman" w:cs="Times New Roman"/>
      <w:b/>
      <w:bCs/>
      <w:i/>
      <w:iCs/>
      <w:caps w:val="false"/>
      <w:smallCaps w:val="false"/>
      <w:strike w:val="false"/>
      <w:dstrike w:val="false"/>
      <w:sz w:val="22"/>
      <w:szCs w:val="22"/>
      <w:u w:val="none"/>
    </w:rPr>
  </w:style>
  <w:style w:type="character" w:styleId="61">
    <w:name w:val="Основной текст (6) + Не полужирный"/>
    <w:basedOn w:val="6"/>
    <w:qFormat/>
    <w:rPr>
      <w:color w:val="000000"/>
      <w:spacing w:val="0"/>
      <w:w w:val="100"/>
      <w:position w:val="0"/>
      <w:sz w:val="22"/>
      <w:vertAlign w:val="baseline"/>
      <w:lang w:val="ru-RU"/>
    </w:rPr>
  </w:style>
  <w:style w:type="character" w:styleId="62">
    <w:name w:val="Основной текст (6)"/>
    <w:basedOn w:val="6"/>
    <w:qFormat/>
    <w:rPr>
      <w:color w:val="000000"/>
      <w:spacing w:val="0"/>
      <w:w w:val="100"/>
      <w:position w:val="0"/>
      <w:sz w:val="22"/>
      <w:u w:val="single"/>
      <w:vertAlign w:val="baseline"/>
      <w:lang w:val="ru-RU"/>
    </w:rPr>
  </w:style>
  <w:style w:type="character" w:styleId="Style19">
    <w:name w:val="Основной текст + 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05pt">
    <w:name w:val="Основной текст + 10;5 pt"/>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5pt">
    <w:name w:val="Основной текст + 11;5 pt;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3"/>
      <w:u w:val="single"/>
      <w:vertAlign w:val="baseline"/>
      <w:lang w:val="ru-RU"/>
    </w:rPr>
  </w:style>
  <w:style w:type="character" w:styleId="7">
    <w:name w:val="Основной текст (7)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6105pt">
    <w:name w:val="Основной текст (6) + 10;5 pt;Не курсив"/>
    <w:basedOn w:val="6"/>
    <w:qFormat/>
    <w:rPr>
      <w:color w:val="000000"/>
      <w:spacing w:val="0"/>
      <w:w w:val="100"/>
      <w:position w:val="0"/>
      <w:sz w:val="21"/>
      <w:sz w:val="21"/>
      <w:szCs w:val="21"/>
      <w:vertAlign w:val="baseline"/>
      <w:lang w:val="ru-RU"/>
    </w:rPr>
  </w:style>
  <w:style w:type="character" w:styleId="6105pt1">
    <w:name w:val="Основной текст (6) + 10;5 pt;Не полужирный;Не курсив"/>
    <w:basedOn w:val="6"/>
    <w:qFormat/>
    <w:rPr>
      <w:color w:val="000000"/>
      <w:spacing w:val="0"/>
      <w:w w:val="100"/>
      <w:position w:val="0"/>
      <w:sz w:val="21"/>
      <w:sz w:val="21"/>
      <w:szCs w:val="21"/>
      <w:vertAlign w:val="baseline"/>
      <w:lang w:val="ru-RU"/>
    </w:rPr>
  </w:style>
  <w:style w:type="character" w:styleId="51">
    <w:name w:val="Основной текст (5)"/>
    <w:basedOn w:val="5"/>
    <w:qFormat/>
    <w:rPr>
      <w:color w:val="000000"/>
      <w:spacing w:val="0"/>
      <w:w w:val="100"/>
      <w:position w:val="0"/>
      <w:sz w:val="22"/>
      <w:vertAlign w:val="baseline"/>
      <w:lang w:val="ru-RU"/>
    </w:rPr>
  </w:style>
  <w:style w:type="character" w:styleId="Style20">
    <w:name w:val="Основной текст + Полужирный;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05pt1">
    <w:name w:val="Основной текст + 10;5 pt;Полужирный"/>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6115pt">
    <w:name w:val="Основной текст (6) + 11;5 pt;Не полужирный"/>
    <w:basedOn w:val="6"/>
    <w:qFormat/>
    <w:rPr>
      <w:color w:val="000000"/>
      <w:spacing w:val="0"/>
      <w:w w:val="100"/>
      <w:position w:val="0"/>
      <w:sz w:val="23"/>
      <w:sz w:val="23"/>
      <w:szCs w:val="23"/>
      <w:vertAlign w:val="baseline"/>
      <w:lang w:val="ru-RU"/>
    </w:rPr>
  </w:style>
  <w:style w:type="character" w:styleId="63">
    <w:name w:val="Основной текст (6) + Не курсив"/>
    <w:basedOn w:val="6"/>
    <w:qFormat/>
    <w:rPr>
      <w:color w:val="000000"/>
      <w:spacing w:val="0"/>
      <w:w w:val="100"/>
      <w:position w:val="0"/>
      <w:sz w:val="22"/>
      <w:vertAlign w:val="baseline"/>
      <w:lang w:val="ru-RU"/>
    </w:rPr>
  </w:style>
  <w:style w:type="character" w:styleId="71">
    <w:name w:val="Основной текст (7)"/>
    <w:basedOn w:val="7"/>
    <w:qFormat/>
    <w:rPr>
      <w:color w:val="000000"/>
      <w:spacing w:val="0"/>
      <w:w w:val="100"/>
      <w:position w:val="0"/>
      <w:sz w:val="23"/>
      <w:vertAlign w:val="baseline"/>
      <w:lang w:val="ru-RU"/>
    </w:rPr>
  </w:style>
  <w:style w:type="character" w:styleId="3">
    <w:name w:val="Основной текст (3)_"/>
    <w:basedOn w:val="Style14"/>
    <w:qFormat/>
    <w:rPr>
      <w:shd w:fill="FFFFFF" w:val="clear"/>
    </w:rPr>
  </w:style>
  <w:style w:type="character" w:styleId="395pt">
    <w:name w:val="Основной текст (3) + 9;5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1">
    <w:name w:val="Основной текст + Не 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41">
    <w:name w:val="Основной текст (4) + Не курсив"/>
    <w:basedOn w:val="4"/>
    <w:qFormat/>
    <w:rPr>
      <w:color w:val="000000"/>
      <w:spacing w:val="0"/>
      <w:w w:val="100"/>
      <w:position w:val="0"/>
      <w:sz w:val="20"/>
      <w:vertAlign w:val="baseline"/>
      <w:lang w:val="ru-RU"/>
    </w:rPr>
  </w:style>
  <w:style w:type="character" w:styleId="42">
    <w:name w:val="Основной текст (4)"/>
    <w:basedOn w:val="4"/>
    <w:qFormat/>
    <w:rPr>
      <w:color w:val="000000"/>
      <w:spacing w:val="0"/>
      <w:w w:val="100"/>
      <w:position w:val="0"/>
      <w:sz w:val="20"/>
      <w:vertAlign w:val="baseline"/>
      <w:lang w:val="ru-RU"/>
    </w:rPr>
  </w:style>
  <w:style w:type="character" w:styleId="31">
    <w:name w:val="Основной текст (3) + Курсив"/>
    <w:basedOn w:val="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rPr>
  </w:style>
  <w:style w:type="character" w:styleId="21">
    <w:name w:val="Основной текст2"/>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32">
    <w:name w:val="Основной текст3"/>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Style22">
    <w:name w:val="Текст Знак"/>
    <w:basedOn w:val="Style14"/>
    <w:qFormat/>
    <w:rPr>
      <w:rFonts w:ascii="Courier New" w:hAnsi="Courier New" w:cs="Courier New"/>
    </w:rPr>
  </w:style>
  <w:style w:type="character" w:styleId="33">
    <w:name w:val="Текст Знак3"/>
    <w:basedOn w:val="Style14"/>
    <w:qFormat/>
    <w:rPr>
      <w:rFonts w:ascii="Courier New" w:hAnsi="Courier New" w:cs="Courier New"/>
    </w:rPr>
  </w:style>
  <w:style w:type="character" w:styleId="Style23">
    <w:name w:val="Основной текст Знак"/>
    <w:basedOn w:val="Style14"/>
    <w:qFormat/>
    <w:rPr>
      <w:sz w:val="24"/>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0" w:after="300"/>
    </w:pPr>
    <w:rPr>
      <w:b/>
      <w:bCs/>
      <w:sz w:val="23"/>
      <w:szCs w:val="23"/>
    </w:rPr>
  </w:style>
  <w:style w:type="paragraph" w:styleId="22">
    <w:name w:val="Основной текст (2)"/>
    <w:basedOn w:val="Normal"/>
    <w:qFormat/>
    <w:pPr>
      <w:widowControl w:val="false"/>
      <w:shd w:fill="FFFFFF" w:val="clear"/>
      <w:spacing w:lineRule="exact" w:line="298" w:before="180" w:after="0"/>
      <w:ind w:firstLine="360"/>
      <w:jc w:val="both"/>
    </w:pPr>
    <w:rPr>
      <w:sz w:val="21"/>
      <w:szCs w:val="21"/>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exact" w:line="235" w:before="180" w:after="0"/>
      <w:ind w:firstLine="720"/>
      <w:jc w:val="both"/>
    </w:pPr>
    <w:rPr>
      <w:sz w:val="20"/>
      <w:szCs w:val="20"/>
    </w:rPr>
  </w:style>
  <w:style w:type="paragraph" w:styleId="43">
    <w:name w:val="Основной текст4"/>
    <w:basedOn w:val="Normal"/>
    <w:qFormat/>
    <w:pPr>
      <w:widowControl w:val="false"/>
      <w:shd w:fill="FFFFFF" w:val="clear"/>
      <w:spacing w:lineRule="exact" w:line="235"/>
      <w:jc w:val="both"/>
    </w:pPr>
    <w:rPr>
      <w:i/>
      <w:iCs/>
      <w:color w:val="000000"/>
      <w:sz w:val="20"/>
      <w:szCs w:val="20"/>
    </w:rPr>
  </w:style>
  <w:style w:type="paragraph" w:styleId="Style26">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78"/>
      <w:ind w:firstLine="69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1:00Z</dcterms:created>
  <dc:creator>user</dc:creator>
  <dc:description/>
  <dc:language>en-US</dc:language>
  <cp:lastModifiedBy>Оксана А. Шидловская</cp:lastModifiedBy>
  <cp:lastPrinted>2015-12-28T14:24:00Z</cp:lastPrinted>
  <dcterms:modified xsi:type="dcterms:W3CDTF">2015-12-28T12:24:00Z</dcterms:modified>
  <cp:revision>6</cp:revision>
  <dc:subject/>
  <dc:title>РЕСПУБЛИКА МОЛДОВАНЯСКЭ                                                                                 ПРИДНIСТРОВСЬКА МОЛДАВ</dc:title>
</cp:coreProperties>
</file>