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ложении рассмотрения 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09               декабря              15                                                                     383/15-(04)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Общества с ограниченной ответственностью «Максимум» (г.Бендеры, ул. Первомайская, д.5, к.27) к Налоговой инспекции по г.Бендеры (г.Бендеры, ул.Калинина, 17) о признании недействительным ненормативного правового акта государственного органа-Предписания НИ по г. Бендеры №03-04/69 от 17.04.2015г.), при участии в заседании представителя заявителя Козленков Д.С. (по доверенности от 02.05.2015г.), а также представителей Налоговой инспекции по г.Бендеры Шевченко И.В. (по доверенности от 10.01.2015г. №07-07/04) и Оруджиева Н.Н. (по доверенности от 19.01.2015г. №07-07/09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ил: </w:t>
      </w:r>
      <w:r>
        <w:rPr/>
        <w:t>Общество с ограниченной ответственностью «Максимум» (далее заявитель, ООО «Максимум»)</w:t>
      </w:r>
      <w:r>
        <w:rPr>
          <w:b/>
        </w:rPr>
        <w:t xml:space="preserve"> </w:t>
      </w:r>
      <w:r>
        <w:rPr/>
        <w:t xml:space="preserve">обратилось в арбитражный суд с заявлением к Налоговой инспекции по г.Бендеры (далее ответчик, налоговый орган, НИ по г.Бендеры) о признании недействительным ненормативного акта государственного органа- Предписания НИ по г.Бендеры №03-04/69 от 17.04.2015г. </w:t>
      </w:r>
    </w:p>
    <w:p>
      <w:pPr>
        <w:pStyle w:val="Normal"/>
        <w:ind w:firstLine="709"/>
        <w:jc w:val="both"/>
        <w:rPr/>
      </w:pPr>
      <w:r>
        <w:rPr/>
        <w:t>Указанное заявление на основании определения суда от 19 октября 2015 года принято судом к производству и назначено к судебному разбирательству. На основании  определения от 25 ноября 2015 года рассмотрение дела, в целях подготовки ООО «Максимум» письменных возражений по существу правовой позиции НИ по г. Бендеры, отраженной в отзыве, отложено на 09 декабря 2015 года.</w:t>
      </w:r>
    </w:p>
    <w:p>
      <w:pPr>
        <w:pStyle w:val="Normal"/>
        <w:ind w:firstLine="709"/>
        <w:jc w:val="both"/>
        <w:rPr/>
      </w:pPr>
      <w:r>
        <w:rPr/>
        <w:t>В состоявшемся 09 декабря 2015 года судебном заседании заявителем суду и налоговому органу представлены письменные возражения по существу отзыва налогового органа, требующие изучения, как судом, так ответчиком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/>
        <w:t>При таких обстоятельствах, руководствуясь статьями 109, 128 АПК ПМР, Арбитражный суд ПМР,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ind w:firstLine="709"/>
        <w:jc w:val="both"/>
        <w:rPr/>
      </w:pPr>
      <w:r>
        <w:rPr/>
        <w:t>Отложить рассмотрение дела на 18 декабря 2015 года, на 11 часов, в здании Арбитражного суда ПМР, каб.204.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/>
        <w:t xml:space="preserve">Судья                              </w:t>
      </w:r>
      <w:r>
        <w:rPr>
          <w:b/>
        </w:rPr>
        <w:t xml:space="preserve">                                                     </w:t>
      </w:r>
      <w:r>
        <w:rPr/>
        <w:t>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2:00Z</dcterms:created>
  <dc:creator>Александр С. Смирнов</dc:creator>
  <dc:description/>
  <cp:keywords/>
  <dc:language>en-US</dc:language>
  <cp:lastModifiedBy>Оксана А. Шидловская</cp:lastModifiedBy>
  <cp:lastPrinted>2014-11-14T12:09:00Z</cp:lastPrinted>
  <dcterms:modified xsi:type="dcterms:W3CDTF">2015-12-11T08:31:00Z</dcterms:modified>
  <cp:revision>3</cp:revision>
  <dc:subject/>
  <dc:title/>
</cp:coreProperties>
</file>