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25               ноября              15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>383/15-(04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Максимум» (г.Бендеры, ул. Первомайская, д.5, к.27) к Налоговой инспекции по г.Бендеры (г.Бендеры, ул.Калинина, 17) о признании недействительным ненормативного правового акта государственного органа-Предписания НИ по г. Бендеры №03-04/69 от 17.04.2015г.), при участии в заседании представителя заявителя Козленков Д.С. (по доверенности от 02.05.2015г.), а также представителей Налоговой инспекции по г.Бендеры Шевченко И.В. (по доверенности от 10.01.2015г. №07-07/04), Еременко Е.И. (по доверенности от 19.01.2015г. №07-07/07), Оруджиева Н.Н. (по доверенности от 19.01.2015г. №07-07/09)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Максимум» (далее заявитель, ООО «Максимум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лось в арбитражный суд с заявлением к Налоговой инспекции по г.Бендеры (далее ответчик, налоговый орган, НИ по г.Бендеры) о признании недействительным ненормативного акта государственного органа- Предписания НИ по г.Бендеры №03-04/69 от 17.04.2015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казанное заявление на основании определения суда от 19 октября 2015 года принято судом к производству и назначено к судебному разбирательству. На основании  определения от 20 ноября 2015 года рассмотрение дела, в целях обеспечения возможности ознакомления ООО «Максимум» с правовыми позициями НИ по г. Бендеры и подготовки возражений на них, отложено на 25 ноября 201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оявшемся 25 ноября 2015 года судебном заседании суд, заслушав позиции лиц, участвующих в деле, находит необходимым отложить рассмотрение дела в целях дополнительного изучения материалов дела с учетом позиций сторон, высказанных в процессе судебного заседания, а также предоставления возможности для оформления заявителем письменном виде возражений по существу отзыва налогового орган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, 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тложить рассмотрение дела на 09 декабря 2015 года, на 14 часов, в здании Арбитражного суда ПМР, каб.204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Заявителю в срок до 09 декабря 2015 года направить в адреса суда и ответчика письменные возражения по существу отзыва налогового органа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2:00Z</dcterms:created>
  <dc:creator>Александр С. Смирнов</dc:creator>
  <dc:description/>
  <dc:language>en-US</dc:language>
  <cp:lastModifiedBy>Оксана А. Шидловская</cp:lastModifiedBy>
  <cp:lastPrinted>2014-11-14T12:09:00Z</cp:lastPrinted>
  <dcterms:modified xsi:type="dcterms:W3CDTF">2015-11-27T08:12:00Z</dcterms:modified>
  <cp:revision>2</cp:revision>
  <dc:subject/>
  <dc:title/>
</cp:coreProperties>
</file>