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20               ноября              15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</w:t>
      </w:r>
      <w:r>
        <w:rPr>
          <w:b/>
          <w:sz w:val="22"/>
          <w:szCs w:val="22"/>
        </w:rPr>
        <w:t>383/15-(04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Максимум» (г.Бендеры, ул. Первомайская, д.5, к.27) к Налоговой инспекции по г.Бендеры (г.Бендеры, ул.Калинина, 17) о признании недействительным ненормативного правового акта государственного органа-Предписания НИ по г. Бендеры №03-04/69 от 17.04.2015г.), при участии в заседании представителя заявителя Козленков Д.С. (по доверенности от 02.05.2015г.), а также представителей Налоговой инспекции по г.Бендеры Шевченко И.В. (по доверенности от 10.01.2015г. №07-07/04), Еременко Е.И. (по доверенности от 19.01.2015г. №07-07/07), Оруджиева Н.Н. (по доверенности от 19.01.2015г. №07-07/09),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Максимум» (далее заявитель, ООО «Максимум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тилось в арбитражный суд с заявлением к Налоговой инспекции по г.Бендеры (далее ответчик, налоговый орган, НИ по г.Бендеры) о признании недействительным ненормативного акта государственного органа- Предписания НИ по г.Бендеры №03-04/69 от 17.04.2015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казанное заявление на основании определения суда от 19 октября 2015 года принято судом к производству и назначено к судебному разбирательству. На основании  определения от 10 ноября 2015 года рассмотрение дела, ввиду удовлетворения ходатайства налогового органа, отложено на 20 ноября 2015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0 ноября 2015 года непосредственно в ходе судебного заседания представителю ООО «Максимум» переданы письменные возражения НИ по г. Бендеры на измененное в порядке статьи 29 АПК ПМР заявление, рассматриваемое в рамках производства по настоящему делу.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ООО «Максимум» с правовыми позициями НИ по г. Бендеры и подготовки возражений на них.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С учетом изложенного, руководствуясь статьями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ложить рассмотрение дела на 25 ноября 2015 года, на 09 часов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Судья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0:00Z</dcterms:created>
  <dc:creator>Александр С. Смирнов</dc:creator>
  <dc:description/>
  <cp:keywords/>
  <dc:language>en-US</dc:language>
  <cp:lastModifiedBy>Денис А. Абрамович</cp:lastModifiedBy>
  <cp:lastPrinted>2014-11-14T12:09:00Z</cp:lastPrinted>
  <dcterms:modified xsi:type="dcterms:W3CDTF">2015-11-23T09:34:00Z</dcterms:modified>
  <cp:revision>3</cp:revision>
  <dc:subject/>
  <dc:title/>
</cp:coreProperties>
</file>