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ложении рассмотрения де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>10               ноября              15                                                                  383/15-(04)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заявление Общества с ограниченной ответственностью «Максимум» (г.Бендеры, ул. Первомайская, д.5, к.27) к Налоговой инспекции по г.Бендеры (г.Бендеры, ул.Калинина, 17) о признании недействительным ненормативного правового акта государственного органа-Предписания НИ по г. Бендеры №03-04/69 от 17.04.2015г.), при участии в заседании представителей заявителя Козленков Д.С. (по доверенности от 02.05.2015г.) и Сибикеева В.Г. (по доверенности от 02.05.2015г. №1/6-145), в отсутствие Налоговой инспекции по г.Бендеры (г.Бендеры, ул. Калинина, 17), заявившей ходатайство об отложении рассмотрения дела (исх. №07-07/968 от 30.01.2015г.),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>Общество с ограниченной ответственностью «Максимум» (далее заявитель, ООО «Максимум»)</w:t>
      </w:r>
      <w:r>
        <w:rPr>
          <w:b/>
        </w:rPr>
        <w:t xml:space="preserve"> </w:t>
      </w:r>
      <w:r>
        <w:rPr/>
        <w:t xml:space="preserve">обратилось в арбитражный суд с заявлением к Налоговой инспекции по г.Бендеры (далее ответчик, налоговый орган, НИ по г.Бендеры) о признании недействительным ненормативного акта государственного органа- Предписания НИ по г.Бендеры №03-04/69 от 17.04.2015г. </w:t>
      </w:r>
    </w:p>
    <w:p>
      <w:pPr>
        <w:pStyle w:val="Normal"/>
        <w:ind w:firstLine="709"/>
        <w:jc w:val="both"/>
        <w:rPr/>
      </w:pPr>
      <w:r>
        <w:rPr/>
        <w:t xml:space="preserve">Указанное заявление на основании определения суда от 19 октября 2015 года принято судом к производству и назначено к судебному разбирательству на 10 ноября 2015 года.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В судебном заседании 10 ноября 2015 года при проверке судом явки лиц, участвующих в деле, установлено, что налоговый орган в судебное заседание не явился, будучи извещенным надлежащим образом о времени и месте судебного разбирательства. При этом от него в адрес суда заблаговременно поступило ходатайство об отложении рассмотрения дела ввиду того, что по причине проведения 10 ноября 2015 года на основании Приказа Министерства финансов ПМР №151 от 18 сентября 2015 года аттестации сотрудников НИ по г.Бендеры, участие представителей налогового органа в судебном заседании, назначенном на эту же дату, не представляется возможным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Суд, разрешая в порядке статьи 107 АПК ПМР, ходатайство ответчика, заслушав мнение представителей заявителя, исходя из того, что обязанность доказывания соответствия оспариваемого ненормативного правового акта закону или иному нормативному правовому акту, а также обстоятельств, послуживших основанием для его принятия, возлагается на орган, который его принял, находит таковое подлежащим удовлетворению, а рассмотрение дела, подлежащим отложению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С учетом изложенного, руководствуясь статьями 107, 109, 128 АПК ПМР, Арбитражный суд ПМР, -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09"/>
        <w:jc w:val="both"/>
        <w:rPr/>
      </w:pPr>
      <w:r>
        <w:rPr/>
        <w:t>1. Ходатайство НИ по г.Бендеры об отложении рассмотрения дела, удовлетворить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2. Отложить рассмотрение дела на 20 ноября 2015 года, на 09 часов, в здании Арбитражного суда ПМР, каб.204.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/>
        <w:t xml:space="preserve">Судья                              </w:t>
      </w:r>
      <w:r>
        <w:rPr>
          <w:b/>
        </w:rPr>
        <w:t xml:space="preserve">                                                     </w:t>
      </w:r>
      <w:r>
        <w:rPr/>
        <w:t>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46:00Z</dcterms:created>
  <dc:creator>Александр С. Смирнов</dc:creator>
  <dc:description/>
  <cp:keywords/>
  <dc:language>en-US</dc:language>
  <cp:lastModifiedBy>Денис А. Абрамович</cp:lastModifiedBy>
  <cp:lastPrinted>2014-11-14T12:09:00Z</cp:lastPrinted>
  <dcterms:modified xsi:type="dcterms:W3CDTF">2015-11-12T11:33:00Z</dcterms:modified>
  <cp:revision>3</cp:revision>
  <dc:subject/>
  <dc:title/>
</cp:coreProperties>
</file>