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  октября            15   </w:t>
        <w:tab/>
        <w:tab/>
        <w:tab/>
        <w:tab/>
        <w:tab/>
        <w:tab/>
        <w:t xml:space="preserve">   383/15-(04)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 xml:space="preserve">Судья Шидловская О.А., рассмотрев заявление Общества с ограниченной ответственностью «Максимум» (г.Бендеры, ул. Первомайская, д. 5, к.27) об оспаривании к Налоговой инспекции по г.Бендеры (г.Бендеры, ул.Калинина, 17) о признании недействительным ненормативного акта органа государственной власти (Предписания  НИ по г.Бендеры №03-04/69 от 17.04.2015г.)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 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заявление ООО «Максимум» к своему производ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0 ноября 2015 года, на 10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рядке подготовки дела к судебному разбирательству </w:t>
      </w:r>
      <w:r>
        <w:rPr>
          <w:b/>
        </w:rPr>
        <w:t xml:space="preserve">сторонам </w:t>
      </w:r>
      <w:r>
        <w:rPr/>
        <w:t>предлагается представить в судебное заседание доказательства, обосновывающие их позиции по рассматриваемому спору, ранее не заявленные в качестве таковых при предыдущем судебном разбирательстве.</w:t>
      </w:r>
    </w:p>
    <w:p>
      <w:pPr>
        <w:pStyle w:val="Normal"/>
        <w:ind w:left="709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7:00Z</dcterms:created>
  <dc:creator>Александр С. Смирнов</dc:creator>
  <dc:description/>
  <cp:keywords/>
  <dc:language>en-US</dc:language>
  <cp:lastModifiedBy>Денис А. Абрамович</cp:lastModifiedBy>
  <cp:lastPrinted>2015-05-28T13:22:00Z</cp:lastPrinted>
  <dcterms:modified xsi:type="dcterms:W3CDTF">2015-10-22T05:58:00Z</dcterms:modified>
  <cp:revision>3</cp:revision>
  <dc:subject/>
  <dc:title/>
</cp:coreProperties>
</file>