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24</w:t>
      </w:r>
      <w:r>
        <w:rPr/>
        <w:t xml:space="preserve">            </w:t>
      </w:r>
      <w:r>
        <w:rPr>
          <w:lang w:val="en-US"/>
        </w:rPr>
        <w:t xml:space="preserve"> </w:t>
      </w:r>
      <w:r>
        <w:rPr/>
        <w:t>февраля                16</w:t>
        <w:tab/>
        <w:tab/>
        <w:tab/>
        <w:tab/>
        <w:tab/>
        <w:tab/>
        <w:t xml:space="preserve">       4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Бендеры (г.Бендеры, ул.Калинина, 17)</w:t>
      </w:r>
      <w:r>
        <w:rPr>
          <w:rStyle w:val="Style16"/>
          <w:color w:val="000000"/>
        </w:rPr>
        <w:t>,</w:t>
      </w:r>
      <w:r>
        <w:rPr/>
        <w:t xml:space="preserve"> на решение Арбитражного суда от 21 декабря 2015 г. по делу №383/15-04(08), возбужденному по заявлению ООО «Максимум» (г.Бендеры, ул. Первомайская, д.5, к.27)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НИ по г. Бендеры: </w:t>
      </w:r>
      <w:r>
        <w:rPr/>
        <w:t>Ерёменко Е. Е. – дов. от 27.01.2016г., Калининой В. И. – дов. от 24.02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Максимум»:</w:t>
      </w:r>
      <w:r>
        <w:rPr/>
        <w:t xml:space="preserve"> Козленкова Д. С. – дов. от 2.05.2015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Бендеры</w:t>
      </w:r>
      <w:r>
        <w:rPr>
          <w:rStyle w:val="Style16"/>
          <w:color w:val="000000"/>
        </w:rPr>
        <w:t xml:space="preserve"> об</w:t>
      </w:r>
      <w:r>
        <w:rPr/>
        <w:t>ратилось в арбитражный суд с кассационной жалобой на решение Арбитражного суда от 21 декабря 2015 г. по делу №383/15-04(08), возбужденному по заявлению ООО «Максимум» к Налоговой инспекции по г.Бендеры, о признании недействительным (в части) ненормативного правового акта государственного органа- Предписания НИ по г. Бендеры №03-04/69 от 17.04.2015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сторон, содержащихся в  кассационной жалобе и отзыве на кассационную жалобу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9.03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2-24T08:07:00Z</dcterms:modified>
  <cp:revision>42</cp:revision>
  <dc:subject/>
  <dc:title/>
</cp:coreProperties>
</file>