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8              января            16   </w:t>
        <w:tab/>
        <w:tab/>
        <w:tab/>
        <w:tab/>
        <w:tab/>
        <w:tab/>
        <w:t xml:space="preserve">       4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Бендеры (г.Бендеры, ул.Калинина, 17)</w:t>
      </w:r>
      <w:r>
        <w:rPr>
          <w:rStyle w:val="Style15"/>
          <w:color w:val="000000"/>
        </w:rPr>
        <w:t>,</w:t>
      </w:r>
      <w:r>
        <w:rPr/>
        <w:t xml:space="preserve"> на решение Арбитражного суда от 21 декабря 2015 г. по делу №383/15-04(08), возбужденному по заявлению ООО «Максимум» (г.Бендеры, ул. Первомайская, д.5, к.27)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Бендеры   на решение Арбитражного суда от 21 декабря 2015 г. по делу №383/15-04(08)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8 января 2016 г.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ООО «Максимум» предлагается, в срок до 27 января 2016 г., представить отзыв на кассационную жалобу и доказательства отсылки копий отзыва Налоговой инспекции по г. Бендеры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 </w:t>
      </w: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1-18T08:25:00Z</dcterms:modified>
  <cp:revision>39</cp:revision>
  <dc:subject/>
  <dc:title/>
</cp:coreProperties>
</file>