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drawing>
          <wp:anchor behindDoc="1" distT="0" distB="0" distL="114935" distR="114935" simplePos="0" locked="0" layoutInCell="0" allowOverlap="1" relativeHeight="11">
            <wp:simplePos x="0" y="0"/>
            <wp:positionH relativeFrom="column">
              <wp:align>center</wp:align>
            </wp:positionH>
            <wp:positionV relativeFrom="paragraph">
              <wp:posOffset>68580</wp:posOffset>
            </wp:positionV>
            <wp:extent cx="6438900" cy="37433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6438900" cy="3743325"/>
                    </a:xfrm>
                    <a:prstGeom prst="rect">
                      <a:avLst/>
                    </a:prstGeom>
                  </pic:spPr>
                </pic:pic>
              </a:graphicData>
            </a:graphic>
          </wp:anchor>
        </w:drawing>
      </w:r>
      <w:r>
        <w:rPr>
          <w:sz w:val="28"/>
          <w:szCs w:val="28"/>
        </w:rPr>
        <w:t xml:space="preserve"> </w:t>
      </w:r>
    </w:p>
    <w:p>
      <w:pPr>
        <w:pStyle w:val="Normal"/>
        <w:rPr>
          <w:sz w:val="28"/>
          <w:szCs w:val="28"/>
        </w:rPr>
      </w:pPr>
      <w:r>
        <w:rPr>
          <w:sz w:val="28"/>
          <w:szCs w:val="28"/>
        </w:rPr>
        <w:t xml:space="preserve">                                           </w:t>
      </w:r>
    </w:p>
    <w:p>
      <w:pPr>
        <w:pStyle w:val="Normal"/>
        <w:rPr>
          <w:sz w:val="8"/>
          <w:szCs w:val="8"/>
        </w:rPr>
      </w:pPr>
      <w:r>
        <w:rPr>
          <w:sz w:val="8"/>
          <w:szCs w:val="8"/>
        </w:rPr>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16"/>
          <w:szCs w:val="16"/>
        </w:rPr>
      </w:pPr>
      <w:r>
        <w:rPr>
          <w:sz w:val="16"/>
          <w:szCs w:val="16"/>
        </w:rPr>
      </w:r>
    </w:p>
    <w:p>
      <w:pPr>
        <w:pStyle w:val="Normal"/>
        <w:rPr>
          <w:sz w:val="28"/>
          <w:szCs w:val="28"/>
        </w:rPr>
      </w:pPr>
      <w:r>
        <w:rPr>
          <w:sz w:val="28"/>
          <w:szCs w:val="28"/>
        </w:rPr>
        <w:t xml:space="preserve">                                                                                                                                              </w:t>
      </w:r>
    </w:p>
    <w:p>
      <w:pPr>
        <w:pStyle w:val="Normal"/>
        <w:rPr>
          <w:sz w:val="28"/>
          <w:szCs w:val="28"/>
        </w:rPr>
      </w:pPr>
      <w:r>
        <w:rPr>
          <w:sz w:val="28"/>
          <w:szCs w:val="28"/>
        </w:rPr>
        <w:t xml:space="preserve">                                                                                                                                              </w:t>
      </w:r>
    </w:p>
    <w:p>
      <w:pPr>
        <w:pStyle w:val="Normal"/>
        <w:rPr/>
      </w:pPr>
      <w:r>
        <w:rPr>
          <w:sz w:val="28"/>
          <w:szCs w:val="28"/>
        </w:rPr>
        <w:t xml:space="preserve">    </w:t>
      </w:r>
      <w:r>
        <w:rPr/>
        <w:t xml:space="preserve">01            июня                   15                                                                         380/15-10                             </w:t>
      </w:r>
    </w:p>
    <w:p>
      <w:pPr>
        <w:pStyle w:val="Normal"/>
        <w:rPr>
          <w:sz w:val="28"/>
          <w:szCs w:val="28"/>
        </w:rPr>
      </w:pPr>
      <w:r>
        <w:rPr>
          <w:sz w:val="28"/>
          <w:szCs w:val="28"/>
        </w:rPr>
      </w:r>
    </w:p>
    <w:p>
      <w:pPr>
        <w:pStyle w:val="Normal"/>
        <w:rPr>
          <w:sz w:val="28"/>
          <w:szCs w:val="28"/>
        </w:rPr>
      </w:pPr>
      <w:r>
        <w:rPr>
          <w:sz w:val="28"/>
          <w:szCs w:val="28"/>
        </w:rPr>
      </w:r>
    </w:p>
    <w:p>
      <w:pPr>
        <w:pStyle w:val="TextBody"/>
        <w:ind w:firstLine="567"/>
        <w:rPr/>
      </w:pPr>
      <w:r>
        <w:rPr/>
        <w:t xml:space="preserve">Арбитражный суд Приднестровской Молдавской Республики в составе судьи Сливка Р.Б, рассмотрев в открытом судебном заседании исковое заявление Салабаш Дмитрия Ивановича, Слободзейский р-н, с. Парканы, ул. Ворошилова, д.113, и Салабаш Сергея Дмитриевича, Слободзейский р-н, с. Парканы, ул. Ворошилова, д.113, к Салабаш Валентине Григорьевне, Слободзейский р-н, с. Парканы, ул. Ворошилова, д.113, Дымову Дмитрию Ивановичу, Слободзейский р-н, с. Парканы,  ул. Горького, д. 115, Дымову Ивану Ивановичу, Слободзейский р-н, с. Парканы,  ул. Горького, д. 115, </w:t>
      </w:r>
      <w:r>
        <w:rPr>
          <w:b/>
        </w:rPr>
        <w:t>о восстановлении положения, существовавшего до нарушения права</w:t>
      </w:r>
      <w:r>
        <w:rPr/>
        <w:t>, третьи лица: ООО «Градина», Слободзейский район, с. Парканы, ул. Горького, д. 115, Министерство юстиции ПМР, г. Тирасполь, ул. Ленина, д. 26, Салабаш Марина Мироновна, Республика Молдова, г. Кишинев, ул. Люба Димитриу, д. 12, кв. 11, при участии:</w:t>
      </w:r>
    </w:p>
    <w:p>
      <w:pPr>
        <w:pStyle w:val="Normal"/>
        <w:tabs>
          <w:tab w:val="clear" w:pos="708"/>
          <w:tab w:val="left" w:pos="6480" w:leader="none"/>
        </w:tabs>
        <w:suppressAutoHyphens w:val="true"/>
        <w:autoSpaceDE w:val="false"/>
        <w:ind w:right="-306" w:hanging="0"/>
        <w:jc w:val="both"/>
        <w:rPr/>
      </w:pPr>
      <w:r>
        <w:rPr/>
        <w:t>от истца (Салабаш Д.И.): Крачун Д.Г. – доверенность от 06.05.2014 года,</w:t>
      </w:r>
    </w:p>
    <w:p>
      <w:pPr>
        <w:pStyle w:val="Normal"/>
        <w:tabs>
          <w:tab w:val="clear" w:pos="708"/>
          <w:tab w:val="left" w:pos="6480" w:leader="none"/>
        </w:tabs>
        <w:suppressAutoHyphens w:val="true"/>
        <w:autoSpaceDE w:val="false"/>
        <w:ind w:right="-306" w:hanging="0"/>
        <w:jc w:val="both"/>
        <w:rPr/>
      </w:pPr>
      <w:r>
        <w:rPr/>
        <w:t>от истца (Салабаш С.Д.): Крачун Д.Г. – доверенность от 23.10.2014 года,</w:t>
      </w:r>
    </w:p>
    <w:p>
      <w:pPr>
        <w:pStyle w:val="Normal"/>
        <w:tabs>
          <w:tab w:val="clear" w:pos="708"/>
          <w:tab w:val="left" w:pos="6480" w:leader="none"/>
        </w:tabs>
        <w:suppressAutoHyphens w:val="true"/>
        <w:autoSpaceDE w:val="false"/>
        <w:ind w:right="-306" w:hanging="0"/>
        <w:jc w:val="both"/>
        <w:rPr/>
      </w:pPr>
      <w:r>
        <w:rPr/>
        <w:t>от ответчика (Салабаш В.Г.): – не явился, извещен (почтовое уведомление № 347 от 24.04.2015 года),</w:t>
      </w:r>
    </w:p>
    <w:p>
      <w:pPr>
        <w:pStyle w:val="Normal"/>
        <w:tabs>
          <w:tab w:val="clear" w:pos="708"/>
          <w:tab w:val="left" w:pos="6480" w:leader="none"/>
        </w:tabs>
        <w:suppressAutoHyphens w:val="true"/>
        <w:autoSpaceDE w:val="false"/>
        <w:ind w:right="-306" w:hanging="0"/>
        <w:jc w:val="both"/>
        <w:rPr/>
      </w:pPr>
      <w:r>
        <w:rPr/>
        <w:t>от ответчика (Дымов Д.И.): Барбулат В.А. - доверенность от 06.10.2014 года,</w:t>
      </w:r>
    </w:p>
    <w:p>
      <w:pPr>
        <w:pStyle w:val="Normal"/>
        <w:tabs>
          <w:tab w:val="clear" w:pos="708"/>
          <w:tab w:val="left" w:pos="6480" w:leader="none"/>
        </w:tabs>
        <w:suppressAutoHyphens w:val="true"/>
        <w:autoSpaceDE w:val="false"/>
        <w:ind w:right="-306" w:hanging="0"/>
        <w:jc w:val="both"/>
        <w:rPr/>
      </w:pPr>
      <w:r>
        <w:rPr/>
        <w:t>от ответчика (Дымов И.И.): Плохотнюк А.Ю. – доверенность от 22.05.2015 года,</w:t>
      </w:r>
    </w:p>
    <w:p>
      <w:pPr>
        <w:pStyle w:val="Normal"/>
        <w:tabs>
          <w:tab w:val="clear" w:pos="708"/>
          <w:tab w:val="left" w:pos="6480" w:leader="none"/>
        </w:tabs>
        <w:suppressAutoHyphens w:val="true"/>
        <w:autoSpaceDE w:val="false"/>
        <w:ind w:right="-306" w:hanging="0"/>
        <w:jc w:val="both"/>
        <w:rPr/>
      </w:pPr>
      <w:r>
        <w:rPr/>
        <w:t>от третьего лица (Салабаш М.М.): Барбулат В.А. - доверенность от 16.07.2014 года,</w:t>
      </w:r>
    </w:p>
    <w:p>
      <w:pPr>
        <w:pStyle w:val="Normal"/>
        <w:suppressAutoHyphens w:val="true"/>
        <w:autoSpaceDE w:val="false"/>
        <w:ind w:right="360" w:hanging="0"/>
        <w:jc w:val="both"/>
        <w:rPr/>
      </w:pPr>
      <w:r>
        <w:rPr/>
        <w:t>от третьего лица (ООО «Градина») – не явился, извещен (почтовое уведомление № 345 от 24.04.2015 года),</w:t>
      </w:r>
    </w:p>
    <w:p>
      <w:pPr>
        <w:pStyle w:val="Normal"/>
        <w:jc w:val="both"/>
        <w:rPr/>
      </w:pPr>
      <w:r>
        <w:rPr/>
        <w:t>от третьего лица (МЮ ПМР): Голтаренко Г.М. – доверенность от 25.03.2015 года № 01.1-36/304,</w:t>
      </w:r>
    </w:p>
    <w:p>
      <w:pPr>
        <w:pStyle w:val="Normal"/>
        <w:ind w:firstLine="708"/>
        <w:jc w:val="both"/>
        <w:rPr/>
      </w:pPr>
      <w:r>
        <w:rPr/>
      </w:r>
    </w:p>
    <w:p>
      <w:pPr>
        <w:pStyle w:val="Normal"/>
        <w:jc w:val="center"/>
        <w:rPr>
          <w:b/>
          <w:b/>
        </w:rPr>
      </w:pPr>
      <w:r>
        <w:rPr>
          <w:b/>
        </w:rPr>
        <w:t>УСТАНОВИЛ:</w:t>
      </w:r>
    </w:p>
    <w:p>
      <w:pPr>
        <w:pStyle w:val="Normal"/>
        <w:tabs>
          <w:tab w:val="clear" w:pos="708"/>
          <w:tab w:val="left" w:pos="5953" w:leader="none"/>
        </w:tabs>
        <w:ind w:firstLine="540"/>
        <w:jc w:val="both"/>
        <w:rPr/>
      </w:pPr>
      <w:r>
        <w:rPr/>
        <w:t xml:space="preserve">Салабаш Дмитрий Иванович и Салабаш Сергей Дмитриевич обратились в Арбитражный суд ПМР с иском к Салабаш Валентине Григорьевне, Дымову Дмитрию Ивановичу, Дымову Ивану Ивановичу </w:t>
      </w:r>
      <w:r>
        <w:rPr>
          <w:b/>
        </w:rPr>
        <w:t xml:space="preserve"> </w:t>
      </w:r>
      <w:r>
        <w:rPr/>
        <w:t>о восстановлении положения, существовавшего до нарушения права – до заключения  ничтожной сделки,  оформленной  договором №1 от 12.09.2012 года купли-продажи 19% доли в уставном капитале ООО «Градина», заключенным между Салабаш Сергеем Дмитриевичем и Дымовым Дмитрием Ивановичем и договором №2 от 12.09.2012года купли-продажи 31% доли в уставном капитале ООО «Градина», заключенным  между Салабаш Сергеем Дмитриевичем и Салабаш Валентиной Григорьевной, посредством: восстановления за Салабаш Дмитрием Ивановичем  доли участия в уставном капитале   ООО «Градина» в размере 31%, номинальной стоимостью 11470  рублей; восстановления в Государственном реестре юридических лиц запись (сведения) об  обществе с ограниченной ответственностью «Градина».</w:t>
      </w:r>
    </w:p>
    <w:p>
      <w:pPr>
        <w:pStyle w:val="Normal"/>
        <w:tabs>
          <w:tab w:val="clear" w:pos="708"/>
          <w:tab w:val="left" w:pos="5953" w:leader="none"/>
        </w:tabs>
        <w:ind w:firstLine="540"/>
        <w:jc w:val="both"/>
        <w:rPr/>
      </w:pPr>
      <w:r>
        <w:rPr/>
        <w:t>Определением Арбитражного суда ПМР от 24 апреля 2015 года указанный иск принят к производству Арбитражного суда ПМР. Разбирательство дела неоднократно откладывалось, по ходатайству сторон, в целях изучения доводов и озвученных в судебном заседании пояснений, по сути заявленных требований и возражений на них (определения от 12 мая 2015 года, 22 мая 2015 года, 28 мая 2015 года). Определением Арбитражного суда ПМР от 28 мая 2015 года судебное заседание назначено на 01 июня 2015 года.</w:t>
      </w:r>
    </w:p>
    <w:p>
      <w:pPr>
        <w:pStyle w:val="Normal"/>
        <w:ind w:firstLine="540"/>
        <w:jc w:val="both"/>
        <w:rPr/>
      </w:pPr>
      <w:r>
        <w:rPr/>
        <w:t>Окончательно дело рассмотрено и резолютивная часть решения оглашена 01 июня 2015 года.</w:t>
      </w:r>
    </w:p>
    <w:p>
      <w:pPr>
        <w:pStyle w:val="Normal"/>
        <w:ind w:firstLine="540"/>
        <w:jc w:val="both"/>
        <w:rPr/>
      </w:pPr>
      <w:r>
        <w:rPr/>
        <w:t>Исковые требования мотивированы следующим: 22.05.2014года Арбитражный суд ПМР принял решение по делу №263/14-03, которым  были удовлетворены исковые требования Салабаш Дмитрия Ивановича:</w:t>
      </w:r>
    </w:p>
    <w:p>
      <w:pPr>
        <w:pStyle w:val="Normal"/>
        <w:ind w:firstLine="540"/>
        <w:jc w:val="both"/>
        <w:rPr/>
      </w:pPr>
      <w:r>
        <w:rPr/>
        <w:t xml:space="preserve"> </w:t>
      </w:r>
      <w:r>
        <w:rPr/>
        <w:t>- признана недействительной в силу ничтожности сделка,  оформленная договором №1 от 12.09.2012года купли-продажи 19% доли в уставном капитале ООО «Градина», заключенная между Салабаш Сергеем Дмитриевичем и Дымовым Дмитрием Ивановичем</w:t>
      </w:r>
    </w:p>
    <w:p>
      <w:pPr>
        <w:pStyle w:val="Normal"/>
        <w:ind w:firstLine="540"/>
        <w:jc w:val="both"/>
        <w:rPr/>
      </w:pPr>
      <w:r>
        <w:rPr/>
        <w:t>- признана недействительной в силу ничтожности сделка,  оформленная договором №2 от 12.09.2012года купли-продажи 31% доли в уставном капитале ООО «Градина», заключенная между Салабаш Сергеем Дмитриевичем и Салабаш Валентиной Григорьевной</w:t>
      </w:r>
    </w:p>
    <w:p>
      <w:pPr>
        <w:pStyle w:val="Normal"/>
        <w:ind w:firstLine="540"/>
        <w:jc w:val="both"/>
        <w:rPr/>
      </w:pPr>
      <w:r>
        <w:rPr/>
        <w:t>- применены последствия недействительности ничтожной сделки, оформленных договором №1 от 12.09.2012года купли-продажи 19% доли в уставном капитале ООО «Градина», заключенную между Салабаш Сергеем Дмитриевичем и Дымовым Дмитрием Ивановичем и договором №2 от 12.09.2012года купли-продажи 31% доли в уставном капитале ООО «Градина», заключенную между Салабаш Сергеем Дмитриевичем и Салабаш Валентиной Григорьевной  -  Восстановить Салабаш Сергея Дмитриевича в составе участников ООО «Градина» с долей участия в уставном капитале Общества в размере 50%, номинальной стоимостью 18 500 рублей.</w:t>
      </w:r>
    </w:p>
    <w:p>
      <w:pPr>
        <w:pStyle w:val="Normal"/>
        <w:ind w:firstLine="540"/>
        <w:jc w:val="both"/>
        <w:rPr/>
      </w:pPr>
      <w:r>
        <w:rPr/>
        <w:t xml:space="preserve"> </w:t>
      </w:r>
      <w:r>
        <w:rPr/>
        <w:t>Согласно Постановления кассационной инстанции Арбитражного суда ПМР от 07.07.2014года по делу №68/14-01к, решение Арбитражного суда ПМР от 22.05.2014года по делу №263/14-03 оставлено без изменения, а кассационная жалоба Дымова Д.И. без удовлетворения.</w:t>
      </w:r>
    </w:p>
    <w:p>
      <w:pPr>
        <w:pStyle w:val="Normal"/>
        <w:ind w:firstLine="567"/>
        <w:jc w:val="both"/>
        <w:rPr>
          <w:bCs/>
        </w:rPr>
      </w:pPr>
      <w:r>
        <w:rPr>
          <w:bCs/>
        </w:rPr>
        <w:t>В связи с заключением вышеуказанных ничтожных договоров произошла регистрация изменения долей участников и учредительных документов ООО «Градина».</w:t>
      </w:r>
    </w:p>
    <w:p>
      <w:pPr>
        <w:pStyle w:val="Normal"/>
        <w:ind w:firstLine="540"/>
        <w:jc w:val="both"/>
        <w:rPr/>
      </w:pPr>
      <w:r>
        <w:rPr/>
        <w:t>18.04.2013года Общим собранием учредителей ООО Градина» в котором принимали участие  незаконно приобретшие доли в уставном капитале Общества по ничтожным сделкам Дымов Дмитрий Иванович (доля в уставном капитале 19%) и Салабаш Валентина Григорьевна (доля в уставном капитале 31%) было принято Решение об увеличении размера уставного капитала Общества, увеличении номинальной стоимости долей участников и о номинальной стоимости доли приобретаемой третьим лицом – Салабаш Мариной Мироновной (Протокол Общего собрания участников №24 от 18.04.2013года).</w:t>
      </w:r>
    </w:p>
    <w:p>
      <w:pPr>
        <w:pStyle w:val="Normal"/>
        <w:ind w:firstLine="540"/>
        <w:jc w:val="both"/>
        <w:rPr/>
      </w:pPr>
      <w:r>
        <w:rPr/>
        <w:t xml:space="preserve">19.04.2013года Общим собранием учредителей ООО Градина» в котором также как и в вышеуказанном собрании принимали участие в том числе  незаконно приобретшие доли в уставном капитале Общества по ничтожным сделкам Дымов Дмитрий Иванович (доля в уставном капитале 19%) и Салабаш Валентина Григорьевна (доля в уставном капитале 31%) было принято Решение об утверждении нового состава участников Общества в связи с принятием в Общество Салабаш Марины Мироновны, изменены размеры долей участников Общества в связи с увеличением уставного капитала за счет дополнительных денежных вкладов участников Общества и денежного вклада третьего лица Салабаш Марины Мироновны, утверждены итоги внесения дополнительных денежных вкладов, утвержден уставный капитал Общества, внесены изменения в учредительные документы Общества в связи с принятием третьего лица в Общество, определением номинальной стоимости и размера доли третьего лица, увеличением размера уставного капитала, изменением размеров и номинальной стоимости долей участников Общества, Утвержден Устав Общества в новой редакции и заключен Учредительный договор о деятельности Общества (Протокол Общего собрания участников №25 от 19.04.2013года). </w:t>
      </w:r>
    </w:p>
    <w:p>
      <w:pPr>
        <w:pStyle w:val="Normal"/>
        <w:ind w:firstLine="540"/>
        <w:jc w:val="both"/>
        <w:rPr/>
      </w:pPr>
      <w:r>
        <w:rPr/>
        <w:t>Согласно новой редакции Устава Общества и Учредительного договора (зарегистрированы 29.04.2013года)состав учредителей и распределение долей следующее:</w:t>
      </w:r>
    </w:p>
    <w:p>
      <w:pPr>
        <w:pStyle w:val="Normal"/>
        <w:ind w:firstLine="540"/>
        <w:jc w:val="both"/>
        <w:rPr/>
      </w:pPr>
      <w:r>
        <w:rPr/>
        <w:t>Дымов Иван Иванович – доля в уставном капитале 19%</w:t>
      </w:r>
    </w:p>
    <w:p>
      <w:pPr>
        <w:pStyle w:val="Normal"/>
        <w:ind w:firstLine="540"/>
        <w:jc w:val="both"/>
        <w:rPr/>
      </w:pPr>
      <w:r>
        <w:rPr/>
        <w:t>Салабаш Дмитрий Иванович –доля в уставном капитале 25, 5 (было 31%)</w:t>
      </w:r>
    </w:p>
    <w:p>
      <w:pPr>
        <w:pStyle w:val="Normal"/>
        <w:ind w:firstLine="540"/>
        <w:jc w:val="both"/>
        <w:rPr/>
      </w:pPr>
      <w:r>
        <w:rPr/>
        <w:t>Салабаш Валентина Григорьевна –доля в уставном капитале 25,5 (было 31%)</w:t>
      </w:r>
    </w:p>
    <w:p>
      <w:pPr>
        <w:pStyle w:val="Normal"/>
        <w:ind w:firstLine="540"/>
        <w:jc w:val="both"/>
        <w:rPr/>
      </w:pPr>
      <w:r>
        <w:rPr/>
        <w:t>Дымов Дмитрий Иванович – доля в уставном капитале 15% ( было19%).</w:t>
      </w:r>
    </w:p>
    <w:p>
      <w:pPr>
        <w:pStyle w:val="Normal"/>
        <w:ind w:firstLine="540"/>
        <w:jc w:val="both"/>
        <w:rPr/>
      </w:pPr>
      <w:r>
        <w:rPr/>
        <w:t>Салабаш Марина Мироновна   - доля в уставном капитале 15% (участником не была).</w:t>
      </w:r>
    </w:p>
    <w:p>
      <w:pPr>
        <w:pStyle w:val="Normal"/>
        <w:ind w:firstLine="540"/>
        <w:jc w:val="both"/>
        <w:rPr/>
      </w:pPr>
      <w:r>
        <w:rPr/>
        <w:t>Ответчики Дымов Дмитрий Иванович и Салабаш Валентина Григорьевна не приобрели права на участие в ООО «Градина» в размере 19% и 31%   соответственно по недействительным сделкам,   не имели права на управление делами Общества предусмотренного ст. 8 Закона ПМР «Об обществах с ограниченной ответственностью»,  в том числе принимать участия в общих собраниях и голосовать указанными долями, так как участниками ООО «Градина» они стали незаконно после заключения ничтожных договоров купли-продажи  и решения ООО «Градина» принятые с их участием также  не имеют юридической силы (в том числе приняты в незаконном составе участников  с нарушением кворума и компетентности, предусмотренных ст.16 Устава Общества, ст.ст.32,33, 35, 37 Закона ПМР «Об обществах с ограниченной ответственностью).</w:t>
      </w:r>
    </w:p>
    <w:p>
      <w:pPr>
        <w:pStyle w:val="Normal"/>
        <w:ind w:firstLine="540"/>
        <w:jc w:val="both"/>
        <w:rPr/>
      </w:pPr>
      <w:r>
        <w:rPr/>
        <w:t>Заключение и исполнение ничтожных сделок, в конечном итоге повлияло на размеры долей участников в ООО «Градина» (доля истца Салабаш С.Д до сделок составляла 50%, доля истца Салабаш Д.И. до сделок составляла 31%), лишило истцов прав корпоративного контроля в отношении ООО «Градина» в объеме ранее принадлежавших  им долей.</w:t>
      </w:r>
    </w:p>
    <w:p>
      <w:pPr>
        <w:pStyle w:val="Normal"/>
        <w:ind w:firstLine="540"/>
        <w:jc w:val="both"/>
        <w:rPr/>
      </w:pPr>
      <w:r>
        <w:rPr/>
        <w:t>Корпоративный контроль участника в размере принадлежащей ему доли неразрывно связан с размерами долей других участников. Истцы полагаю, что соответствует подпункту б) статьи 12 ГК ПМР восстановление тех прав участников и внесения сведений  в Государственный  реестр юридических лиц, какие были до заключения ничтожных сделок: Дымов Иван Иванович взнос в уставный капитал впроцентах-19,номинальной стоимостью  7030руб.,  Салабаш Дмитрий Иванович взнос в уставный капитал в процентах-31,номинальной стоимостью 11470 руб.,  Салабаш Сергей Дмитриевич взнос в уставный капитал в процентах -50, номинальной стоимостью 18500рублей и величины уставного, складочного капитала(фонда), паевых взносов 37000рублей.</w:t>
      </w:r>
    </w:p>
    <w:p>
      <w:pPr>
        <w:pStyle w:val="Normal"/>
        <w:ind w:firstLine="540"/>
        <w:jc w:val="both"/>
        <w:rPr/>
      </w:pPr>
      <w:r>
        <w:rPr/>
        <w:t>В соответствии с  подпунктом  «б» статьи 12 ГК ПМР, ч.2 ст.182 ГК ПМР, ч. 1, ч.2 ст.183 ГК ПМР и Решением  Арбитражного суда  ПМР от 22.05.2014года по делу №263/14-03  в целях защиты и восстановления корпоративных прав и корпоративного контроля истца, а также и всех других законных  участников Общества,  приведения учредительных документов ООО «Градина» и сведений Единого государственного реестра  о юридическом лице  в соответствии  с Решением  Арбитражного суда  от 22.05.2014года по делу №263/14-03  и  положением, существовавшим до нарушения права - до заключения ничтожной сделки, оформленной  договором №1 от 12.09.2012года купли-продажи 19% доли в уставном капитале ООО «Градина»  между Салабаш Сергеем Дмитриевичем и Дымовым Дмитрием Ивановичем и договором №2 от 12.09.2012года купли-продажи 31% доли в уставном капитале ООО «Градина»,  между Салабаш Сергеем Дмитриевичем и Салабаш Валентиной Григорьевной.</w:t>
      </w:r>
    </w:p>
    <w:p>
      <w:pPr>
        <w:pStyle w:val="Normal"/>
        <w:ind w:firstLine="540"/>
        <w:jc w:val="both"/>
        <w:rPr>
          <w:sz w:val="26"/>
          <w:szCs w:val="26"/>
        </w:rPr>
      </w:pPr>
      <w:r>
        <w:rPr>
          <w:sz w:val="26"/>
          <w:szCs w:val="26"/>
        </w:rPr>
      </w:r>
    </w:p>
    <w:p>
      <w:pPr>
        <w:pStyle w:val="Normal"/>
        <w:ind w:firstLine="540"/>
        <w:jc w:val="both"/>
        <w:rPr>
          <w:bCs/>
        </w:rPr>
      </w:pPr>
      <w:r>
        <w:rPr>
          <w:bCs/>
        </w:rPr>
        <w:t xml:space="preserve">Ответчик (Салабаш Валентина Григорьевна), согласно представленного отзыва на исковое заявление от 07 мая 2015 года, исковые требования признала полностью. </w:t>
      </w:r>
    </w:p>
    <w:p>
      <w:pPr>
        <w:pStyle w:val="Normal"/>
        <w:ind w:firstLine="540"/>
        <w:jc w:val="both"/>
        <w:rPr/>
      </w:pPr>
      <w:r>
        <w:rPr>
          <w:bCs/>
        </w:rPr>
        <w:t xml:space="preserve">Третье лицо, не заявляющее самостоятельных требований на предмет спора (ООО «Градина»), также признало исковые требования в полном объеме (отзыв на исковое заявление (вх. № 652 от 08 мая 2015 года). </w:t>
      </w:r>
    </w:p>
    <w:p>
      <w:pPr>
        <w:pStyle w:val="Normal"/>
        <w:ind w:firstLine="540"/>
        <w:jc w:val="both"/>
        <w:rPr/>
      </w:pPr>
      <w:r>
        <w:rPr>
          <w:bCs/>
        </w:rPr>
        <w:t>Третье лицо, не заявляющее самостоятельных требований на предмет спора (Министерство юстиции ПМР) оставляет разрешение спора на усмотрение суда.</w:t>
      </w:r>
    </w:p>
    <w:p>
      <w:pPr>
        <w:pStyle w:val="Normal"/>
        <w:ind w:firstLine="540"/>
        <w:jc w:val="both"/>
        <w:rPr>
          <w:bCs/>
        </w:rPr>
      </w:pPr>
      <w:r>
        <w:rPr>
          <w:bCs/>
        </w:rPr>
      </w:r>
    </w:p>
    <w:p>
      <w:pPr>
        <w:pStyle w:val="Normal"/>
        <w:ind w:firstLine="540"/>
        <w:jc w:val="both"/>
        <w:rPr/>
      </w:pPr>
      <w:r>
        <w:rPr>
          <w:bCs/>
        </w:rPr>
        <w:t>Ответчик (Дымов Дмитрий Иванович), а также третье лицо, не заявляющее самостоятельных требований на предмет спора (Салабаш Марина Мироновна) исковые требования не признали, просили отказать в удовлетворении иска по основаниям, изложенным в отзыве (возражениях) на исковое заявление, отмечая следующее:</w:t>
      </w:r>
    </w:p>
    <w:p>
      <w:pPr>
        <w:pStyle w:val="Normal"/>
        <w:ind w:firstLine="540"/>
        <w:jc w:val="both"/>
        <w:rPr/>
      </w:pPr>
      <w:r>
        <w:rPr/>
        <w:t>Требования истцов основаны на восстановлении положения после признания недействительными ничтожных сделок оформленных договорами № 1 от 12.09.2012г. и договором № 2 от 12.09.2012г.  Однако, заключение указанных договоров равно как и внесение изменений в учредительные документы ООО «Градина» и ЕГРЮЛ не повлияло на размер доли участника Салабаш Д.И. в уставном капитале ООО «Градина», его доля осталась неизменной.</w:t>
      </w:r>
    </w:p>
    <w:p>
      <w:pPr>
        <w:pStyle w:val="Normal"/>
        <w:ind w:firstLine="540"/>
        <w:jc w:val="both"/>
        <w:rPr/>
      </w:pPr>
      <w:r>
        <w:rPr/>
        <w:t>Также, представитель Дымова Д.И. и Салабаш М.М. полагает, что  истцом Салабаш Д.И. выбран неправильный способ защиты нарушенного права, так как ввиду изложенных им обстоятельств применению подлежит п. в) ст. 12 ГК ПМР, в соответствии истец имеет право, применяя последствия недействительной сделки признать решения общего собрания участников  от 18 апреля 2013 года (оформленного протоколом № 24) и от 19 апреля 2013 года (оформленного протоколом № 25), недействительными. Между тем, как отмечает представитель указанных лиц, данные решения участников соответствовали и соответствуют предъявляемым требованиям, закрепленных в статьях 8, 18, 41, 42 Закона ПМР «О Государственной регистрации юридических лиц и индивидуальных предпринимателей в ПМР».</w:t>
      </w:r>
    </w:p>
    <w:p>
      <w:pPr>
        <w:pStyle w:val="Normal"/>
        <w:ind w:firstLine="540"/>
        <w:jc w:val="both"/>
        <w:rPr/>
      </w:pPr>
      <w:r>
        <w:rPr/>
        <w:t>Также полагает, что требования истцов направлены на исключение Салабаш М.М. из состава участников ООО «Градина», которая является добросовестным приобретателем своей доли в уставном капитале ООО «Градина».</w:t>
      </w:r>
    </w:p>
    <w:p>
      <w:pPr>
        <w:pStyle w:val="Normal"/>
        <w:ind w:firstLine="540"/>
        <w:jc w:val="both"/>
        <w:rPr/>
      </w:pPr>
      <w:r>
        <w:rPr/>
        <w:t>Кроме того, представитель ответчика (Дымова Д.И.) и третьего лица (Салабаш М.М.), в судебном заседании 28 мая 2015 года заявил ходатайство о приостановлении производства по делу, мотивированное обращением в Арбитражный суд ПМР с заявлением о принесении протеста в порядке надзора на решение суда первой инстанции от 22 мая 2014 года по делу № 263/14-03 и Постановление суда кассационной инстанции от 07 июля 2014 года по делу № 68/14-01к. Заявитель полагает, что рассмотрение данного дела не представляется возможным до разрешения направленного Дымовым Д.И. и Салабаш М.М. заявления, в связи с чем, просит суд в порядке ст. 71 АПК ПМР приостановить производство по настоящему делу.</w:t>
      </w:r>
    </w:p>
    <w:p>
      <w:pPr>
        <w:pStyle w:val="Normal"/>
        <w:ind w:firstLine="540"/>
        <w:jc w:val="both"/>
        <w:rPr/>
      </w:pPr>
      <w:r>
        <w:rPr/>
        <w:t>Суд, разрешая названное ходатайство, в порядке статьи 107 АПК ПМР с учетом мнения истцов и иных лиц, участвующих в деле, не усмотрел оснований для его удовлетворения. При этом суд исходил из следующего.</w:t>
      </w:r>
    </w:p>
    <w:p>
      <w:pPr>
        <w:pStyle w:val="Normal"/>
        <w:ind w:firstLine="540"/>
        <w:jc w:val="both"/>
        <w:rPr/>
      </w:pPr>
      <w:r>
        <w:rPr/>
        <w:t>Согласно части 1 статьи 71 АПК ПМР, Арбитражный суд вправе приостановить производство по делу в случаях:</w:t>
      </w:r>
    </w:p>
    <w:p>
      <w:pPr>
        <w:pStyle w:val="Normal"/>
        <w:ind w:firstLine="540"/>
        <w:jc w:val="both"/>
        <w:rPr/>
      </w:pPr>
      <w:r>
        <w:rPr/>
        <w:t>1) назначения арбитражным судом экспертизы;</w:t>
      </w:r>
    </w:p>
    <w:p>
      <w:pPr>
        <w:pStyle w:val="Normal"/>
        <w:ind w:firstLine="540"/>
        <w:jc w:val="both"/>
        <w:rPr/>
      </w:pPr>
      <w:r>
        <w:rPr/>
        <w:t>2) реорганизации организации – лица, действующего в деле;</w:t>
      </w:r>
    </w:p>
    <w:p>
      <w:pPr>
        <w:pStyle w:val="Normal"/>
        <w:ind w:firstLine="540"/>
        <w:jc w:val="both"/>
        <w:rPr/>
      </w:pPr>
      <w:r>
        <w:rPr/>
        <w:t>3) привлечения гражданина – лица, участвующего в деле, для выполнения каких-либо государственных обязанностей.</w:t>
      </w:r>
    </w:p>
    <w:p>
      <w:pPr>
        <w:pStyle w:val="Normal"/>
        <w:ind w:firstLine="540"/>
        <w:jc w:val="both"/>
        <w:rPr/>
      </w:pPr>
      <w:r>
        <w:rPr/>
        <w:t>В силу части 2 статьи 71 АПК ПМР, Арбитражный  суд имеет право приостановить производство по делу и по иным основаниям.</w:t>
      </w:r>
    </w:p>
    <w:p>
      <w:pPr>
        <w:pStyle w:val="Normal"/>
        <w:ind w:firstLine="540"/>
        <w:jc w:val="both"/>
        <w:rPr/>
      </w:pPr>
      <w:r>
        <w:rPr/>
        <w:t xml:space="preserve">Согласно статье 156 АПК ПМР, вступившие в законную силу решения и постановления арбитражного суда могут быть пересмотрены в порядке надзора по протестам Председателя Арбитражного суда ПМР и заместителей Председателя Арбитражного суда ПМР (ст. 157 АПК ПМР).   </w:t>
      </w:r>
    </w:p>
    <w:p>
      <w:pPr>
        <w:pStyle w:val="Normal"/>
        <w:ind w:firstLine="540"/>
        <w:jc w:val="both"/>
        <w:rPr/>
      </w:pPr>
      <w:r>
        <w:rPr/>
        <w:t>Обращение заявителя в Арбитражный суд ПМР с заявление о принесении протеста, само по себе не свидетельствует о наличии оснований для приостановления производства по настоящему делу, обстоятельств и доказательств невозможности рассмотрения дела № 380/15-10 до рассмотрения названного выше заявления, суду не представлено.</w:t>
      </w:r>
    </w:p>
    <w:p>
      <w:pPr>
        <w:pStyle w:val="Normal"/>
        <w:ind w:firstLine="540"/>
        <w:jc w:val="both"/>
        <w:rPr/>
      </w:pPr>
      <w:r>
        <w:rPr/>
        <w:t>При таких обстоятельствах, суд не усматривает оснований для удовлетворения заявленного ходатайства о приостановлении производства по делу № 380/15-10.</w:t>
      </w:r>
    </w:p>
    <w:p>
      <w:pPr>
        <w:pStyle w:val="Normal"/>
        <w:ind w:firstLine="540"/>
        <w:jc w:val="both"/>
        <w:rPr>
          <w:bCs/>
        </w:rPr>
      </w:pPr>
      <w:r>
        <w:rPr>
          <w:bCs/>
        </w:rPr>
      </w:r>
    </w:p>
    <w:p>
      <w:pPr>
        <w:pStyle w:val="Normal"/>
        <w:ind w:firstLine="540"/>
        <w:jc w:val="both"/>
        <w:rPr/>
      </w:pPr>
      <w:r>
        <w:rPr>
          <w:bCs/>
        </w:rPr>
        <w:t xml:space="preserve">Ответчик (Дымов Дмитрий Иванович), также не признает исковые требования по </w:t>
      </w:r>
      <w:r>
        <w:rPr/>
        <w:t>основаниям, изложенным в отзыве на иск (от 22 мая 2015 года), отмечая, что истцы не ссылаются на норму закона исходя из которой, прослеживается нарушение их прав корпоративного контроля ООО «Градина», тем более не усматривается наличие каких-либо действий (бездействий) Дымова И.И. повлекших нарушение прав заявителей; наличие в Государственном реестре юридических лиц сведений о доли в уставном капитале ООО «Градина» Дымова И.И. в размере 34 % не может свидетельствовать о нарушении Дымовым И.И. прав заявителей.</w:t>
      </w:r>
    </w:p>
    <w:p>
      <w:pPr>
        <w:pStyle w:val="Normal"/>
        <w:ind w:firstLine="540"/>
        <w:jc w:val="both"/>
        <w:rPr>
          <w:bCs/>
        </w:rPr>
      </w:pPr>
      <w:r>
        <w:rPr>
          <w:bCs/>
        </w:rPr>
      </w:r>
    </w:p>
    <w:p>
      <w:pPr>
        <w:pStyle w:val="Style20"/>
        <w:shd w:fill="FFFFFF" w:val="clear"/>
        <w:spacing w:before="0" w:after="0"/>
        <w:ind w:firstLine="540"/>
        <w:jc w:val="both"/>
        <w:textAlignment w:val="baseline"/>
        <w:rPr/>
      </w:pPr>
      <w:r>
        <w:rPr/>
        <w:t>Суд, рассмотрев исковые требования, выслушав представителя истцов,  представителей ответчиков и третьих лиц, исследовав и оценив, по правилам статьи 51 АПК ПМР, имеющиеся в материалах дела доказательства, принимая во внимание имеющие преюдициальное значение Решение Арбитражного суда ПМР от 22 мая 2014 года по делу № 263/14-03 и Постановление кассационной инстанции Арбитражного суда ПМР от 07 июля 2014 года по делу №68/14-01к, считает, что заявленные исковые требования подлежат удовлетворению в полном объеме. При этом суд исходит из следующего.</w:t>
      </w:r>
    </w:p>
    <w:p>
      <w:pPr>
        <w:pStyle w:val="Normal"/>
        <w:ind w:firstLine="540"/>
        <w:jc w:val="both"/>
        <w:rPr/>
      </w:pPr>
      <w:r>
        <w:rPr/>
        <w:t>В соответствии с подпунктом б) статьи 12 Гражданского кодекса ПМР защита гражданских прав осуществляется путем восстановления положения, существовавшего до нарушения права, и пресечения действий нарушающих право или создающих угрозу его нарушения</w:t>
      </w:r>
    </w:p>
    <w:p>
      <w:pPr>
        <w:pStyle w:val="Style20"/>
        <w:shd w:fill="FFFFFF" w:val="clear"/>
        <w:spacing w:before="0" w:after="0"/>
        <w:ind w:firstLine="540"/>
        <w:jc w:val="both"/>
        <w:rPr/>
      </w:pPr>
      <w:r>
        <w:rPr/>
        <w:t>В силу положений статьи 4 АПК ПМР заинтересованное лицо вправе обратиться в арбитражный суд за защитой своих нарушенных или оспариваемых прав и законных интересов в порядке, установленном настоящим кодексом.</w:t>
      </w:r>
    </w:p>
    <w:p>
      <w:pPr>
        <w:pStyle w:val="Style20"/>
        <w:shd w:fill="FFFFFF" w:val="clear"/>
        <w:spacing w:before="0" w:after="0"/>
        <w:ind w:firstLine="540"/>
        <w:jc w:val="both"/>
        <w:rPr/>
      </w:pPr>
      <w:r>
        <w:rPr/>
        <w:t xml:space="preserve">Согласно статье 45 АПК ПМР каждое лицо, участвующее в деле, должно доказать те обстоятельства, на которые оно ссылается как на основание своих требований и возражений. </w:t>
      </w:r>
    </w:p>
    <w:p>
      <w:pPr>
        <w:pStyle w:val="Normal"/>
        <w:ind w:firstLine="540"/>
        <w:jc w:val="both"/>
        <w:rPr/>
      </w:pPr>
      <w:r>
        <w:rPr/>
        <w:t>Как следует из материалов дела,</w:t>
      </w:r>
      <w:r>
        <w:rPr/>
        <w:t xml:space="preserve"> Салабаш Сергей Дмитриевич, будучи участником ООО «Градина» с долей участия в уставном капитале общества в размере 50 %, 12 сентября 2012 года заключил договоры купли-продажи доли в уставном капитале общества, а именно: </w:t>
      </w:r>
    </w:p>
    <w:p>
      <w:pPr>
        <w:pStyle w:val="Normal"/>
        <w:ind w:firstLine="540"/>
        <w:jc w:val="both"/>
        <w:rPr/>
      </w:pPr>
      <w:r>
        <w:rPr/>
        <w:t xml:space="preserve">1) договор купли – продажи  №1, в соответствии с которым Салабаш Сергей Дмитриевич продал, а Дымов Дмитрий Иванович купил 19% доли в уставном капитале ООО «Градина»; </w:t>
      </w:r>
    </w:p>
    <w:p>
      <w:pPr>
        <w:pStyle w:val="Normal"/>
        <w:ind w:firstLine="540"/>
        <w:jc w:val="both"/>
        <w:rPr/>
      </w:pPr>
      <w:r>
        <w:rPr/>
        <w:t>2) договор купли-продажи №2, в соответствии с которым Салабаш Сергей Дмитриевич продал, а Салабаш Валентина Григорьевна купила 31 % доли в уставном капитале ООО «Градина».</w:t>
      </w:r>
    </w:p>
    <w:p>
      <w:pPr>
        <w:pStyle w:val="Normal"/>
        <w:ind w:firstLine="540"/>
        <w:jc w:val="both"/>
        <w:rPr/>
      </w:pPr>
      <w:r>
        <w:rPr/>
        <w:t>Таким образом, заключение указанных сделок повлекло за собой  утрату Салабаш С.Д.  корпоративного контроля по отношению к ООО «Градина» в размере 50 % доли в уставном капитале общества.</w:t>
      </w:r>
    </w:p>
    <w:p>
      <w:pPr>
        <w:pStyle w:val="Normal"/>
        <w:ind w:firstLine="540"/>
        <w:jc w:val="both"/>
        <w:rPr/>
      </w:pPr>
      <w:r>
        <w:rPr/>
        <w:t>Решением Арбитражного суда ПМР от 22 мая 2014 года по делу № 263/14-03, вступившим в законную силу Постановлением кассационной инстанции Арбитражного суда ПМР от 07 июля 2014 года по делу №68/14-01к, имеющим в силу положений статьи 50 АПК ПМР, преюдициальное значение для рассматриваемого в рамках настоящего дела спора, сделки, оформленные двумя договорами купли-продажи доли в уставном капитале ООО «Градина»: договор купли –продажи  №1 от 12 сентября 2012 года, в соответствии с которым Салабаш Сергей Дмитриевич продал, а Дымов Дмитрий Иванович купил 19% доли в уставном капитале ООО «Градина»; договор купли-продажи №2 от 12 сентября 2012 года, в соответствии с которым Салабаш Сергей Дмитриевич продал, а Салабаш Валентина Григорьевна купила 31 % доли в уставном капитале ООО «Градина», признаны недействительными в силу ничтожности.</w:t>
      </w:r>
    </w:p>
    <w:p>
      <w:pPr>
        <w:pStyle w:val="Normal"/>
        <w:ind w:firstLine="540"/>
        <w:jc w:val="both"/>
        <w:rPr/>
      </w:pPr>
      <w:r>
        <w:rPr/>
        <w:t>В силу части 1 статьи 183 Гражданского кодекса ПМР недействительная сделка не влечет юридических последствий, за исключением тех, которые связаны с ее ничтожностью, и недействительна с момента ее совершения. При недействительности сделки каждая сторона обязана возвратить другой все полученное по сделке (ч.2 ст. 183 ГК ПМР).</w:t>
      </w:r>
    </w:p>
    <w:p>
      <w:pPr>
        <w:pStyle w:val="Normal"/>
        <w:ind w:firstLine="540"/>
        <w:jc w:val="both"/>
        <w:rPr/>
      </w:pPr>
      <w:r>
        <w:rPr/>
        <w:t>Требование о применении последствий недействительности ничтожной сделки может быть предъявлено любым заинтересованным лицом ( п. 2 ст. 182 ГК ПМР).</w:t>
      </w:r>
    </w:p>
    <w:p>
      <w:pPr>
        <w:pStyle w:val="Normal"/>
        <w:ind w:firstLine="540"/>
        <w:jc w:val="both"/>
        <w:rPr/>
      </w:pPr>
      <w:r>
        <w:rPr/>
        <w:t xml:space="preserve">Как следует из материалов дела, на момент заключения вышеназванных ничтожных сделок, согласно Устава ООО «Градина» (в редакции от 08.07.2005года  с изменением №1 от 23.03.2006года, изменением №2 от 10.11.2010года, изменением №3 от 23.11.2011года) и учредительного договора ООО «Градина» (в редакции от 08.07.2005года с изменением №1 от 23.03.2006года, изменением №2 от 10.11.2010года, изменением №3 от 23.11.2011года) участниками ООО «Градина» являлись физические лица: </w:t>
      </w:r>
    </w:p>
    <w:p>
      <w:pPr>
        <w:pStyle w:val="Normal"/>
        <w:ind w:firstLine="540"/>
        <w:jc w:val="both"/>
        <w:rPr/>
      </w:pPr>
      <w:r>
        <w:rPr/>
        <w:t>Дымов Иван Иванович, взнос в уставной капитал в процентах - 19</w:t>
      </w:r>
    </w:p>
    <w:p>
      <w:pPr>
        <w:pStyle w:val="Normal"/>
        <w:ind w:firstLine="540"/>
        <w:jc w:val="both"/>
        <w:rPr/>
      </w:pPr>
      <w:r>
        <w:rPr/>
        <w:t>Салабаш Сергей Дмитриевич, взнос в уставной капитал в процентах - 50</w:t>
      </w:r>
    </w:p>
    <w:p>
      <w:pPr>
        <w:pStyle w:val="Normal"/>
        <w:ind w:firstLine="540"/>
        <w:jc w:val="both"/>
        <w:rPr/>
      </w:pPr>
      <w:r>
        <w:rPr/>
        <w:t>Салабаш Дмитрий Иванович, взнос в уставной капитал в процентах - 31.</w:t>
      </w:r>
    </w:p>
    <w:p>
      <w:pPr>
        <w:pStyle w:val="Normal"/>
        <w:ind w:firstLine="540"/>
        <w:jc w:val="both"/>
        <w:rPr/>
      </w:pPr>
      <w:r>
        <w:rPr/>
        <w:t>Величина уставного, складочного капитала (фонда), паевых взносов: 37000 руб.</w:t>
      </w:r>
    </w:p>
    <w:p>
      <w:pPr>
        <w:pStyle w:val="Normal"/>
        <w:ind w:firstLine="540"/>
        <w:jc w:val="both"/>
        <w:rPr/>
      </w:pPr>
      <w:r>
        <w:rPr/>
        <w:t>В связи с заключением вышеуказанных ничтожных сделок произошло изменение долей участников и учредительных документов ООО «Градина».</w:t>
      </w:r>
    </w:p>
    <w:p>
      <w:pPr>
        <w:pStyle w:val="Normal"/>
        <w:ind w:firstLine="540"/>
        <w:jc w:val="both"/>
        <w:rPr/>
      </w:pPr>
      <w:r>
        <w:rPr/>
        <w:t>Согласно Устава и учредительного договора ООО «Градина»  по состоянию на 21.09.2012года, состав учредителей и распределение долей следующее:</w:t>
      </w:r>
    </w:p>
    <w:p>
      <w:pPr>
        <w:pStyle w:val="Normal"/>
        <w:ind w:firstLine="540"/>
        <w:jc w:val="both"/>
        <w:rPr/>
      </w:pPr>
      <w:r>
        <w:rPr/>
        <w:t>Дымов Иван Иванович, взнос в уставной капитал в процентах - 19</w:t>
      </w:r>
    </w:p>
    <w:p>
      <w:pPr>
        <w:pStyle w:val="Normal"/>
        <w:ind w:firstLine="540"/>
        <w:jc w:val="both"/>
        <w:rPr/>
      </w:pPr>
      <w:r>
        <w:rPr/>
        <w:t>Салабаш Дмитрий Иванович,  взнос в уставной капитал в процентах - 31</w:t>
      </w:r>
    </w:p>
    <w:p>
      <w:pPr>
        <w:pStyle w:val="Normal"/>
        <w:ind w:firstLine="540"/>
        <w:jc w:val="both"/>
        <w:rPr/>
      </w:pPr>
      <w:r>
        <w:rPr/>
        <w:t>Салабаш Валентина Григорьевна, взнос в уставной капитал в процентах - 31</w:t>
      </w:r>
    </w:p>
    <w:p>
      <w:pPr>
        <w:pStyle w:val="Normal"/>
        <w:ind w:firstLine="540"/>
        <w:jc w:val="both"/>
        <w:rPr/>
      </w:pPr>
      <w:r>
        <w:rPr/>
        <w:t>Дымов Дмитрий Иванович, взнос в уставной капитал в процентах - 19.</w:t>
      </w:r>
    </w:p>
    <w:p>
      <w:pPr>
        <w:pStyle w:val="Normal"/>
        <w:ind w:firstLine="540"/>
        <w:jc w:val="both"/>
        <w:rPr/>
      </w:pPr>
      <w:r>
        <w:rPr/>
        <w:t>Величина уставного, складочного капитала (фонда), паевых взносов: 37000 руб.</w:t>
      </w:r>
    </w:p>
    <w:p>
      <w:pPr>
        <w:pStyle w:val="Normal"/>
        <w:ind w:firstLine="540"/>
        <w:jc w:val="both"/>
        <w:rPr/>
      </w:pPr>
      <w:r>
        <w:rPr/>
        <w:t>18.04.2013 года Общим собранием участников ООО Градина» было принято Решение об увеличении размера уставного капитала Общества, увеличении номинальной стоимости долей участников и о номинальной стоимости доли приобретаемой третьим лицом – Салабаш Мариной Мироновной (Протокол Общего собрания участников №24 от 18.04.2013 года).</w:t>
      </w:r>
    </w:p>
    <w:p>
      <w:pPr>
        <w:pStyle w:val="Normal"/>
        <w:ind w:firstLine="540"/>
        <w:jc w:val="both"/>
        <w:rPr/>
      </w:pPr>
      <w:r>
        <w:rPr/>
        <w:t xml:space="preserve">19.04.2013 года Общим собранием участников ООО Градина» было принято Решение об утверждении нового состава участников Общества в связи с принятием в Общество Салабаш Марины Мироновны, изменены размеры долей участников Общества в связи с увеличением уставного капитала за счет дополнительных денежных вкладов участников Общества и денежного вклада третьего лица Салабаш Марины Мироновны, утверждены итоги внесения дополнительных денежных вкладов, утвержден уставный капитал Общества, внесены изменения в учредительные документы Общества в связи с принятием третьего лица в Общество, определением номинальной стоимости и размера доли третьего лица, увеличением размера уставного капитала, изменением размеров и номинальной стоимости долей участников Общества, Утвержден Устав Общества в новой редакции и заключен Учредительный договор о деятельности Общества (Протокол Общего собрания участников №25 от 19.04.2013года). </w:t>
      </w:r>
    </w:p>
    <w:p>
      <w:pPr>
        <w:pStyle w:val="Normal"/>
        <w:ind w:firstLine="540"/>
        <w:jc w:val="both"/>
        <w:rPr/>
      </w:pPr>
      <w:r>
        <w:rPr/>
        <w:t>Согласно новой редакции Устава Общества и Учредительного договора (зарегистрированы 29.04.2013года) состав учредителей и распределение долей следующее:</w:t>
      </w:r>
    </w:p>
    <w:p>
      <w:pPr>
        <w:pStyle w:val="Normal"/>
        <w:ind w:firstLine="540"/>
        <w:jc w:val="both"/>
        <w:rPr/>
      </w:pPr>
      <w:r>
        <w:rPr/>
        <w:t>Дымов Иван Иванович, доля в уставном капитале - 19%, номинальной стоимостью 8904,70 рублей;</w:t>
      </w:r>
    </w:p>
    <w:p>
      <w:pPr>
        <w:pStyle w:val="Normal"/>
        <w:ind w:firstLine="540"/>
        <w:jc w:val="both"/>
        <w:rPr/>
      </w:pPr>
      <w:r>
        <w:rPr/>
        <w:t>Салабаш Дмитрий Иванович, доля в уставном капитале 25, 5 %,  номинальной стоимостью 11951 рубль;</w:t>
      </w:r>
    </w:p>
    <w:p>
      <w:pPr>
        <w:pStyle w:val="Normal"/>
        <w:ind w:firstLine="540"/>
        <w:jc w:val="both"/>
        <w:rPr/>
      </w:pPr>
      <w:r>
        <w:rPr/>
        <w:t>Дымов Дмитрий Иванович, доля в уставном капитале 15%, номинальной стоимостью 7030 рублей;</w:t>
      </w:r>
    </w:p>
    <w:p>
      <w:pPr>
        <w:pStyle w:val="Normal"/>
        <w:ind w:firstLine="540"/>
        <w:jc w:val="both"/>
        <w:rPr/>
      </w:pPr>
      <w:r>
        <w:rPr/>
        <w:t>Салабаш Валентина Григорьевна, доля в уставном капитале 25,5 номинальной стоимостью 11951 рубль;</w:t>
      </w:r>
    </w:p>
    <w:p>
      <w:pPr>
        <w:pStyle w:val="Normal"/>
        <w:ind w:firstLine="540"/>
        <w:jc w:val="both"/>
        <w:rPr/>
      </w:pPr>
      <w:r>
        <w:rPr/>
        <w:t>Салабаш Марина Мироновна,   доля в уставном капитале 15%, номинальной стоимостью 7030 рублей.</w:t>
      </w:r>
    </w:p>
    <w:p>
      <w:pPr>
        <w:pStyle w:val="Normal"/>
        <w:ind w:firstLine="540"/>
        <w:jc w:val="both"/>
        <w:rPr/>
      </w:pPr>
      <w:r>
        <w:rPr/>
        <w:t>Таким образом, в следствии указанных изменений состава участников ООО «Градина», размера их долей в уставном капитале, заключение учредительных договоров  и утверждение Устава общества в новой редакции, изменилась доля истца Салабаш Д.И.  участия в обществе в процентном отношении (с 31 % на 25,5 %), а, следовательно, Салабаш Д.И. утратил право корпоративного контроля в отношении деятельности ООО «Градина» в объеме ранее принадлежавших  ему долей.</w:t>
      </w:r>
    </w:p>
    <w:p>
      <w:pPr>
        <w:pStyle w:val="Normal"/>
        <w:ind w:firstLine="540"/>
        <w:jc w:val="both"/>
        <w:rPr/>
      </w:pPr>
      <w:r>
        <w:rPr/>
        <w:t>Ввиду того, что сделки, в силу которых Салабаш Сергей Дмитриевич утратил право собственности на ранее принадлежавшую ему долю в уставном капитале ООО «Градина», признаны судом недействительными в силу ничтожности (решение Арбитражного суда ПМР от 22 мая 2014 года по делу № 263/14-03), суд находит обоснованным довод истцов, что ответчики Дымов Дмитрий Иванович и Салабаш Валентина Григорьевна не приобрели права на участие в ООО «Градина» в размере 19% и 31% соответственно по недействительным сделкам,  не имели права на управление делами Общества предусмотренного ст. 8 Закона ПМР «Об обществах с ограниченной ответственностью»,  в том числе принимать участия в общих собраниях и голосовать указанными долями, так как участниками ООО «Градина» они стали незаконно после заключения ничтожных договоров купли-продажи и решения общего собрания участников ООО «Градина» принятые с их участием также  не имеют юридической силы (в том числе приняты в незаконном составе участников  с нарушением кворума и компетентности, предусмотренных ст.16 Устава Общества, ст.ст.32,33, 35, 37 Закона ПМР «Об обществах с ограниченной ответственностью), а именно:</w:t>
      </w:r>
    </w:p>
    <w:p>
      <w:pPr>
        <w:pStyle w:val="Normal"/>
        <w:ind w:firstLine="540"/>
        <w:jc w:val="both"/>
        <w:rPr/>
      </w:pPr>
      <w:r>
        <w:rPr/>
        <w:t xml:space="preserve"> </w:t>
      </w:r>
      <w:r>
        <w:rPr/>
        <w:t>решение общего собрания участников ООО «Градина» от 12.09.2012года (оформленное Протоколом №23)  с участием Дымова Д.И. и Салабаш В.Г.  об утверждении нового состава участников Общества, об утверждении долей участников в уставном капитале Общества, о внесении изменений в учредительные документы Общества, Об утверждении Устава в новой редакции и заключении Учредительного договора;</w:t>
      </w:r>
    </w:p>
    <w:p>
      <w:pPr>
        <w:pStyle w:val="Normal"/>
        <w:ind w:firstLine="540"/>
        <w:jc w:val="both"/>
        <w:rPr/>
      </w:pPr>
      <w:r>
        <w:rPr/>
        <w:t>решение общего собрания участников ООО «Градина» от 18.04.2013года (оформленное Протоколом №24)   с участием Дымова Д.И. и Салабаш В.Г. об увеличении размера уставного капитала, об увеличении номинальной стоимости долей участников, о номинальной стоимости доли приобретаемой третьим лицом (Салабаш М.М.);</w:t>
      </w:r>
    </w:p>
    <w:p>
      <w:pPr>
        <w:pStyle w:val="Normal"/>
        <w:ind w:firstLine="540"/>
        <w:jc w:val="both"/>
        <w:rPr/>
      </w:pPr>
      <w:r>
        <w:rPr/>
        <w:t>решение общего собрания участников ООО «Градина» от 19.04.2013года (оформленное Протоколом №25) об утверждении нового состава участников Общества (в связи с принятием в Общество Салабаш Марины Мироновны), об утверждении долей в уставном капитале участников Общества, об утверждении итогов увеличения уставного  капитала Общества, о внесении изменений в учредительные документы Общества, об утверждении Устава Общества в новой редакции и заключении Учредительного договора.</w:t>
      </w:r>
    </w:p>
    <w:p>
      <w:pPr>
        <w:pStyle w:val="Normal"/>
        <w:ind w:firstLine="540"/>
        <w:jc w:val="both"/>
        <w:rPr/>
      </w:pPr>
      <w:r>
        <w:rPr/>
        <w:t>Поскольку, недействительная (ничтожная) сделка, оформленная договором №1 от 12.09.2012года  и договором №2 от  12.09.2012 года, не породила никаких юридических последствий, прав управления и корпоративного контроля, то у Дымова Дмитрия Ивановича и Салабаш Валентины Григорьевны изначально отсутствовали правовые основания принадлежности долей 19% и 31% соответственно, в уставном капитале ООО «Градина», поэтому они не вправе были распоряжаться указанными долями, в том числе  правом  на управление в ООО «Градина» и заключение учредительного договора.</w:t>
      </w:r>
    </w:p>
    <w:p>
      <w:pPr>
        <w:pStyle w:val="Normal"/>
        <w:ind w:firstLine="540"/>
        <w:jc w:val="both"/>
        <w:rPr/>
      </w:pPr>
      <w:r>
        <w:rPr/>
        <w:t>В этой связи не имеющими правовых оснований  являются учредительные документы общества: Учредительный договор о деятельности ООО «Градина» от 13.09.2012 года, зарегистрированный МЮ ПМР 21.09.2012года и Устав ООО «Градина» (новая редакция), зарегистрированный МЮ ПМР 21.09.2012года, Учредительный договор о деятельности ООО «Градина» от 19.04.2013 года, зарегистрированный МЮ ПМР 29.04.2013года и Устав ООО «Градина» (новая редакция), зарегистрированный МЮ ПМР 29.04.2013 года.</w:t>
      </w:r>
    </w:p>
    <w:p>
      <w:pPr>
        <w:pStyle w:val="Normal"/>
        <w:ind w:firstLine="540"/>
        <w:jc w:val="both"/>
        <w:rPr/>
      </w:pPr>
      <w:r>
        <w:rPr/>
        <w:t>Кроме того, как следует из материалов дела, впоследствии,  ответчиком по делу Дымовым Д.И. было осуществлено отчуждение 15 % доли в уставном капитале ООО «Градина» в пользу Дымова И.И., что подтверждается приобщенными к материалам дела заверенными копиями: Мирового соглашения от 25.07.2014года, заключенного между Дымовым Д.И. и Дымовым И.И.,  Определением Суда Слободзейского района от 25.07.2014 года по делу №2-1294-14  об утверждении мирового соглашения,  Определением  Суда Слободзейского района  по делу №2-1294-14  от 22.09.2014года об изменении порядка и способа исполнения,  согласно которому Слободзейскому регистрационному округу ГС регистрации и нотариата МЮ ПМР определено внести изменения в Государственный реестр юридических лиц, связанные с переходом доли в уставном капитале ООО «Градина»  в размере 15% номинальной стоимостью 7 030 рублей принадлежащей Дымову Дмитрию Ивановичу в собственность Дымова Ивана Ивановича и признанием за ним права собственности на указанную долю.</w:t>
      </w:r>
    </w:p>
    <w:p>
      <w:pPr>
        <w:pStyle w:val="Normal"/>
        <w:ind w:firstLine="540"/>
        <w:jc w:val="both"/>
        <w:rPr/>
      </w:pPr>
      <w:r>
        <w:rPr/>
        <w:t xml:space="preserve"> </w:t>
      </w:r>
      <w:r>
        <w:rPr/>
        <w:t>Из данных Государственного реестра юридических лиц, следует, что указанные сведения о переходе доли были внесены в ГРЮЛ, и актуальны в настоящий период (согласно Выписки из ГРЮЛ в отношении ООО «Градина» по состоянию на 22 мая 2015 года).</w:t>
      </w:r>
    </w:p>
    <w:p>
      <w:pPr>
        <w:pStyle w:val="Normal"/>
        <w:ind w:firstLine="540"/>
        <w:jc w:val="both"/>
        <w:rPr/>
      </w:pPr>
      <w:r>
        <w:rPr/>
        <w:t>Как следует из материалов дела, указанные судебные акты были отменены как незаконные Кассационными Определениями  Верховного суда ПМР (от  29.01.2015года по делу №3к-49/2015, от  12.02.2015года по делу №3к-49/2015),  дело направлено на новое рассмотрение в суд первой инстанции в ином составе суда.</w:t>
      </w:r>
    </w:p>
    <w:p>
      <w:pPr>
        <w:pStyle w:val="Normal"/>
        <w:ind w:firstLine="540"/>
        <w:jc w:val="both"/>
        <w:rPr/>
      </w:pPr>
      <w:r>
        <w:rPr/>
        <w:t>Восстановление положения, существовавшего до нарушения права, в силу положений статьи 12 Гражданского кодекса ПМР, является одним из способов защиты гражданских прав (пункт в) ст. 12 ГК ПМР).</w:t>
      </w:r>
    </w:p>
    <w:p>
      <w:pPr>
        <w:pStyle w:val="Normal"/>
        <w:ind w:firstLine="540"/>
        <w:jc w:val="both"/>
        <w:rPr/>
      </w:pPr>
      <w:r>
        <w:rPr/>
        <w:t>Согласно положений статьи 2 АПК ПМР, одной из задач судопроизводства в арбитражном суде является защита нарушенных или оспариваемых прав и законных интересов предприятий, учреждений, организаций и граждан в сфере предпринимательской и иной экономической деятельности.</w:t>
      </w:r>
    </w:p>
    <w:p>
      <w:pPr>
        <w:pStyle w:val="Normal"/>
        <w:ind w:firstLine="540"/>
        <w:jc w:val="both"/>
        <w:rPr/>
      </w:pPr>
      <w:r>
        <w:rPr/>
        <w:t>Исходя из приведенных законоположений, принимая во внимание, что сделки, в силу которых Салабаш Сергей Дмитриевич утратил право собственности на ранее принадлежавшие ему доли в уставном капитале ООО «Градина», а также утратил корпоративный контроль над обществом (50%), признаны судом недействительными, в силу ничтожности, следствием заключения которых явилось изменение: состава участников, размера их долей в уставном капитале, заключение учредительных договоров  и утверждение Устава общества в новой редакции, в том числе изменение доли истца Салабаш Дмитрия Ивановича (с 31 % на 25,5 %), суд констатирует, что истцы, для восстановления своих прав участников ООО «Градина» на участие в управлении делами общества, избрали надлежащий способ защиты.</w:t>
      </w:r>
    </w:p>
    <w:p>
      <w:pPr>
        <w:pStyle w:val="Normal"/>
        <w:ind w:firstLine="540"/>
        <w:jc w:val="both"/>
        <w:rPr/>
      </w:pPr>
      <w:r>
        <w:rPr/>
        <w:t>Исследовав и оценив, имеющиеся в материалах дела доказательства, доводы и пояснения лиц, участвующих в деле, суд находит обоснованными и подлежащими удовлетворению требование истцов о восстановлении положения, существовавшего до нарушения права участника ООО «Градина» - права корпоративного контроля над обществом, которые были до заключения ничтожных сделок, а именно: Дымов Иван Иванович взнос в уставный капитал впроцентах-19, номинальной стоимостью  7030руб.,  Салабаш Дмитрий Иванович взнос в уставный капитал в процентах-31, номинальной стоимостью 11470 руб.,  Салабаш Сергей Дмитриевич взнос в уставный капитал в процентах -50, номинальной стоимостью 18500 рублей и величины уставного, складочного капитала(фонда), паевых взносов 37000 рублей, а, следовательно, подлежащим удовлетворение требование о восстановлении сведений в Государственном реестре юридических лиц об ООО «Градина».</w:t>
      </w:r>
    </w:p>
    <w:p>
      <w:pPr>
        <w:pStyle w:val="Normal"/>
        <w:ind w:firstLine="540"/>
        <w:jc w:val="both"/>
        <w:rPr/>
      </w:pPr>
      <w:r>
        <w:rPr/>
        <w:t>Таким образом, исковые требования истцов подлежат удовлетворению в полном объеме.</w:t>
      </w:r>
    </w:p>
    <w:p>
      <w:pPr>
        <w:pStyle w:val="Normal"/>
        <w:ind w:firstLine="540"/>
        <w:jc w:val="both"/>
        <w:rPr/>
      </w:pPr>
      <w:r>
        <w:rPr/>
        <w:t>Возражения, приведенные ответчиками по существу требований истцов, суд находит несостоятельными и необоснованными, поскольку опровергаются установленными судом фактическими обстоятельствами дела.</w:t>
      </w:r>
    </w:p>
    <w:p>
      <w:pPr>
        <w:pStyle w:val="Normal"/>
        <w:ind w:firstLine="540"/>
        <w:jc w:val="both"/>
        <w:rPr/>
      </w:pPr>
      <w:r>
        <w:rPr/>
        <w:t xml:space="preserve">Так, несостоятельными являются доводы ответчика (Дымова  Д.И.) о том, что заключение договоров (№ 1 и № 2 от 12.09.2012 года) равно как и внесение изменений в учредительные документы ООО «Градина» и ЕГРЮЛ не повлияло на размер доли участника Салабаш Д.И. в уставном капитале ООО «Градина», поскольку исполнение ничтожных сделок, </w:t>
      </w:r>
      <w:r>
        <w:rPr>
          <w:bCs/>
        </w:rPr>
        <w:t>констатированных таковыми согласно  Решения Арбитражного суда ПМР по делу № 263/14-03  от 22.05.2014 года,  в конечном итоге повлияло на размеры долей участников в ООО «Градина», (в том числе и доли истца, которая до сделок составляла 31%, а в последующем после данных сделок стала 25,5%) и соответственно на корпоративные права управления делами Общества, предусмотренные ст. 8, 32 Закона  ПМР «Об обществах с ограниченной ответственностью», поскольку размеры долей непосредственно связаны с количеством голосов участников Общества и пропорциональны им в голосовании  на Общем собрании участников Общества (ст. 8, 32 Закона, пункт 16.1.7 Устава ООО «Градина»)</w:t>
      </w:r>
      <w:r>
        <w:rPr/>
        <w:t>.</w:t>
      </w:r>
    </w:p>
    <w:p>
      <w:pPr>
        <w:pStyle w:val="Normal"/>
        <w:ind w:firstLine="540"/>
        <w:jc w:val="both"/>
        <w:rPr/>
      </w:pPr>
      <w:r>
        <w:rPr/>
        <w:t>Относительно способа защиты, суд отмечает, что в силу положений статьи 12 Гражданского кодекса ПМР, восстановления положения, существовавшего до нарушения права, а применительно к данным обстоятельствам, права корпоративного контроля, поскольку прослеживаются намерения истцов восстановить участников ООО «Градина» в том составе и с тем количеством долей, которые существовали на момент заключения признанных судом недействительными ничтожных сделок, является одним из способов защиты гражданских прав (п. б) ст. 12 ГК ПМР). Заинтересованное лицо, при обращении в суд, самостоятельно определяет способ защиты гражданских прав, в пределах, предусмотренных законами, иными правовыми актами и договором.</w:t>
      </w:r>
    </w:p>
    <w:p>
      <w:pPr>
        <w:pStyle w:val="Normal"/>
        <w:ind w:firstLine="540"/>
        <w:jc w:val="both"/>
        <w:rPr/>
      </w:pPr>
      <w:r>
        <w:rPr/>
        <w:t>Суд, также отклоняет доводы ответчика Дымова И.И., изложенные в отзыве на иск, поскольку как следует из материалов дела,  заявленные истцами требования основаны на нормах Закона ПМР «Об обществах с ограниченной ответственностью» (ст. 8 Закона), наделяющего участника общества правом участия в управлении делами общества. Действия Дымова И.И., прослеживаются в его заявлении в Суд Слободзейского района об изменении порядка и способа исполнения судебного акта, по результатам рассмотрения которого судом вынесено Определение от 22.09.2014  года по делу № 2-1294-14 о внесении изменений в государственный реестр, связанные с переходом доли в уставном капитале ООО «Градина» в размере 15% принадлежащих Дымову Д.И. в собственность Дымову И.И. В результате чего, были внесены изменения в ГРЮЛ, в соответствии с которыми доля Дымова И.И. составила 34 % (19% +15%), т.е. действия Дымова И.И. были направлены на подтверждение и закрепление права собственности на долю в ООО «Градина». Утверждения Дымова И.И. о нахождении в его собственности, на сегодняшний день (22 мая 2015 года), 19 % доли в уставном капитале ООО «Градина» не соответствуют сведениям из ГРЮЛ в отношении ООО «Градина» по состоянию на 22 мая 2015 года, согласно которых доля Дымова И.И. -составляет 34 %.</w:t>
      </w:r>
    </w:p>
    <w:p>
      <w:pPr>
        <w:pStyle w:val="Normal"/>
        <w:ind w:firstLine="540"/>
        <w:jc w:val="both"/>
        <w:rPr/>
      </w:pPr>
      <w:r>
        <w:rPr/>
        <w:t>Как отмечалось выше, суд находит обоснованными и подлежащими удовлетворению требования истцов о восстановлении  положения, существовавшего до нарушения права.</w:t>
      </w:r>
    </w:p>
    <w:p>
      <w:pPr>
        <w:pStyle w:val="Normal"/>
        <w:ind w:firstLine="540"/>
        <w:jc w:val="both"/>
        <w:rPr/>
      </w:pPr>
      <w:r>
        <w:rPr/>
        <w:t>В силу чего, имущественные отношения участника ООО «Градина» Салабаш М.М. в отношении доли, приобретенной посредством внесения в уставной капитал взноса в размере 7030 рублей подлежат защите по самостоятельному иску и иным основаниям, при исследовании правовых и фактических обстоятельств приобретения ей доли в уставном капитале ООО «Градина».</w:t>
      </w:r>
    </w:p>
    <w:p>
      <w:pPr>
        <w:pStyle w:val="Normal"/>
        <w:ind w:firstLine="540"/>
        <w:jc w:val="both"/>
        <w:rPr>
          <w:bCs/>
        </w:rPr>
      </w:pPr>
      <w:r>
        <w:rPr>
          <w:bCs/>
        </w:rPr>
        <w:t xml:space="preserve">В соответствии со статьей 84 АПК ПМР расходы по государственной пошлине относятся на лиц, участвующих в деле, пропорционально размеру удовлетворенных исковых требований. Поскольку исковые требования подлежат удовлетворению, с ответчиков подлежит взысканию возмещение расходов по государственной пошлине в размере, уплаченном при подаче иска, пропорционально. </w:t>
      </w:r>
    </w:p>
    <w:p>
      <w:pPr>
        <w:pStyle w:val="Normal"/>
        <w:ind w:firstLine="540"/>
        <w:rPr/>
      </w:pPr>
      <w:r>
        <w:rPr/>
        <w:t>Арбитражный суд ПМР, руководствуясь статьями 84, 113-116, 120, 137-1 АПК ПМР,</w:t>
      </w:r>
    </w:p>
    <w:p>
      <w:pPr>
        <w:pStyle w:val="Normal"/>
        <w:jc w:val="center"/>
        <w:rPr>
          <w:b/>
          <w:b/>
        </w:rPr>
      </w:pPr>
      <w:r>
        <w:rPr>
          <w:b/>
        </w:rPr>
      </w:r>
    </w:p>
    <w:p>
      <w:pPr>
        <w:pStyle w:val="Normal"/>
        <w:jc w:val="center"/>
        <w:rPr>
          <w:b/>
          <w:b/>
        </w:rPr>
      </w:pPr>
      <w:r>
        <w:rPr>
          <w:b/>
        </w:rPr>
        <w:t>РЕШИЛ:</w:t>
      </w:r>
    </w:p>
    <w:p>
      <w:pPr>
        <w:pStyle w:val="Normal"/>
        <w:ind w:firstLine="540"/>
        <w:rPr/>
      </w:pPr>
      <w:r>
        <w:rPr/>
        <w:t>1. Исковые требования Салабаш Дмитрия Ивановича и Салабаш Сергея Дмитриевича удовлетворить.</w:t>
      </w:r>
    </w:p>
    <w:p>
      <w:pPr>
        <w:pStyle w:val="Normal"/>
        <w:ind w:firstLine="540"/>
        <w:jc w:val="both"/>
        <w:rPr/>
      </w:pPr>
      <w:r>
        <w:rPr/>
        <w:t>2. Восстановить положение существовавшее до нарушения права – до заключения  ничтожной сделки,  оформленной  договором №1 от 12.09.2012года купли-продажи 19% доли в уставном капитале ООО «Градина», заключенным между Салабаш Сергеем Дмитриевичем и Дымовым Дмитрием Ивановичем и договором №2 от 12.09.2012года купли-продажи 31% доли в уставном капитале ООО «Градина», заключенным  между Салабаш Сергеем Дмитриевичем и Салабаш Валентиной Григорьевной, посредством:</w:t>
      </w:r>
    </w:p>
    <w:p>
      <w:pPr>
        <w:pStyle w:val="Normal"/>
        <w:ind w:firstLine="567"/>
        <w:jc w:val="both"/>
        <w:rPr/>
      </w:pPr>
      <w:r>
        <w:rPr/>
        <w:t>1) Восстановления за Салабаш Дмитрием Ивановичем  доли участия в уставном капитале   ООО «Градина» в размере 31%, номинальной стоимостью 11470 (одиннадцать тысяч четыреста семьдесят) рублей.</w:t>
      </w:r>
    </w:p>
    <w:p>
      <w:pPr>
        <w:pStyle w:val="Normal"/>
        <w:ind w:firstLine="567"/>
        <w:jc w:val="both"/>
        <w:rPr/>
      </w:pPr>
      <w:r>
        <w:rPr/>
        <w:t>2) Восстановить в Государственном реестре юридических лиц запись (сведения) об  обществе с ограниченной ответственностью «Градина» следующего содержания:</w:t>
      </w:r>
    </w:p>
    <w:p>
      <w:pPr>
        <w:pStyle w:val="Normal"/>
        <w:ind w:firstLine="567"/>
        <w:jc w:val="both"/>
        <w:rPr/>
      </w:pPr>
      <w:r>
        <w:rPr/>
        <w:t>Учредители (участники) юридического лица:</w:t>
      </w:r>
    </w:p>
    <w:p>
      <w:pPr>
        <w:pStyle w:val="Normal"/>
        <w:ind w:firstLine="567"/>
        <w:jc w:val="both"/>
        <w:rPr/>
      </w:pPr>
      <w:r>
        <w:rPr/>
        <w:t xml:space="preserve">Дымов Иван Иванович, гражданство: ПМР, паспорт серии: </w:t>
      </w:r>
      <w:r>
        <w:rPr>
          <w:lang w:val="en-US"/>
        </w:rPr>
        <w:t>I</w:t>
      </w:r>
      <w:r>
        <w:rPr/>
        <w:t>-ПР, номер паспорта: 0112004, дата выдачи: 15.02.2005года, выдан ОВД Слободзейского района, прописка: Слободзейский район, с.Парканы, ул.Горького, д.115,  взнос в  уставный капитал в процентах -19.</w:t>
      </w:r>
    </w:p>
    <w:p>
      <w:pPr>
        <w:pStyle w:val="Normal"/>
        <w:ind w:firstLine="567"/>
        <w:jc w:val="both"/>
        <w:rPr/>
      </w:pPr>
      <w:r>
        <w:rPr/>
        <w:t xml:space="preserve">Салабаш Дмитрий Иванович, гражданство: ПМР, паспорт серии: </w:t>
      </w:r>
      <w:r>
        <w:rPr>
          <w:lang w:val="en-US"/>
        </w:rPr>
        <w:t>I</w:t>
      </w:r>
      <w:r>
        <w:rPr/>
        <w:t>-ПР, номер паспорта: 0045403, дата выдачи: 09.03.2004года, выдан: ОВД Слободзейскогорайона, прописка: Слободзейский район, с.Парканы, ул.Ворошилова, д.113,   взнос в  уставный капитал в процентах- 31.</w:t>
      </w:r>
    </w:p>
    <w:p>
      <w:pPr>
        <w:pStyle w:val="Normal"/>
        <w:ind w:firstLine="567"/>
        <w:jc w:val="both"/>
        <w:rPr/>
      </w:pPr>
      <w:r>
        <w:rPr/>
        <w:t xml:space="preserve">Салабаш Сергей Дмитриевич, гражданство ПМР, паспорт серии </w:t>
      </w:r>
      <w:r>
        <w:rPr>
          <w:lang w:val="en-US"/>
        </w:rPr>
        <w:t>I</w:t>
      </w:r>
      <w:r>
        <w:rPr/>
        <w:t>-ПР, номер паспорта: 0348039, дата выдачи: 02.03.2011года, выдан: Паспортным отделом города Бендеры УпДМ МВД ПМР, прописка: прописанным нигде не значится, взнос в  уставный капитал в процентах-50.</w:t>
      </w:r>
    </w:p>
    <w:p>
      <w:pPr>
        <w:pStyle w:val="Normal"/>
        <w:ind w:firstLine="540"/>
        <w:jc w:val="both"/>
        <w:rPr/>
      </w:pPr>
      <w:r>
        <w:rPr/>
        <w:t>Величина уставного, складочного капитала (фонда), паевых взносов:  37000рублей.</w:t>
      </w:r>
    </w:p>
    <w:p>
      <w:pPr>
        <w:pStyle w:val="Normal"/>
        <w:jc w:val="both"/>
        <w:rPr/>
      </w:pPr>
      <w:r>
        <w:rPr/>
      </w:r>
    </w:p>
    <w:p>
      <w:pPr>
        <w:pStyle w:val="Normal"/>
        <w:ind w:firstLine="540"/>
        <w:jc w:val="both"/>
        <w:rPr/>
      </w:pPr>
      <w:r>
        <w:rPr/>
        <w:t>3. Взыскать возмещение расходов в пользу Салабаш Дмитрия Ивановича по уплате государственной пошлины с Салабаш Валентины Григорьевны в размере 67 рублей ПМР, Дымова Дмитрия Ивановича – 67 рублей ПМР, Дымова Ивана Ивановича – 67 рублей ПМР.</w:t>
      </w:r>
    </w:p>
    <w:p>
      <w:pPr>
        <w:pStyle w:val="Normal"/>
        <w:ind w:firstLine="540"/>
        <w:jc w:val="both"/>
        <w:rPr/>
      </w:pPr>
      <w:r>
        <w:rPr/>
        <w:t>4. Взыскать возмещение расходов в пользу Салабаш Сергея Дмитриевича по уплате государственной пошлины с Салабаш Валентины Григорьевны в размере 67 рублей ПМР, Дымова Дмитрия Ивановича – 67 рублей ПМР, Дымова Ивана Ивановича – 67 рублей ПМР.</w:t>
      </w:r>
    </w:p>
    <w:p>
      <w:pPr>
        <w:pStyle w:val="Normal"/>
        <w:ind w:firstLine="540"/>
        <w:rPr/>
      </w:pPr>
      <w:r>
        <w:rPr/>
      </w:r>
    </w:p>
    <w:p>
      <w:pPr>
        <w:pStyle w:val="Normal"/>
        <w:ind w:firstLine="540"/>
        <w:rPr/>
      </w:pPr>
      <w:r>
        <w:rPr/>
        <w:t>Решение может быть обжаловано в течение 20 дней после принятия в кассационную инстанцию Арбитражного суда ПМР.</w:t>
      </w:r>
    </w:p>
    <w:p>
      <w:pPr>
        <w:pStyle w:val="Normal"/>
        <w:ind w:firstLine="540"/>
        <w:rPr/>
      </w:pPr>
      <w:r>
        <w:rPr/>
      </w:r>
    </w:p>
    <w:p>
      <w:pPr>
        <w:pStyle w:val="Normal"/>
        <w:ind w:firstLine="540"/>
        <w:rPr>
          <w:sz w:val="28"/>
          <w:szCs w:val="28"/>
          <w:lang w:val="en-US"/>
        </w:rPr>
      </w:pPr>
      <w:r>
        <w:rPr/>
        <w:t>Судья                                                                                                              Р.Б. Сливка</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sectPr>
      <w:footerReference w:type="default" r:id="rId3"/>
      <w:type w:val="nextPage"/>
      <w:pgSz w:w="11906" w:h="16838"/>
      <w:pgMar w:left="1701" w:right="567" w:gutter="0" w:header="0" w:top="28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10"/>
      <w:w w:val="100"/>
      <w:position w:val="0"/>
      <w:sz w:val="24"/>
      <w:sz w:val="24"/>
      <w:szCs w:val="24"/>
      <w:u w:val="none"/>
      <w:vertAlign w:val="baseline"/>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4">
    <w:name w:val="Основной шрифт абзаца"/>
    <w:qFormat/>
    <w:rPr/>
  </w:style>
  <w:style w:type="character" w:styleId="5">
    <w:name w:val=" Знак Знак5"/>
    <w:basedOn w:val="Style14"/>
    <w:qFormat/>
    <w:rPr>
      <w:sz w:val="24"/>
      <w:szCs w:val="24"/>
    </w:rPr>
  </w:style>
  <w:style w:type="character" w:styleId="4">
    <w:name w:val=" Знак Знак4"/>
    <w:basedOn w:val="Style14"/>
    <w:qFormat/>
    <w:rPr>
      <w:sz w:val="24"/>
      <w:szCs w:val="24"/>
    </w:rPr>
  </w:style>
  <w:style w:type="character" w:styleId="InternetLink">
    <w:name w:val="Hyperlink"/>
    <w:basedOn w:val="Style14"/>
    <w:rPr>
      <w:color w:val="0000FF"/>
      <w:u w:val="single"/>
    </w:rPr>
  </w:style>
  <w:style w:type="character" w:styleId="1">
    <w:name w:val=" Знак Знак1"/>
    <w:basedOn w:val="Style14"/>
    <w:qFormat/>
    <w:rPr>
      <w:sz w:val="24"/>
      <w:szCs w:val="24"/>
      <w:lang w:val="ru-RU" w:bidi="ar-SA"/>
    </w:rPr>
  </w:style>
  <w:style w:type="character" w:styleId="Style15">
    <w:name w:val="Текст Знак Знак"/>
    <w:basedOn w:val="Style14"/>
    <w:qFormat/>
    <w:rPr>
      <w:rFonts w:ascii="Courier New" w:hAnsi="Courier New" w:cs="Courier New"/>
      <w:lang w:val="ru-RU" w:bidi="ar-SA"/>
    </w:rPr>
  </w:style>
  <w:style w:type="character" w:styleId="3">
    <w:name w:val=" Знак Знак3"/>
    <w:basedOn w:val="Style14"/>
    <w:qFormat/>
    <w:rPr>
      <w:sz w:val="24"/>
      <w:szCs w:val="24"/>
      <w:lang w:val="ru-RU" w:bidi="ar-SA"/>
    </w:rPr>
  </w:style>
  <w:style w:type="character" w:styleId="31">
    <w:name w:val="Основной текст (3)_"/>
    <w:basedOn w:val="Style14"/>
    <w:qFormat/>
    <w:rPr>
      <w:spacing w:val="10"/>
      <w:lang w:bidi="ar-SA"/>
    </w:rPr>
  </w:style>
  <w:style w:type="character" w:styleId="32">
    <w:name w:val="Основной текст (3) + Полужирный"/>
    <w:basedOn w:val="31"/>
    <w:qFormat/>
    <w:rPr>
      <w:b/>
      <w:bCs/>
    </w:rPr>
  </w:style>
  <w:style w:type="character" w:styleId="30pt">
    <w:name w:val="Основной текст (3) + Интервал 0 pt"/>
    <w:basedOn w:val="31"/>
    <w:qFormat/>
    <w:rPr>
      <w:spacing w:val="0"/>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Текст"/>
    <w:basedOn w:val="Normal"/>
    <w:qFormat/>
    <w:pPr/>
    <w:rPr>
      <w:rFonts w:ascii="Courier New" w:hAnsi="Courier New" w:cs="Courier New"/>
      <w:sz w:val="20"/>
      <w:szCs w:val="20"/>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TextBodyIndent">
    <w:name w:val="Body Text Indent"/>
    <w:basedOn w:val="Normal"/>
    <w:pPr>
      <w:spacing w:before="0" w:after="120"/>
      <w:ind w:left="283" w:hanging="0"/>
    </w:pPr>
    <w:rPr/>
  </w:style>
  <w:style w:type="paragraph" w:styleId="Style18">
    <w:name w:val="Основной шрифт абзаца Знак Знак Знак"/>
    <w:basedOn w:val="Normal"/>
    <w:qFormat/>
    <w:pPr/>
    <w:rPr>
      <w:rFonts w:ascii="Verdana" w:hAnsi="Verdana" w:cs="Verdana"/>
      <w:sz w:val="20"/>
      <w:szCs w:val="20"/>
      <w:lang w:val="en-US"/>
    </w:rPr>
  </w:style>
  <w:style w:type="paragraph" w:styleId="Style19">
    <w:name w:val="Без интервала"/>
    <w:qFormat/>
    <w:pPr>
      <w:widowControl/>
      <w:bidi w:val="0"/>
    </w:pPr>
    <w:rPr>
      <w:rFonts w:ascii="Calibri" w:hAnsi="Calibri" w:eastAsia="Calibri" w:cs="Calibri"/>
      <w:color w:val="auto"/>
      <w:sz w:val="22"/>
      <w:szCs w:val="22"/>
      <w:lang w:val="ru-RU" w:bidi="ar-SA" w:eastAsia="zh-CN"/>
    </w:rPr>
  </w:style>
  <w:style w:type="paragraph" w:styleId="33">
    <w:name w:val="Основной текст (3)"/>
    <w:basedOn w:val="Normal"/>
    <w:qFormat/>
    <w:pPr>
      <w:widowControl w:val="false"/>
      <w:shd w:fill="FFFFFF" w:val="clear"/>
      <w:spacing w:lineRule="exact" w:line="322" w:before="60" w:after="300"/>
      <w:ind w:hanging="340"/>
      <w:jc w:val="center"/>
    </w:pPr>
    <w:rPr>
      <w:spacing w:val="10"/>
      <w:sz w:val="20"/>
      <w:szCs w:val="20"/>
      <w:lang w:val="en-US" w:eastAsia="en-US"/>
    </w:rPr>
  </w:style>
  <w:style w:type="paragraph" w:styleId="Style20">
    <w:name w:val="Обычный (веб)"/>
    <w:basedOn w:val="Normal"/>
    <w:qFormat/>
    <w:pPr>
      <w:spacing w:before="280" w:after="280"/>
    </w:pPr>
    <w:rPr/>
  </w:style>
  <w:style w:type="paragraph" w:styleId="Style21">
    <w:name w:val="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9T07:19:00Z</dcterms:created>
  <dc:creator>user</dc:creator>
  <dc:description/>
  <cp:keywords/>
  <dc:language>en-US</dc:language>
  <cp:lastModifiedBy>ARB103</cp:lastModifiedBy>
  <cp:lastPrinted>2015-06-09T09:16:00Z</cp:lastPrinted>
  <dcterms:modified xsi:type="dcterms:W3CDTF">2015-06-09T07:19:00Z</dcterms:modified>
  <cp:revision>2</cp:revision>
  <dc:subject/>
  <dc:title>РЕСПУБЛИКА МОЛДОВАНЯСКЭ                                                                                 ПРИДНIСТРОВСЬКА МОЛДАВ</dc:title>
</cp:coreProperties>
</file>