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              июля                   15</w:t>
        <w:tab/>
        <w:tab/>
        <w:tab/>
        <w:tab/>
        <w:tab/>
        <w:t xml:space="preserve">          132/15-07к; 133/15-07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ые жалобы Салабаш Марины Мироновны, Республика Молдова, г. Кишинев, ул. Люба Димитриу, д. 12, кв. 11, Дымова Дмитрия Ивановича, Слободзейский р-н, с. Парканы,  ул. Горького, д. 115, на решение Арбитражного суда от 1 июня 2015 г. по делу №380/15-10, возбужденному по  исковому заявлению Салабаш Дмитрия Ивановича, Слободзейский р-н, с. Парканы, ул. Ворошилова, д.113, и Салабаш Сергея Дмитриевича, Слободзейский р-н, с. Парканы, ул. Ворошилова, д.113, к Салабаш Валентине Григорьевне, Слободзейский р-н, с. Парканы, ул. Ворошилова, д.113, Дымову Дмитрию Ивановичу, Дымову Ивану Ивановичу, Слободзейский р-н, с. Парканы,  ул. Горького, д. 115, </w:t>
      </w:r>
      <w:r>
        <w:rPr>
          <w:b/>
        </w:rPr>
        <w:t>о восстановлении положения, существовавшего до нарушения права</w:t>
      </w:r>
      <w:r>
        <w:rPr/>
        <w:t xml:space="preserve">, третьими  лицами по которому привлечены ООО «Градина», Слободзейский район, с. Парканы, ул. Горького, д. 115, Министерство юстиции ПМР, г. Тирасполь, ул. Ленина, д. 26, Салабаш Марина Мироновна. 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истцов: </w:t>
      </w:r>
      <w:r>
        <w:rPr/>
        <w:t>Крачун Д. И., доверенности  от 8.07.2015г. и от 23.10.2014г.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ответчиков – </w:t>
      </w:r>
      <w:r>
        <w:rPr>
          <w:bCs w:val="false"/>
        </w:rPr>
        <w:t>Плохотнюк А. Ю. – доверенность от 18.05.2015г., Дымов И. И.</w:t>
      </w:r>
    </w:p>
    <w:p>
      <w:pPr>
        <w:pStyle w:val="TextBody"/>
        <w:ind w:right="-5" w:hanging="0"/>
        <w:rPr/>
      </w:pPr>
      <w:r>
        <w:rPr>
          <w:b/>
          <w:bCs w:val="false"/>
        </w:rPr>
        <w:t>третьего лица, Салабаш М. М.</w:t>
      </w:r>
      <w:r>
        <w:rPr>
          <w:bCs w:val="false"/>
        </w:rPr>
        <w:t xml:space="preserve"> – Барбулат В. А. – доверенность от 16.07.2014г.</w:t>
      </w:r>
    </w:p>
    <w:p>
      <w:pPr>
        <w:pStyle w:val="TextBody"/>
        <w:ind w:right="-5" w:hanging="0"/>
        <w:rPr/>
      </w:pPr>
      <w:r>
        <w:rPr>
          <w:b/>
          <w:bCs w:val="false"/>
        </w:rPr>
        <w:t xml:space="preserve">третьего лица, Министерство Юстиции ПМР – </w:t>
      </w:r>
      <w:r>
        <w:rPr>
          <w:bCs w:val="false"/>
        </w:rPr>
        <w:t>Гонтаренко Г. М. – доверенность от 11.02.2014г.</w:t>
      </w:r>
    </w:p>
    <w:p>
      <w:pPr>
        <w:pStyle w:val="TextBody"/>
        <w:ind w:right="-5" w:hanging="0"/>
        <w:rPr/>
      </w:pPr>
      <w:r>
        <w:rPr>
          <w:b/>
          <w:bCs w:val="false"/>
        </w:rPr>
        <w:t>третьего лица ООО «Градина»</w:t>
      </w:r>
      <w:r>
        <w:rPr>
          <w:bCs w:val="false"/>
        </w:rPr>
        <w:t xml:space="preserve"> - не явился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Установил: </w:t>
      </w:r>
      <w:r>
        <w:rPr/>
        <w:t xml:space="preserve">Салабаш Марина Мироновна, Дымов Дмитрий Иванович обратились в арбитражный суд с кассационными жалобами на решение Арбитражного суда от 1 июня 2015 г. по делу №380/15-10, возбужденному по  исковому заявлению Салабаш Дмитрия Ивановича и Салабаш Сергея Дмитриевича к Салабаш Валентине Григорьевне, Слободзейский р-н, Дымову Дмитрию Ивановичу, Дымову Ивану Ивановичу, </w:t>
      </w:r>
      <w:r>
        <w:rPr>
          <w:b/>
        </w:rPr>
        <w:t>о восстановлении положения, существовавшего до нарушения права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лиц, участвующих в деле, содержащихся в отзывах на кассационные жалобы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ых жалоб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5 июля 2015г.  в здании Арбитражного суда ПМР (г. Тирасполь, ул. Ленина, ½), на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3-18T10:06:00Z</cp:lastPrinted>
  <dcterms:modified xsi:type="dcterms:W3CDTF">2015-07-08T12:22:00Z</dcterms:modified>
  <cp:revision>35</cp:revision>
  <dc:subject/>
  <dc:title/>
</cp:coreProperties>
</file>