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</w:rPr>
        <w:t xml:space="preserve">29             мая                   15                                                                        354/15-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Е. А. Кушко, рассмотрев в открытом судебном заседании заявление Налоговой инспекции по г. Тирасполь (г. Тирасполь, ул. 25 Октября, д. 108) о привлечении к административной ответственности общественного движения «Содействие гуманитарному сотрудничеству «Народное единство» (г. Тирасполь, ул. К. Маркса, д. 99а (101)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 А. Дарадур по доверенности б/н от 16 июля 2014 года; В. Г. Баста по доверенности б/н от 26 марта 2015 года; В. С. Бондарчука по доверенности б/н от 29 декабря 2014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ественного движения «Содействие гуманитарному сотрудничеству «Народное единство» – С. М. Дынула по доверенности б/н от 30 апреля 2015 год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Тирасполь (далее – заявитель, налоговая инспекция) о привлечении к административной ответственности общественного движения «Содействие гуманитарному сотрудничеству «Народное единство» (далее – ОД «СГС «Народное единство») принято к производству Арбитражного суда Приднестровской Молдавской Республики (далее – Арбитражный суд, суд) определением от 21 апреля 2015 года, судебное заседание назначено на 13 мая 2015 года.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а неоднократно откладывалось по основаниям, указанным в определениях суда от 13 мая 2015 года и 28 мая 2015 года. </w:t>
      </w:r>
    </w:p>
    <w:p>
      <w:pPr>
        <w:pStyle w:val="Normal"/>
        <w:ind w:firstLine="720"/>
        <w:jc w:val="both"/>
        <w:rPr/>
      </w:pPr>
      <w:r>
        <w:rPr/>
        <w:t>Дело № 354/15-11 рассмотрено в судебном заседании 29 мая 2015 года, в котором оглашена резолютивная часть решения. В полном объеме мотивированное решение изготовлено 3 июня 2015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 поддержала заявленное требование, обосновав его следующим.</w:t>
      </w:r>
    </w:p>
    <w:p>
      <w:pPr>
        <w:pStyle w:val="Normal"/>
        <w:ind w:firstLine="709"/>
        <w:jc w:val="both"/>
        <w:rPr/>
      </w:pPr>
      <w:r>
        <w:rPr/>
        <w:t>В соответствии со статьями 7, 8 Закона Приднестровской Молдавской Республики «О Государственной налоговой службе Приднестровской Молдавской Республики», подпунктом а) пункта 1 статьи 2, пунктом 1 статьи 3  Закона Приднестровской Молдавской Республики «О порядке проведения проверок при осуществлении государственного контроля (надзора)» и на основании Приказа № 274 от 4 марта 2015 года налоговой инспекцией проведено внеочередное мероприятия по контролю в отношении ОД «СГС «Народное единство».</w:t>
      </w:r>
    </w:p>
    <w:p>
      <w:pPr>
        <w:pStyle w:val="Normal"/>
        <w:ind w:firstLine="709"/>
        <w:jc w:val="both"/>
        <w:rPr/>
      </w:pPr>
      <w:r>
        <w:rPr/>
        <w:t xml:space="preserve">Основываясь на положениях пункта 3 статьи 7 Закона Приднестровской Молдавской Республики «О порядке проведения проверок при осуществлении государственного контроля (надзора)» и пункта 2 статьи 9 </w:t>
      </w:r>
      <w:r>
        <w:rPr>
          <w:bCs/>
        </w:rPr>
        <w:t xml:space="preserve">Закона Приднестровской Молдавской Республики «Об основах налоговой системы в Приднестровской Молдавской Республике», налоговой инспекцией </w:t>
      </w:r>
      <w:r>
        <w:rPr/>
        <w:t>4 марта 2015 года в связи с необходимостью истребования у ОД «СГС «Народное единство»</w:t>
      </w:r>
      <w:r>
        <w:rPr>
          <w:bCs/>
        </w:rPr>
        <w:t xml:space="preserve"> документов</w:t>
      </w:r>
      <w:r>
        <w:rPr/>
        <w:t xml:space="preserve">, относящихся к предмету контрольного мероприятия, вынесено соответствующее требование №04-1922 и вручено должностному лицу подконтрольной организации. </w:t>
      </w:r>
    </w:p>
    <w:p>
      <w:pPr>
        <w:pStyle w:val="Normal"/>
        <w:ind w:firstLine="709"/>
        <w:jc w:val="both"/>
        <w:rPr/>
      </w:pPr>
      <w:r>
        <w:rPr/>
        <w:t>Однако запрашиваемые документы юридическим лицом в установленный срок предоставлены не был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Данное деяние, по мнению заявителя, образует состав административного правонарушения, предусмотренного п.2. ст. 19.5. Кодекса Приднестровской Молдавской Республики об административных правонарушениях (далее – КоАП ПМР) по признакам: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Согласно пункту 5 статьи 29.4. КоАП ПМР протокол об административном правонарушении, предусмотренный статьей 19.5. настоящего Кодекса,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надлежащего уведомления подконтрольного лица о дате, времени, месте составления протокола и о факте нарушения, в связи с которым составляется протокол, налоговой инспекцией в адрес юридического лица направлено соответствующее извещение.  </w:t>
      </w:r>
    </w:p>
    <w:p>
      <w:pPr>
        <w:pStyle w:val="Normal"/>
        <w:ind w:firstLine="709"/>
        <w:jc w:val="both"/>
        <w:rPr/>
      </w:pPr>
      <w:r>
        <w:rPr/>
        <w:t xml:space="preserve">Протокол составлен 10 марта 2015 года в отсутствие ОД «СГС «Народное единство» в связи с неявкой его представителей главным специалистом отдела по работе с проблемными налогоплательщиками налоговой инспекции по г. Тирасполь В. С. Бондарчук.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>Учитывая изложенное, а также пункт 3 статьи 23.1 КоАП ПМР, налоговая инспекция просит суд привлечь на основании пункта 2 статьи 19.5 КоАП ПМР ОД «СГС «Народное единство»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Д «СГС «Народное единство» </w:t>
      </w:r>
      <w:r>
        <w:rPr/>
        <w:t>просит суд отказать в удовлетворении заявленного требования налоговой инспекции по доводам, изложенным в отзыве на заявление и дополнениях к нему.</w:t>
      </w:r>
    </w:p>
    <w:p>
      <w:pPr>
        <w:pStyle w:val="Normal"/>
        <w:ind w:firstLine="720"/>
        <w:jc w:val="both"/>
        <w:rPr/>
      </w:pPr>
      <w:r>
        <w:rPr/>
        <w:t>В Приказе № 274 от 4 марта 2015 года в качестве основания проведения внеочередного мероприятия по контролю в отношении ОД «СГС «Народное единство» указано требование о проведении проверки налогового и иного законодательства Приднестровской Молдавской Республики, содержащегося в письме Прокуратуры Приднестровской Молдавской Республики (исх. № 245-03/2015 от 4 марта 2015 года), что свидетельствует о нарушении налоговой инспекцией статьи 8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/>
        <w:t>В нарушение статьи 14 названного Закона заявитель не представил ОД «СГС «Народное единство» до начала проверки информацию об основаниях проведения таковой.</w:t>
      </w:r>
    </w:p>
    <w:p>
      <w:pPr>
        <w:pStyle w:val="Normal"/>
        <w:ind w:firstLine="720"/>
        <w:jc w:val="both"/>
        <w:rPr/>
      </w:pPr>
      <w:r>
        <w:rPr/>
        <w:t>По мнению ОД «СГС «Народное единство», оно лишено права оспаривания Приказа налоговой инспекции № 274 от 4 марта 2015 года в порядке статьи 130-10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ОД «СГС «Народное единство» указывает, что истребованные документы представлены налоговой инспекции 6 апреля 2015 года.</w:t>
      </w:r>
    </w:p>
    <w:p>
      <w:pPr>
        <w:pStyle w:val="Normal"/>
        <w:ind w:firstLine="720"/>
        <w:jc w:val="both"/>
        <w:rPr/>
      </w:pPr>
      <w:r>
        <w:rPr/>
        <w:t>Кроме того, ОД «СГС «Народное единство» считает, что им не может быть нарушен пункт 3 статьи 7 Закона Приднестровской Молдавской Республики «О порядке проведения проверок при осуществлении государственного контроля (надзора)» и пункта 2 статьи 9 Закона Приднестровской Молдавской Республики «Об основах налоговой системы в Приднестровской Молдавской Республике», так как указанные положения не содержат императивного требования о сроке предоставления документов.</w:t>
      </w:r>
    </w:p>
    <w:p>
      <w:pPr>
        <w:pStyle w:val="Normal"/>
        <w:ind w:firstLine="720"/>
        <w:jc w:val="both"/>
        <w:rPr/>
      </w:pPr>
      <w:r>
        <w:rPr/>
        <w:t>Пунктом 2 статьи 19.5 КоАП ПМР предусмотрена ответственность за несвоевременное представление документов, однако в названном Кодексе отсутствует определение терминов «своевременное» или «несвоевременное» представление документов.</w:t>
      </w:r>
    </w:p>
    <w:p>
      <w:pPr>
        <w:pStyle w:val="Normal"/>
        <w:ind w:firstLine="720"/>
        <w:jc w:val="both"/>
        <w:rPr/>
      </w:pPr>
      <w:r>
        <w:rPr/>
        <w:t xml:space="preserve">ОД «СГС «Народное единство», ссылаясь на пункт 4 статьи 1.5, пункт 1 статьи 1.7, подпункты а), б) статьи 24.5 КоАП ПМР, считает, что отсутствует объект и, как следствие, состав административного правонарушения и просит суд прекратить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,</w:t>
      </w:r>
      <w:r>
        <w:rPr/>
        <w:t xml:space="preserve"> изучив и оценив представленные документы, заслушав представителей лиц, участвующих в деле, считает заявленные требования подлежащими удовлетворению. При этом суд исходит из следующих установленных обстоятельств и примененных норм права. 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основанием для привлечения ОД «СГС «Народное единство» к административной ответственности, предусмотренной пунктом 2 статьи 19.5 КоАП ПМР, является протокол серии БЮ № 114102 от 10 апреля 2015 года.</w:t>
      </w:r>
    </w:p>
    <w:p>
      <w:pPr>
        <w:pStyle w:val="Normal"/>
        <w:ind w:firstLine="720"/>
        <w:jc w:val="both"/>
        <w:rPr/>
      </w:pPr>
      <w:r>
        <w:rPr/>
        <w:t>Арбитражный суд констатирует, что полномочия сотрудника налоговой инспекцией на составление указанного протокола установлены пунктом 5 статьи 29.4 КоАП ПМР.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/>
        <w:t>Судом установлено, что указанный протокол составлен в отсутствие законного представителя ОД «СГС «Народное единство».</w:t>
      </w:r>
    </w:p>
    <w:p>
      <w:pPr>
        <w:pStyle w:val="Normal"/>
        <w:ind w:right="-1" w:firstLine="720"/>
        <w:jc w:val="both"/>
        <w:rPr/>
      </w:pPr>
      <w:r>
        <w:rPr/>
        <w:t>Частью второй пункта 4 статьи 29.3 КоАП ПМР предусмотрено право административного органа на составление протокола в отсутствие законных представителей юридических лиц, когда они извещены в установленном порядке.</w:t>
      </w:r>
    </w:p>
    <w:p>
      <w:pPr>
        <w:pStyle w:val="Normal"/>
        <w:ind w:firstLine="720"/>
        <w:jc w:val="both"/>
        <w:rPr/>
      </w:pPr>
      <w:r>
        <w:rPr/>
        <w:t>Факт надлежащего извещения о времени и месте составления протокола об административном правонарушении подтверждается получением ОД «СГС «Народное единство» извещения о явке № 04-3780 от 7 апреля 2015 года (почтовое уведомление № 118, полученное ОД «СГС «Народное единство» 9 апреля 2015 года).</w:t>
      </w:r>
    </w:p>
    <w:p>
      <w:pPr>
        <w:pStyle w:val="Normal"/>
        <w:ind w:firstLine="720"/>
        <w:jc w:val="both"/>
        <w:rPr/>
      </w:pPr>
      <w:r>
        <w:rPr/>
        <w:t>Из указанного протокола следует, что ОД «СГС «Народное единство» вменяется совершение административного правонарушения, ответственность за которое предусмотрено пунктом 2 статьи 19.5 КоАП ПМР.</w:t>
      </w:r>
    </w:p>
    <w:p>
      <w:pPr>
        <w:pStyle w:val="Normal"/>
        <w:ind w:firstLine="720"/>
        <w:jc w:val="both"/>
        <w:rPr/>
      </w:pPr>
      <w:r>
        <w:rPr/>
        <w:t>Пунктом 2 статьи 19.5 КоАП ПМР за непредставление или несвоевременное предо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, предусмотрено наложение административного штрафа на юридических лиц от 150 (сто пятидесяти) РУ МЗП до 300 (трехсот) РУ МЗП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считает, что налоговой инспекцией доказано, как наличие события вменяемого административного правонарушения, выразившегося в несвоевременном предо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так и совершение его ОД «СГС «Народное единство». Данный вывод судом сделан ввиду следующего. 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налоговой инспекцией 4 марта 2015 года издан Приказ № 247  «О проведении внеочередного мероприятия по контролю», в котором определен срок проведения данного мероприятия – с 4 марта 2015 года по 3 апреля 2015 года.</w:t>
      </w:r>
    </w:p>
    <w:p>
      <w:pPr>
        <w:pStyle w:val="Normal"/>
        <w:ind w:firstLine="720"/>
        <w:jc w:val="both"/>
        <w:rPr/>
      </w:pPr>
      <w:r>
        <w:rPr/>
        <w:t xml:space="preserve">Статьей 8 Закона Приднестровской Молдавской Республики «О Государственной налоговой службе Приднестровской Молдавской Республики» и пунктом 3 статьи 7 Закона Приднестровской Молдавской Республики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Указанному праву налогового органа корреспондирует обязанность налогоплательщика представлять налоговым органам документы, необходимые для исчисления и уплаты налогов, предусмотренная подпунктом г) пункта 2 статьи 9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ind w:firstLine="720"/>
        <w:jc w:val="both"/>
        <w:rPr/>
      </w:pPr>
      <w:r>
        <w:rPr/>
        <w:t>Арбитражный суд считает, что в целях соблюдения сроков проведения мероприятий по контролю, в том числе и внеплановых, императивно установленных Законом Приднестровской Молдавской Республики «О порядке проведения проверок при осуществлении государственного контроля (надзора)», налоговая инспекция вправе самостоятельно устанавливать срок представления документов.</w:t>
      </w:r>
    </w:p>
    <w:p>
      <w:pPr>
        <w:pStyle w:val="Normal"/>
        <w:ind w:firstLine="720"/>
        <w:jc w:val="both"/>
        <w:rPr/>
      </w:pPr>
      <w:r>
        <w:rPr/>
        <w:t>Реализуя данное право, требованием от 4 марта 2015 года (исх. № 04-1922) налоговая инспекция установила срок ОД «СГС «Народное единство» для предоставления документов за период 2014-2015 годов, связанных с осуществлением финансово-хозяйственной деятельности, а именно ко дню начала проведения внеочередного мероприятии по контролю.</w:t>
      </w:r>
    </w:p>
    <w:p>
      <w:pPr>
        <w:pStyle w:val="Normal"/>
        <w:ind w:firstLine="720"/>
        <w:jc w:val="both"/>
        <w:rPr/>
      </w:pPr>
      <w:r>
        <w:rPr/>
        <w:t xml:space="preserve">С данным требованием, как и с Приказом № 274 от 4 марта 2015 года, ОД «СГС «Народное единство» в лице его законного представителя ознакомлено 5 марта 2015 года, о чем свидетельствует подпись А. В. Дируна на данных документах. </w:t>
      </w:r>
    </w:p>
    <w:p>
      <w:pPr>
        <w:pStyle w:val="Normal"/>
        <w:ind w:firstLine="720"/>
        <w:jc w:val="both"/>
        <w:rPr/>
      </w:pPr>
      <w:r>
        <w:rPr/>
        <w:t>ОД «СГС «Народное единство» истребуемые налоговой инспекцией документы представлены 6 апреля 2015 года, т.е. за пределами срока, установленного налоговой инспекцие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>В ходе разбирательства по делу судом установлено на основании имеющихся документов, что обществом представлены налоговой инспекции документы 6 апреля 2015 года. Данное обстоятельство явствует из описи документов и подтверждается как устными, так и письменными пояснениями ОД «СГС «Народное единство». Однако, как следует из требования от 4 марта 2015 года (исх. № 04-1922), срок для предоставления документов установлен до начала проведения внеочередного мероприятия по контролю, т.е. до 4 марта 2015 года согласно пункту 7 Приказа № 274 от 4 марта 2015 года.</w:t>
      </w:r>
    </w:p>
    <w:p>
      <w:pPr>
        <w:pStyle w:val="Normal"/>
        <w:ind w:firstLine="709"/>
        <w:jc w:val="both"/>
        <w:rPr/>
      </w:pPr>
      <w:r>
        <w:rPr/>
        <w:t>Материалы дела, а именно Приказ № 274 от 4 марта 2015 года и требование от 4 марта 2015 года (исх. № 04-1922) очевидно свидетельствует о том, что у ОД «СГС «Народное единство» отсутствовала возможность для представления документов в установленный налоговой инспекцией срок по объективным причинам. Данный вывод основан на том, что ОД «СГС «Народное единство» ознакомлено с Приказом № 274 от 4 марта 2015 года и требованием от 4 марта 2015 года (исх. № 04-1922) 5 марта 2015 года, т.е. за пределами установленного налоговой инспекцией срока для представления документов.</w:t>
      </w:r>
    </w:p>
    <w:p>
      <w:pPr>
        <w:pStyle w:val="Normal"/>
        <w:ind w:firstLine="709"/>
        <w:jc w:val="both"/>
        <w:rPr/>
      </w:pPr>
      <w:r>
        <w:rPr/>
        <w:t xml:space="preserve">Таким образом, вина общества заявителем не доказана и судом не установлена. </w:t>
      </w:r>
    </w:p>
    <w:p>
      <w:pPr>
        <w:pStyle w:val="Normal"/>
        <w:ind w:firstLine="709"/>
        <w:jc w:val="both"/>
        <w:rPr/>
      </w:pPr>
      <w:r>
        <w:rPr/>
        <w:t>Учитывая изложенное, Арбитражный суд приходит к выводу об отсутствии состава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Арбитражный суд отклоняет довод ОД «СГС «Народное единство» относительно отсутствия объекта административного правонарушения. Так,  объектом административного правонарушения, ответственность за которое предусмотрено пунктом 2 статьи 19.5 КоАП ПМР, являются общественные отношения по проведению проверок при осуществлении государственного контроля (надзора); непосредственным объектом – установленный порядок предоставления налоговому органу сведений, информации, документов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/>
        <w:t>Иным доводам лиц, участвующих в деле, как и доказательствам в их обоснование, суд не дает правовой оценки на основании статьи 48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Заявление Налоговой инспекции по г. Тирасполь оставить без удовлетвор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Производство по делу об административном правонарушении, предусмотренном пунктом 2 статьи 19.5 Кодекса Приднестровской Молдавской Республики об административных правонарушениях, в отношении Общественного движения «Содействие гуманитарному сотрудничеству «Народное единство»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b/>
          <w:b/>
        </w:rPr>
      </w:pPr>
      <w:r>
        <w:rPr>
          <w:rStyle w:val="1"/>
          <w:rFonts w:cs="Times New Roman"/>
          <w:b/>
          <w:color w:val="000000"/>
          <w:sz w:val="24"/>
          <w:szCs w:val="24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3">
    <w:name w:val="Текст Знак3"/>
    <w:basedOn w:val="Style14"/>
    <w:qFormat/>
    <w:rPr>
      <w:rFonts w:ascii="Courier New" w:hAnsi="Courier New" w:cs="Courier New"/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бычный + По ширине"/>
    <w:basedOn w:val="Normal"/>
    <w:qFormat/>
    <w:pPr>
      <w:ind w:firstLine="72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5:00Z</dcterms:created>
  <dc:creator>user</dc:creator>
  <dc:description/>
  <dc:language>en-US</dc:language>
  <cp:lastModifiedBy>Елена А. Кушко</cp:lastModifiedBy>
  <cp:lastPrinted>2015-06-03T17:53:00Z</cp:lastPrinted>
  <dcterms:modified xsi:type="dcterms:W3CDTF">2015-06-03T15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