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13               мая                  15                                                                   354/15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Кушко Е. А., рассматривая в открытом судебном заседании заявление Налоговой инспекции по г. Тирасполь (г. Тирасполь, ул. 25 Октября, д. 108) о привлечении к административной ответственности общественное движение «Содействие гуманитарному сотрудничеству «Народное единство» (г. Тирасполь, ул. К. Маркса, д. 99а (101)), при участии представителей:</w:t>
      </w:r>
    </w:p>
    <w:p>
      <w:pPr>
        <w:pStyle w:val="Normal"/>
        <w:ind w:firstLine="720"/>
        <w:jc w:val="both"/>
        <w:rPr/>
      </w:pPr>
      <w:r>
        <w:rPr/>
        <w:t>Налоговой инспекции по г. Тирасполь – С. А. Дарадур по доверенности б/н от 16 июля 2014 года; В. Г. Баста по доверенности б/н от 26 марта 2015 года; В. С. Бондарчука по доверенности б/н от 29 декабря 2014 года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общественного движения «Содействие гуманитарному сотрудничеству «Народное единство» – С. М. Дынула по доверенности б/н от 30 апреля 2015 года,</w:t>
      </w:r>
    </w:p>
    <w:p>
      <w:pPr>
        <w:pStyle w:val="Normal"/>
        <w:ind w:firstLine="720"/>
        <w:jc w:val="both"/>
        <w:rPr/>
      </w:pPr>
      <w:r>
        <w:rPr/>
        <w:t xml:space="preserve"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заявление Налоговой инспекции по г. Тирасполь (далее – заявитель, налоговая инспекция) о привлечении к административной ответственности общественное движение «Содействие гуманитарному сотрудничеству «Народное единство» (далее – ОД «СГС «Народное единство») принято к производству Арбитражного суда Приднестровской Молдавской Республики (далее – Арбитражный суд, суд) определением от 21 апреля 2015 года, судебное заседание назначено на 13 мая 2015 года.</w:t>
      </w:r>
    </w:p>
    <w:p>
      <w:pPr>
        <w:pStyle w:val="Normal"/>
        <w:ind w:firstLine="720"/>
        <w:jc w:val="both"/>
        <w:rPr/>
      </w:pPr>
      <w:r>
        <w:rPr/>
        <w:t>В состоявшемся в назначенное время судебном заседании Арбитражный суд заслушал лиц, участвующих в деле. Налоговой инспекцией озвучены, кроме доводов заявления, письменные пояснения, представленные суду непосредственно в судебное заседание. ОД «СГС «Народное единство» также представлены в заседании письменные возражения. Учитывая необходимость изучения озвученных правовых позиций лиц, участвующих в деле, во взаимосвязи с имеющимися материалами дела, Арбитражный суд приходит к выводу о невозможности рассмотрения дела в данном судебном заседании. Следовательно, имеются основания для отложения рассмотрения дела в силу пункта 1 статьи 109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статями 109, 128 Арбитражного процессуального кодекса Приднестровской Молдавской Республик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тложить рассмотрение дела № 354/15-11 на 10.00 28 мая 2015 года в здании Арбитражного суда по адресу: г. Тирасполь, ул. Ленина, 1/2, каб. 203.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Е. А. Кушк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8:28:00Z</dcterms:created>
  <dc:creator>Александр С. Смирнов</dc:creator>
  <dc:description/>
  <dc:language>en-US</dc:language>
  <cp:lastModifiedBy>Елена А. Кушко</cp:lastModifiedBy>
  <cp:lastPrinted>2015-05-15T11:27:00Z</cp:lastPrinted>
  <dcterms:modified xsi:type="dcterms:W3CDTF">2015-05-15T08:28:00Z</dcterms:modified>
  <cp:revision>2</cp:revision>
  <dc:subject/>
  <dc:title/>
</cp:coreProperties>
</file>