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ятии заявления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1            апреля              15                                                                   354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отрев вопрос о принятии к производству заявления Налоговой инспекции по г. Тирасполь (г. Тирасполь, ул. 25 Октября, д. 108) о привлечении к административной ответственности общественное движение «Содействие гуманитарному сотрудничеству «Народное единство» (г. Тирасполь, ул. К. Маркса, д. 99а (101))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ьи 130-15 Арбитражного процессуального кодекса Приднестровской Молдавской Республики, в связи с чем Арбитражный суд находит достаточными основания для принятия заявления к своему производству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3 мая 2015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енному движению «Содействие гуманитарному сотрудничеству «Народное единство»</w:t>
      </w:r>
      <w:r>
        <w:rPr/>
        <w:t xml:space="preserve"> в срок</w:t>
      </w:r>
      <w:r>
        <w:rPr>
          <w:b/>
        </w:rPr>
        <w:t xml:space="preserve"> до 7 мая 2015 года</w:t>
      </w:r>
      <w:r>
        <w:rPr/>
        <w:t xml:space="preserve"> предлагается представить отзыв по существу требований Налоговой инспекции по г.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2:00Z</dcterms:created>
  <dc:creator>Александр С. Смирнов</dc:creator>
  <dc:description/>
  <dc:language>en-US</dc:language>
  <cp:lastModifiedBy>Елена А. Кушко</cp:lastModifiedBy>
  <cp:lastPrinted>2014-10-09T15:06:00Z</cp:lastPrinted>
  <dcterms:modified xsi:type="dcterms:W3CDTF">2015-04-21T09:42:00Z</dcterms:modified>
  <cp:revision>2</cp:revision>
  <dc:subject/>
  <dc:title/>
</cp:coreProperties>
</file>