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>2                июля               15                                                                    352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продолжив в открытом судебном заседании рассмотрение заявления Налоговой инспекции по г. Бендеры (г. Бендеры, ул. Калинина, д. 17) о привлечении к административной ответственности общества с ограниченной ответственностью «Грандэкс» (г. Бендеры, ул. Советская, д. 8), при участии представителей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/>
      </w:pPr>
      <w:r>
        <w:rPr/>
        <w:t>Налоговой инспекции – И. В. Шевченко по доверенности б/н от 10 января 2015 года; В. И. Калининой по доверенности б/н от 24 марта 2015 года; Н. Н. Оруджиева по доверенности б/н от 19 января 2015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Грандэкс» – Д. С. Козленкова по доверенности б/н от 2 ма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(далее – налоговая инспекция, заявитель) определением Арбитражного суда Приднестровской Молдавской Республики (далее – Арбитражный суд, суд) от 21 апреля 2015 года принято к производству суда.</w:t>
      </w:r>
    </w:p>
    <w:p>
      <w:pPr>
        <w:pStyle w:val="Normal"/>
        <w:ind w:firstLine="720"/>
        <w:jc w:val="both"/>
        <w:rPr/>
      </w:pPr>
      <w:r>
        <w:rPr/>
        <w:t>Очередное судебное заседание по настоящему делу определением суда от 1 июля 2015 года назначено на 2 июля 2015 года.</w:t>
      </w:r>
    </w:p>
    <w:p>
      <w:pPr>
        <w:pStyle w:val="Normal"/>
        <w:ind w:firstLine="708"/>
        <w:jc w:val="both"/>
        <w:rPr/>
      </w:pPr>
      <w:r>
        <w:rPr/>
        <w:t>В состоявшемся в назначенное время судебном заседании налоговая инспекция просило суд при наличии соответствующих оснований осуществить переквалификацию правонарушения, совершение которого вменяется обществу с ограниченной ответственностью «Грандэкс». В связи с необходимостью изучения и оценки данного аргумента заявителя, суд приходит к выводу о невозможности рассмотрения дела №352/15-11 в данном судебном заседании. Указ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Учитывая изложенное и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352/15-11 на 16 июля 2015 года на 8.4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00:00Z</dcterms:created>
  <dc:creator>kmm</dc:creator>
  <dc:description/>
  <dc:language>en-US</dc:language>
  <cp:lastModifiedBy>Елена А. Кушко</cp:lastModifiedBy>
  <cp:lastPrinted>2015-07-03T15:59:00Z</cp:lastPrinted>
  <dcterms:modified xsi:type="dcterms:W3CDTF">2015-07-03T13:00:00Z</dcterms:modified>
  <cp:revision>2</cp:revision>
  <dc:subject/>
  <dc:title/>
</cp:coreProperties>
</file>