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о возобновлении производства по делу 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2            июня                 15                                                                   352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Е. А. Кушко, рассмотрев ходатайство Налоговой инспекции по г. Бендеры по делу №352/15-11, возбужденному по заявлению Налоговой инспекции по г. Бендеры (г.Бендеры, ул. Калинина, д. 17) о привлечении к административной ответственности общества с ограниченной ответственностью «Грандэкс» (г. Бендеры, ул. Советская, д. 8)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26 мая 2015 года производство по делу № 352/15-11, возбужденному по заявлению Налоговой инспекции по г. Бендеры (далее – налоговая инспекция) о привлечении к административной ответственности общества с ограниченной ответственностью «Грандэкс» (далее – ООО «Грандэкс»), приостановлено.</w:t>
      </w:r>
    </w:p>
    <w:p>
      <w:pPr>
        <w:pStyle w:val="Normal"/>
        <w:ind w:firstLine="709"/>
        <w:jc w:val="both"/>
        <w:rPr/>
      </w:pPr>
      <w:r>
        <w:rPr/>
        <w:t>В Арбитражный суд поступило ходатайство налоговой инспекции о возобновлении производства по настоящему делу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72 Арбитражного процессуального кодекса Приднестровской Молдавской Республики производство по делу возобновляется после устранения обстоятельств, вызвавших его приостановление. </w:t>
      </w:r>
    </w:p>
    <w:p>
      <w:pPr>
        <w:pStyle w:val="Normal"/>
        <w:ind w:firstLine="709"/>
        <w:jc w:val="both"/>
        <w:rPr/>
      </w:pPr>
      <w:r>
        <w:rPr/>
        <w:t>Производство по делу № 352/15-11 приостановлено определением суда от 26 мая 2015 года до вступления в законную силу судебного акта, которым будет окончено рассмотрение дела № 244/15-11.</w:t>
      </w:r>
    </w:p>
    <w:p>
      <w:pPr>
        <w:pStyle w:val="Normal"/>
        <w:ind w:firstLine="709"/>
        <w:jc w:val="both"/>
        <w:rPr/>
      </w:pPr>
      <w:r>
        <w:rPr/>
        <w:t xml:space="preserve">Судом установлено, что постановлением кассационной инстанции Арбитражного суда от 11 июня 2015 года № 101/15-02к решение суда от 29 апреля 2015 года по делу №244/15-11 оставлено без изменения. </w:t>
      </w:r>
    </w:p>
    <w:p>
      <w:pPr>
        <w:pStyle w:val="Normal"/>
        <w:ind w:firstLine="709"/>
        <w:jc w:val="both"/>
        <w:rPr/>
      </w:pPr>
      <w:r>
        <w:rPr/>
        <w:t>Таким образом, довод ходатайства налоговой инспекции об устранении обстоятельств, вызвавших приостановление производства по настоящему делу, является обоснованным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72, 73, 107, 128 Арбитражного процессуального кодекса Приднестровской Молдавской Республик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довлетворить ходатайство Налоговой инспекции по г. Бендер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озобновить производство по делу № 352/15-11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1 июля 2015 года на 9.2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 А. Кушко 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9:26:00Z</dcterms:created>
  <dc:creator>Александр С. Смирнов</dc:creator>
  <dc:description/>
  <dc:language>en-US</dc:language>
  <cp:lastModifiedBy>Елена А. Кушко</cp:lastModifiedBy>
  <cp:lastPrinted>2015-06-20T12:12:00Z</cp:lastPrinted>
  <dcterms:modified xsi:type="dcterms:W3CDTF">2015-06-20T09:26:00Z</dcterms:modified>
  <cp:revision>2</cp:revision>
  <dc:subject/>
  <dc:title/>
</cp:coreProperties>
</file>