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и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12               мая                   15                                                                       352/15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заявление Налоговой инспекции по г. Бендеры (г. Бендеры, ул. Калинина, д. 17) о привлечении к административной ответственности общества с ограниченной ответственностью «Грандэкс» (г. Бендеры, ул. Советская, д. 8), в отсутствие лиц, участвующих в деле,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Налоговой инспекцией по г. Бендеры (далее – налоговая инспекция, заявитель) заявление принято к производству Арбитражного суда Приднестровской Молдавской Республики (далее – Арбитражный суд, суд) определением от 21 апреля 2015 года, судебное заседание по его рассмотрению назначено на 12 мая 2015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Арбитражный суд в соответствии с пунктом 2 статьи 104 Арбитражного процессуального кодекса Приднестровской Молдавской Республики установил неявку лиц, участвующих в деле. Указанное обстоятельство в силу пункта 3 статьи 130-16 Арбитражного процессуального кодекса Приднестровской Молдавской Республики не является препятствием для рассмотрения дела только в том случае, когда лица, участвующие в деле, извещены надлежащим образом о времени и месте судебного заседания, и суд не признал их явку обязательной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2-3 Арбитражного процессуального кодекса Приднестровской Молдавской Республики, лица, участвующие в деле,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заявления к производству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ind w:firstLine="709"/>
        <w:jc w:val="both"/>
        <w:rPr/>
      </w:pPr>
      <w:r>
        <w:rPr/>
        <w:t>Изучив материалы дела, Арбитражный суд установил отсутствие документа, подтверждающего получение обществом с ограниченной ответственностью «Грандэкс» копии определения суда о принятии заявления к производству, несмотря на то, что данный судебный акт направлен судом лицам, участвующим в деле, 21 апреля 2015 года.</w:t>
      </w:r>
    </w:p>
    <w:p>
      <w:pPr>
        <w:pStyle w:val="Normal"/>
        <w:ind w:firstLine="709"/>
        <w:jc w:val="both"/>
        <w:rPr/>
      </w:pPr>
      <w:r>
        <w:rPr/>
        <w:t>Таким образом, установленное судом обстоятельство является препятствием для рассмотрения настоящего дела в данном судебном заседании.</w:t>
      </w:r>
    </w:p>
    <w:p>
      <w:pPr>
        <w:pStyle w:val="Normal"/>
        <w:ind w:firstLine="709"/>
        <w:jc w:val="both"/>
        <w:rPr/>
      </w:pPr>
      <w:r>
        <w:rPr/>
        <w:t>Арбитражным судом также установлена неявка заявителя, извещенного надлежащим образом о времени и месте судебного заседания, которым до заседания через канцелярию суда представлено ходатайство о приостановлении производства по делу №352/15-11. Однако в связи с наличием обстоятельств, препятствующих рассмотрения дела, в данном судебном заседании поданное налоговой инспекцией ходатайство не может быть рассмотрено.</w:t>
      </w:r>
    </w:p>
    <w:p>
      <w:pPr>
        <w:pStyle w:val="Normal"/>
        <w:ind w:firstLine="709"/>
        <w:jc w:val="both"/>
        <w:rPr/>
      </w:pPr>
      <w:r>
        <w:rPr/>
        <w:t>Невозможность рассмотрения дела в судебном заседании в силу пункта 1 статьи 109 Арбитражного процессуального кодекса Приднестровской Молдавской Республики является  основанием для отложения рассмотрения дела.</w:t>
      </w:r>
    </w:p>
    <w:p>
      <w:pPr>
        <w:pStyle w:val="Style17"/>
        <w:spacing w:before="0" w:after="0"/>
        <w:ind w:firstLine="709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Style17"/>
        <w:spacing w:before="0" w:after="0"/>
        <w:ind w:firstLine="709"/>
        <w:rPr/>
      </w:pPr>
      <w:r>
        <w:rPr/>
        <w:t xml:space="preserve">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</w:rPr>
        <w:t>О П Р Е Д Е Л И Л: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rPr/>
      </w:pPr>
      <w:r>
        <w:rPr/>
        <w:t>отложить рассмотрение дела № 352/15-11 на 26 мая 2015 года на 9.15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2:00Z</dcterms:created>
  <dc:creator>user</dc:creator>
  <dc:description/>
  <dc:language>en-US</dc:language>
  <cp:lastModifiedBy>Елена А. Кушко</cp:lastModifiedBy>
  <cp:lastPrinted>2015-05-13T13:02:00Z</cp:lastPrinted>
  <dcterms:modified xsi:type="dcterms:W3CDTF">2015-05-13T10:0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