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426" w:right="-23" w:hanging="0"/>
        <w:rPr/>
      </w:pPr>
      <w:r>
        <w:rPr/>
        <w:t xml:space="preserve">       </w:t>
      </w:r>
      <w:r>
        <w:rPr/>
        <w:t>об отложении рассмотрения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7              сентября            15   </w:t>
        <w:tab/>
        <w:tab/>
        <w:tab/>
        <w:tab/>
        <w:tab/>
        <w:tab/>
        <w:t xml:space="preserve">    153/15-02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Арбитражный суд кассационной инстанции в составе заместителя Председателя Арбитражного суда Приднестровской Молдавской  Республики Лука Е.В., рассматривая в открытом судебном заседании кассационную жалобу общества с ограниченной ответственностью «Грандэкс» (г.Слободзея, ул.Фрунзе, д.43 «а»)</w:t>
      </w:r>
      <w:r>
        <w:rPr>
          <w:rStyle w:val="Style14"/>
          <w:color w:val="000000"/>
        </w:rPr>
        <w:t xml:space="preserve"> </w:t>
      </w:r>
      <w:r>
        <w:rPr/>
        <w:t xml:space="preserve">на решение Арбитражного суда ПМР от 16 июля 2015 года по делу № 352/15-11, возбужденному по заявлению Налоговой инспекции по г.Бендеры (г.Бендеры, ул.Калинина,17) о привлечении к административной ответственности общества с ограниченной ответственностью «Грандэкс», при участии представителей заявителя Шевченко И.В. (доверенность от 10.01.2015 года № 07-07/04), Калининой В.И. (доверенность от 24.03.2015 года № 07-07/21), Оруджиева Н.Н. (доверенность от 19.01.2015 года № 07-07/09) и представителя лица, привлекаемого к административной ответственности, Козленкова Д.С. (доверенность от 02.05.2015 г..),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Бендеры(далее - НИ по г.Бендеры, административный орган, налоговый орган) обратилась в Арбитражный суд Приднестровской Молдавской Республики (далее – Арбитражный суд ПМР, арбитражный суд, суд) с заявлением о привлечении общества с ограниченной ответственностью «Грандэкс» (далее – ООО «Грандэкс», лицо, привлекаемое к административной ответственности, общество) к административной ответственности за совершение административного правонарушения, ответственность за которое предусмотрена пунктом 3 статьи 19.5 Кодекса Приднестровской Молдавской Республики об административных правонарушениях (далее – КоАП ПМР). </w:t>
      </w:r>
    </w:p>
    <w:p>
      <w:pPr>
        <w:pStyle w:val="Normal"/>
        <w:ind w:firstLine="567"/>
        <w:jc w:val="both"/>
        <w:rPr/>
      </w:pPr>
      <w:r>
        <w:rPr/>
        <w:t xml:space="preserve">Решением от 16 июля 2015 года по делу № 352/15-11 суд привлек общество с ограниченной ответственностью «Грандэкс» к административной ответственности на основании пункта 3 статьи 19.5 КоАП ПМР, наложив на него административный штраф в размере 400 РУ МЗП, что составляет 6 800 рублей. </w:t>
      </w:r>
    </w:p>
    <w:p>
      <w:pPr>
        <w:pStyle w:val="Normal"/>
        <w:ind w:firstLine="720"/>
        <w:jc w:val="both"/>
        <w:rPr/>
      </w:pPr>
      <w:r>
        <w:rPr/>
        <w:t>ООО «Грандэкс», не согласившись с принятым решением, 27 июля 2015 года направило в арбитражный суд кассационную жалобу, в которой просит р</w:t>
      </w:r>
      <w:r>
        <w:rPr>
          <w:rFonts w:cs="Calibri"/>
        </w:rPr>
        <w:t>ешение Арбитражного Суда ПМР от 16 июля 2015 года по делу №352/15-11 отменить и вынести по делу новое решение: В привлечении ООО «Грандэкс» к административной ответственности отказать. Производство по делу об административном правонарушении прекратить за отсутствием события и состава административного правонарушения.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  <w:t xml:space="preserve">03 августа 2015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07 сентября 2015 года, предложив НИ по г.Бендеры в срок до 31 августа 2015 года представить отзыв на кассационную жалобу и доказательства направления копии отзыва ООО «Грандэкс», о чем вынес соответствующее определение. 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  <w:t xml:space="preserve">Отзыв представлен 28 августа 2015 года, то есть своевременно.  </w:t>
      </w:r>
    </w:p>
    <w:p>
      <w:pPr>
        <w:pStyle w:val="TextBodyIndent"/>
        <w:ind w:right="-23" w:firstLine="567"/>
        <w:rPr/>
      </w:pPr>
      <w:r>
        <w:rPr>
          <w:sz w:val="24"/>
          <w:szCs w:val="24"/>
        </w:rPr>
        <w:t xml:space="preserve">Заслушав лиц, участвующих в деле, принимая во внимание необходимость дополнительного изучения имеющихся в деле доказательств с учетом объяснений представителей лиц, участвующих в деле, данных в судебном заседании, суд счел целесообразным отложить рассмотрение дела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Руководствуясь статьями 109, 128 Ар</w:t>
        <w:softHyphen/>
        <w:t xml:space="preserve">битражного процессуального кодекса Приднестровской Молдавской Республики, суд                               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тложить рассмотрение дела </w:t>
      </w:r>
      <w:r>
        <w:rPr>
          <w:b/>
        </w:rPr>
        <w:t>на 28.</w:t>
      </w:r>
      <w:r>
        <w:rPr>
          <w:b/>
          <w:bCs/>
        </w:rPr>
        <w:t>09.2015 года на 10.00.</w:t>
      </w:r>
      <w:r>
        <w:rPr/>
        <w:t xml:space="preserve"> Судебное заседание состоится в здании Арбитражного суда Приднестровской Молдавской Республики по адресу: г.Тирасполь, ул. Ленина, 1/2, каб.304. Явку лиц, участвующих в деле, признать обязательно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2:00Z</dcterms:created>
  <dc:creator>Александр С. Смирнов</dc:creator>
  <dc:description/>
  <cp:keywords/>
  <dc:language>en-US</dc:language>
  <cp:lastModifiedBy>Lev</cp:lastModifiedBy>
  <cp:lastPrinted>2014-12-19T12:28:00Z</cp:lastPrinted>
  <dcterms:modified xsi:type="dcterms:W3CDTF">2015-09-09T10:34:00Z</dcterms:modified>
  <cp:revision>7</cp:revision>
  <dc:subject/>
  <dc:title/>
</cp:coreProperties>
</file>