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3              августа               15  </w:t>
        <w:tab/>
        <w:tab/>
        <w:tab/>
        <w:tab/>
        <w:tab/>
        <w:tab/>
        <w:t xml:space="preserve">    153/15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общества с ограниченной ответственностью «Грандэкс» (г.Слободзея, ул.Фрунзе, д.43 «а»)</w:t>
      </w:r>
      <w:r>
        <w:rPr>
          <w:rStyle w:val="Style15"/>
          <w:color w:val="000000"/>
        </w:rPr>
        <w:t xml:space="preserve"> </w:t>
      </w:r>
      <w:r>
        <w:rPr/>
        <w:t>на решение Арбитражного суда ПМР от 16 июля 2015 года по делу № 352/15-11, возбужденному по заявлению Налоговой инспекции по г.Бендеры (г.Бендеры, ул.Калинина,17) о привлечении к административной ответственности общества с ограниченной ответственностью «Грандэкс»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пунктом 4 статьи 130-16,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бщества с ограниченной ответственностью «Грандэкс» на решение Арбитражного суда ПМР от 16 июля 2015 года по делу № 352/15-11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07 сентября 2015 г. на 10.0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Налоговой инспекции по г.Бендеры предлагается в срок до 31 августа 2015 года представить отзыв на кассационную жалобу и доказательства направления копии отзыва ООО «Грандэкс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2:00Z</dcterms:created>
  <dc:creator>Oam</dc:creator>
  <dc:description/>
  <cp:keywords/>
  <dc:language>en-US</dc:language>
  <cp:lastModifiedBy>Lev</cp:lastModifiedBy>
  <cp:lastPrinted>2015-05-27T16:51:00Z</cp:lastPrinted>
  <dcterms:modified xsi:type="dcterms:W3CDTF">2015-08-03T05:31:00Z</dcterms:modified>
  <cp:revision>4</cp:revision>
  <dc:subject/>
  <dc:title/>
</cp:coreProperties>
</file>