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175" w:hanging="0"/>
        <w:jc w:val="both"/>
        <w:rPr/>
      </w:pPr>
      <w:r>
        <w:rPr>
          <w:lang w:val="en-US"/>
        </w:rPr>
        <w:t xml:space="preserve">    </w:t>
      </w:r>
      <w:r>
        <w:rPr/>
        <w:t xml:space="preserve">3        сентября            </w:t>
      </w:r>
      <w:r>
        <w:rPr>
          <w:lang w:val="en-US"/>
        </w:rPr>
        <w:t xml:space="preserve">     </w:t>
      </w:r>
      <w:r>
        <w:rPr/>
        <w:t xml:space="preserve"> 15                                                 </w:t>
      </w:r>
      <w:r>
        <w:rPr>
          <w:lang w:val="en-US"/>
        </w:rPr>
        <w:t xml:space="preserve">    </w:t>
      </w:r>
      <w:r>
        <w:rPr/>
        <w:t xml:space="preserve">         159/15-09к                                                            </w:t>
      </w:r>
    </w:p>
    <w:p>
      <w:pPr>
        <w:pStyle w:val="TextBody"/>
        <w:spacing w:before="0" w:after="0"/>
        <w:ind w:left="-567" w:right="533" w:firstLine="709"/>
        <w:jc w:val="both"/>
        <w:rPr>
          <w:lang w:val="en-US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TextBody"/>
        <w:spacing w:before="0" w:after="0"/>
        <w:ind w:left="-567" w:right="533" w:firstLine="709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345/15-10                                </w:t>
      </w:r>
    </w:p>
    <w:p>
      <w:pPr>
        <w:pStyle w:val="TextBody"/>
        <w:spacing w:before="0" w:after="0"/>
        <w:ind w:left="-567" w:right="533" w:firstLine="709"/>
        <w:jc w:val="both"/>
        <w:rPr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TextBody"/>
        <w:ind w:left="-567" w:right="535" w:firstLine="709"/>
        <w:jc w:val="both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ind w:left="-567" w:right="535" w:firstLine="709"/>
        <w:jc w:val="both"/>
        <w:rPr/>
      </w:pPr>
      <w:r>
        <w:rPr/>
      </w:r>
    </w:p>
    <w:p>
      <w:pPr>
        <w:pStyle w:val="TextBody"/>
        <w:ind w:left="-284" w:right="535" w:firstLine="709"/>
        <w:jc w:val="both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left="-284" w:right="535" w:firstLine="709"/>
        <w:jc w:val="both"/>
        <w:rPr/>
      </w:pPr>
      <w:r>
        <w:rPr>
          <w:b/>
          <w:bCs/>
        </w:rPr>
        <w:t xml:space="preserve">ИСТЕЦ (Заявитель) – </w:t>
      </w:r>
      <w:r>
        <w:rPr>
          <w:bCs/>
        </w:rPr>
        <w:t>Герб С.Ю., дов. №1 от 10.01.15 г.;  Караджова И.Н., , дов. №2 от 08.01.2015 г.; Шарков Д.А., дов. №8 от 30.01.15 г.;</w:t>
      </w:r>
    </w:p>
    <w:p>
      <w:pPr>
        <w:pStyle w:val="TextBody"/>
        <w:ind w:left="-284" w:right="535" w:firstLine="709"/>
        <w:jc w:val="both"/>
        <w:rPr/>
      </w:pPr>
      <w:r>
        <w:rPr>
          <w:b/>
          <w:bCs/>
        </w:rPr>
        <w:t xml:space="preserve">ОТВЕТЧИК  -  </w:t>
      </w:r>
      <w:r>
        <w:rPr>
          <w:bCs/>
        </w:rPr>
        <w:t xml:space="preserve">представитель не явился; </w:t>
      </w:r>
    </w:p>
    <w:p>
      <w:pPr>
        <w:pStyle w:val="TextBody"/>
        <w:ind w:left="-284" w:right="535" w:hanging="0"/>
        <w:jc w:val="both"/>
        <w:rPr/>
      </w:pPr>
      <w:r>
        <w:rPr/>
        <w:t>рассмотрев в судебном заседании кассационную жалобу налоговой инспекции по Рыбницкому району и г. Рыбница, ул. Кирова, 134/1  на решение Арбитражного  суда от 27 июля 2015 г.  по делу №345/15-10 вынесенном в составе судьи Сливка Р.Б., по исковому заявлению налоговой инспекции по Рыбницкому району и г. Рыбница к главе крестьянского (фермерского) хозяйства Ананьевой Анне Борисовне, проживающей по адресу: г. Рыбница, ул. Кирова, дом 81 кв.41 о взыскании недоимки по налогу на имущество,</w:t>
      </w:r>
    </w:p>
    <w:p>
      <w:pPr>
        <w:pStyle w:val="TextBody"/>
        <w:ind w:left="-284" w:right="53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535"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left="-284" w:right="53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535" w:firstLine="709"/>
        <w:jc w:val="both"/>
        <w:rPr/>
      </w:pPr>
      <w:r>
        <w:rPr/>
        <w:t>Решением от 27 июля 2015 года суд отказал в удовлетворении искового заявления налоговой инспекции по Рыбницкому району и городу Рыбница о взыскании с главы крестьянского (фермерского) хозяйства Ананьевой А.Б. недоимки по налогу на имущество на 2013-2014 годы в сумме 189 566,83 рублей.</w:t>
      </w:r>
    </w:p>
    <w:p>
      <w:pPr>
        <w:pStyle w:val="TextBody"/>
        <w:ind w:left="-284" w:right="535" w:firstLine="709"/>
        <w:jc w:val="both"/>
        <w:rPr/>
      </w:pPr>
      <w:r>
        <w:rPr/>
        <w:t>Отказывая в удовлетворении исковых требований суд пришел к выводу, что у налоговой инспекции отсутствовали законные и обоснованные основания для начисления Ананьевой Н.Б. налога на имущество за 2013 и 2014 года по ставке 0,5 РУ МЗП за 1 кв. метр.</w:t>
      </w:r>
    </w:p>
    <w:p>
      <w:pPr>
        <w:pStyle w:val="TextBody"/>
        <w:ind w:left="-284" w:right="535" w:firstLine="709"/>
        <w:jc w:val="both"/>
        <w:rPr/>
      </w:pPr>
      <w:r>
        <w:rPr/>
        <w:t>Налоговая инспекция не согласилось с решением суда и подала кассационную жалобу, в которой просит отменить решение  суда первой инстанции и направить дело на новое рассмотрение  по следующим основаниям.</w:t>
      </w:r>
    </w:p>
    <w:p>
      <w:pPr>
        <w:pStyle w:val="TextBody"/>
        <w:ind w:left="-284" w:right="535" w:firstLine="709"/>
        <w:jc w:val="both"/>
        <w:rPr/>
      </w:pPr>
      <w:r>
        <w:rPr/>
        <w:t>Статьей 4  Закона ПМР «О налоге на имущество физических лиц»  предусмотрен порядок определения налогооблагаемой базы. Так органы осуществляющие государственную регистрацию прав на недвижимое имущество и сделок с ним, а также органы, осуществляющие регистрацию по местожительства физических лиц, ежеквартально в срок до 20 числа следующего за последним месяцем квартала предоставляют на безвозмездной основе в налоговые органы сведения, необходимые для расчета налога по месту расположения такого объекта недвижимого имущества по состоянию на 1 число соответствующего квартала.</w:t>
      </w:r>
    </w:p>
    <w:p>
      <w:pPr>
        <w:pStyle w:val="TextBody"/>
        <w:ind w:left="-284" w:right="535" w:firstLine="709"/>
        <w:jc w:val="both"/>
        <w:rPr/>
      </w:pPr>
      <w:r>
        <w:rPr/>
        <w:t>Кроме того, плательщики налога на основании документов, которые подтверждают их право собственности на объект налогообложения, содержащие в себе сведения об общей площади объекта недвижимости, имеют право обратиться в налоговые органы для сверки данных по объектам недвижимости, льготы по уплате налога, ставки налога и начисленной суммы налога.</w:t>
      </w:r>
    </w:p>
    <w:p>
      <w:pPr>
        <w:pStyle w:val="TextBody"/>
        <w:ind w:left="-284" w:right="535" w:firstLine="709"/>
        <w:jc w:val="both"/>
        <w:rPr/>
      </w:pPr>
      <w:r>
        <w:rPr/>
        <w:t>При этом необходимо отметить, что Закон ПМР «О налоге на имущество физических лиц» в редакции 2013 года не наделяет правом и (или) обязанностью налоговые органы при начислении налога на имущество определить факт использования либо не использования объекта по назначению.</w:t>
      </w:r>
    </w:p>
    <w:p>
      <w:pPr>
        <w:pStyle w:val="TextBody"/>
        <w:ind w:left="-284" w:right="535" w:firstLine="709"/>
        <w:jc w:val="both"/>
        <w:rPr/>
      </w:pPr>
      <w:r>
        <w:rPr/>
        <w:t>Законом ПМР «О внесении дополнений в Закон ПМР «О налоге на имущество физических лиц» от 14.08.2014 г.  пункт 2 статьи 2 Закона был дополнен частью 5 следующего содержания: «Налог на имущество физических лиц – членов КФХ по объектам недвижимого имущества, используемого соответствующим КФХ для производства первичной переработки и хранения продукции животноводства, птицеводства, растениеводства и рыбоводства, устанавливается в размере 0,05 РУ МЗП за 1 кв.м площади».</w:t>
      </w:r>
    </w:p>
    <w:p>
      <w:pPr>
        <w:pStyle w:val="TextBody"/>
        <w:ind w:left="-284" w:right="535" w:firstLine="709"/>
        <w:jc w:val="both"/>
        <w:rPr/>
      </w:pPr>
      <w:r>
        <w:rPr/>
        <w:t>Данная статья предусматривает применение данной ставки в случае использования объекта. Подтверждением в использовании объекта недвижимости являются: - свидетельство о государственной регистрации прав на недвижимое имущество; - свидетельство о государственной регистрации КФХ; - индивидуальный предпринимательский патент на ведение КФХ.</w:t>
      </w:r>
    </w:p>
    <w:p>
      <w:pPr>
        <w:pStyle w:val="TextBody"/>
        <w:ind w:left="-284" w:right="535" w:firstLine="709"/>
        <w:jc w:val="both"/>
        <w:rPr/>
      </w:pPr>
      <w:r>
        <w:rPr/>
        <w:t>Индивидуальный предпринимательский патент на ведение КФХ Ананьевой Н.Б. в 2014 году не выбирался. Соответственно налог на имущество исчисленный  в 2014 году перерасчету по ставке 0,05 РУ МЗП за 1 кв. м площади не подлежит.</w:t>
      </w:r>
    </w:p>
    <w:p>
      <w:pPr>
        <w:pStyle w:val="TextBody"/>
        <w:ind w:left="-284" w:right="535" w:firstLine="709"/>
        <w:jc w:val="both"/>
        <w:rPr/>
      </w:pPr>
      <w:r>
        <w:rPr/>
        <w:t>Ответчик был надлежащим образом извещен о времени и месте судебного разбирательства, о чем свидетельствует почтовое уведомление о доставке ответчику по адресу местожительства  копии определения суда о принятии кассационной жалобы к производству и назначении даты судебного разбирательства по жалобе.</w:t>
      </w:r>
    </w:p>
    <w:p>
      <w:pPr>
        <w:pStyle w:val="TextBody"/>
        <w:ind w:left="-284" w:right="535" w:firstLine="709"/>
        <w:jc w:val="both"/>
        <w:rPr/>
      </w:pPr>
      <w:r>
        <w:rPr/>
        <w:t>На основании статей 108, 147 АПК ПМР, с учетом мнения истца, суд счел возможным рассмотрение кассационной жалобы в отсутствие ответчика.</w:t>
      </w:r>
    </w:p>
    <w:p>
      <w:pPr>
        <w:pStyle w:val="TextBody"/>
        <w:ind w:left="-284" w:right="535" w:firstLine="709"/>
        <w:jc w:val="both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left="-284" w:right="535" w:firstLine="709"/>
        <w:jc w:val="both"/>
        <w:rPr/>
      </w:pPr>
      <w:r>
        <w:rPr/>
        <w:t>Изучив материалы дела, заслушав пояснения представителей налоговой инспекции, участвующих в деле, суд кассационной инстанции  приходит к выводу о незаконности и необоснованности судебного решения по следующим основаниям.</w:t>
      </w:r>
    </w:p>
    <w:p>
      <w:pPr>
        <w:pStyle w:val="TextBody"/>
        <w:ind w:left="-284" w:right="535" w:firstLine="709"/>
        <w:jc w:val="both"/>
        <w:rPr/>
      </w:pPr>
      <w:r>
        <w:rPr/>
        <w:t>Рассматривая требования о взыскании налога на имущество за 2013 год, суд пришел к выводу, что налоговая инспекция неправильно исчислила налог на основании  пункта 2 статьи 2 Закона ПМР «О налоге на недвижимость в редакции на 2013 года, так как не представила доказательства, что объект налогообложения используется  для осуществления торговли, производства товаров или оказания услуг и Ананьева Н.Б. не выбрала патент на занятие предпринимательской деятельностью за указанный период.</w:t>
      </w:r>
    </w:p>
    <w:p>
      <w:pPr>
        <w:pStyle w:val="TextBody"/>
        <w:ind w:left="-284" w:right="535" w:firstLine="709"/>
        <w:jc w:val="both"/>
        <w:rPr/>
      </w:pPr>
      <w:r>
        <w:rPr/>
        <w:t>Однако суд также считает обоснованной ссылку налогового органа на пункт 3 статьи 5 Закона ПМР «О налоге на имущество физических лиц», согласно которой налог на имущество физических лиц уплачивается независимо от того эксплуатируется имущество или нет.</w:t>
      </w:r>
    </w:p>
    <w:p>
      <w:pPr>
        <w:pStyle w:val="TextBody"/>
        <w:ind w:left="-284" w:right="535" w:firstLine="709"/>
        <w:jc w:val="both"/>
        <w:rPr/>
      </w:pPr>
      <w:r>
        <w:rPr/>
        <w:t>Указывая в решении, что у налоговой инспекции не было законных и обоснованных оснований для начисления налога на имущество по ставке 0,5 РУ МЗП за 1 кв. м площади, суд в то же время не мотивирует,  в чем заключается незаконность и необоснованность применения данной ставки налога. Необоснованным является довод суда о том, что Ананьева Н.Б. не получала патент на указанный налоговый период. Отсутствие патента не лишает гражданина статуса индивидуального предпринимателя.</w:t>
      </w:r>
    </w:p>
    <w:p>
      <w:pPr>
        <w:pStyle w:val="TextBody"/>
        <w:ind w:left="-284" w:right="535" w:firstLine="709"/>
        <w:jc w:val="both"/>
        <w:rPr/>
      </w:pPr>
      <w:r>
        <w:rPr/>
        <w:t>С этими противоречивыми выводами суда нельзя согласиться ввиду следующего.</w:t>
      </w:r>
    </w:p>
    <w:p>
      <w:pPr>
        <w:pStyle w:val="TextBody"/>
        <w:ind w:left="-284" w:right="535" w:firstLine="709"/>
        <w:jc w:val="both"/>
        <w:rPr/>
      </w:pPr>
      <w:r>
        <w:rPr/>
        <w:t>Исходя из содержания и смысла пункта статьи 2 Закона, положения части 2 пункта 2 статьи 2 применимы  к объектам недвижимости, используемым  физическими лицами в предпринимательской деятельности и устанавливает ставку на такие объекты недвижимости в размере 0,5 РУ МЗП за 1 кв. м.</w:t>
      </w:r>
    </w:p>
    <w:p>
      <w:pPr>
        <w:pStyle w:val="TextBody"/>
        <w:ind w:left="-284" w:right="535" w:firstLine="709"/>
        <w:jc w:val="both"/>
        <w:rPr/>
      </w:pPr>
      <w:r>
        <w:rPr/>
        <w:t xml:space="preserve">Ананьева Н.Б. зарегистрирована в качестве главы крестьянского (фермерского) хозяйства 8 июля 2010 года и на основании свидетельства о государственной регистрации с 6 июня 2011 года является правообладателем объекта недвижимости (птицефабрики) площадью  15469, 2 кв. м по адресу: г. Рыбница, ул. Кишиневская, 80/3. </w:t>
      </w:r>
    </w:p>
    <w:p>
      <w:pPr>
        <w:pStyle w:val="TextBody"/>
        <w:ind w:left="-284" w:right="535" w:firstLine="709"/>
        <w:jc w:val="both"/>
        <w:rPr/>
      </w:pPr>
      <w:r>
        <w:rPr/>
        <w:t>Следовательно налоговая инспекция правильно применила при исчислении налога на объект недвижимости, принадлежащий на праве собственности главе крестьянского (фермерского) хозяйства Ананьевой Н.Б.  за 2013 год.</w:t>
      </w:r>
    </w:p>
    <w:p>
      <w:pPr>
        <w:pStyle w:val="TextBody"/>
        <w:ind w:left="-284" w:right="535" w:firstLine="709"/>
        <w:jc w:val="both"/>
        <w:rPr/>
      </w:pPr>
      <w:r>
        <w:rPr/>
        <w:t>Закон ПМР «О налоге на имущество физических лиц» не обязывает налоговый орган устанавливать в каких целях используется объект недвижимости, указанный в части 2 пункта 2 статьи 2 Закона ПМР «О налоге на имущество физических лиц».</w:t>
      </w:r>
    </w:p>
    <w:p>
      <w:pPr>
        <w:pStyle w:val="TextBody"/>
        <w:ind w:left="-284" w:right="535" w:firstLine="709"/>
        <w:jc w:val="both"/>
        <w:rPr/>
      </w:pPr>
      <w:r>
        <w:rPr/>
        <w:t>Вместе с тем, нельзя согласиться с требованиями налоговой инспекции о правильности начисления налога и соответственно пени, на этот же объект недвижимости за 2014 год.</w:t>
      </w:r>
    </w:p>
    <w:p>
      <w:pPr>
        <w:pStyle w:val="TextBody"/>
        <w:ind w:left="-284" w:right="535" w:firstLine="709"/>
        <w:jc w:val="both"/>
        <w:rPr/>
      </w:pPr>
      <w:r>
        <w:rPr/>
        <w:t>Согласно Закону ПМР №151-ЗД-</w:t>
      </w:r>
      <w:r>
        <w:rPr>
          <w:lang w:val="en-US"/>
        </w:rPr>
        <w:t>V</w:t>
      </w:r>
      <w:r>
        <w:rPr/>
        <w:t xml:space="preserve"> от 14 августа 2014 года «О внесении дополнений в Закон ПМР «О налоге на имущество физических лиц», пункт 2 статьи 2 дополнен частью 5 следующего содержания: «налог на имущество физических лиц по объектам недвижимого имущества, входящем в состав имущества крестьянских (фермерских) хозяйств, используемого для производства, первичной переработки и хранения продукции  животноводства, птицеводства, растениеводства и рыбоводства, устанавливается в размере 0,05 РУ МЗП за 1 квадратный метр». Закону придана обратная сила и он вступил в действие с 1 января 2014 года.</w:t>
      </w:r>
    </w:p>
    <w:p>
      <w:pPr>
        <w:pStyle w:val="TextBody"/>
        <w:ind w:left="-284" w:right="535" w:firstLine="709"/>
        <w:jc w:val="both"/>
        <w:rPr/>
      </w:pPr>
      <w:r>
        <w:rPr/>
        <w:t>Таким образом, с 1 января 2014 года ставка налога на имущество физических лиц, используемое в крестьянском (фермерском) хозяйстве составляет 0,05 РУ МЗП за 1 кв.м и подлежит применению в указанном размере.</w:t>
      </w:r>
    </w:p>
    <w:p>
      <w:pPr>
        <w:pStyle w:val="TextBody"/>
        <w:ind w:left="-284" w:right="535" w:firstLine="709"/>
        <w:jc w:val="both"/>
        <w:rPr/>
      </w:pPr>
      <w:r>
        <w:rPr/>
        <w:t>На приведенный закон ссылается в жалобе и налоговая инспекция, однако обоснованного довода о неприменении данного Закона ею ни в жалобе ни в ходе судебного разбирательства не представлено.</w:t>
      </w:r>
    </w:p>
    <w:p>
      <w:pPr>
        <w:pStyle w:val="TextBody"/>
        <w:ind w:left="-284" w:right="535" w:firstLine="709"/>
        <w:jc w:val="both"/>
        <w:rPr/>
      </w:pPr>
      <w:r>
        <w:rPr/>
        <w:t>Суд первой инстанции также не дал оценки вышеуказанному Закону в части изменения ставки налога на имущество.</w:t>
      </w:r>
    </w:p>
    <w:p>
      <w:pPr>
        <w:pStyle w:val="TextBody"/>
        <w:ind w:left="-284" w:right="535" w:firstLine="709"/>
        <w:jc w:val="both"/>
        <w:rPr/>
      </w:pPr>
      <w:r>
        <w:rPr/>
        <w:t>На основании изложенного, суд кассационной инстанции приходит к выводу, что исковые требования налоговой инспекции о взыскании с главы крестьянского (фермерского) хозяйства Ананьевой Н.Б. налога на имущество за 2014 год в сумме 95 135,58 рублей и соответственно пени в сумме 2 064,44 рублей являются незаконными, необоснованными и не подлежат удовлетворению.</w:t>
      </w:r>
    </w:p>
    <w:p>
      <w:pPr>
        <w:pStyle w:val="TextBody"/>
        <w:ind w:left="-284" w:right="535" w:firstLine="709"/>
        <w:jc w:val="both"/>
        <w:rPr/>
      </w:pPr>
      <w:r>
        <w:rPr/>
        <w:t>Требование о взыскании с главы крестьянского (фермерского) хозяйства Ананьевой Н.Б. налога на имущество и пени за 2013 год в предъявленной сумме следует признать законным, обоснованным и подлежащем удовлетворению.</w:t>
      </w:r>
    </w:p>
    <w:p>
      <w:pPr>
        <w:pStyle w:val="TextBody"/>
        <w:ind w:left="-284" w:right="535" w:firstLine="710"/>
        <w:jc w:val="both"/>
        <w:rPr/>
      </w:pPr>
      <w:r>
        <w:rPr/>
        <w:t>Руководствуясь пунктом 2 статьи  151, статьями 152 и 153 Арбитражного процессуального кодекса Приднестровской Молдавской Республики, суд кассационной инстанции Арбитражного Суда Приднестровской Молдавской Республики</w:t>
      </w:r>
    </w:p>
    <w:p>
      <w:pPr>
        <w:pStyle w:val="TextBody"/>
        <w:ind w:left="-284" w:right="53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535"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left="-284" w:right="53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autoSpaceDE w:val="false"/>
        <w:spacing w:before="0" w:after="0"/>
        <w:ind w:left="-360" w:right="535" w:firstLine="720"/>
        <w:jc w:val="both"/>
        <w:rPr/>
      </w:pPr>
      <w:r>
        <w:rPr/>
        <w:t>1. Кассационную жалобу налоговой инспекции по Рыбницкому району и городу Рыбница удовлетворить частично.</w:t>
      </w:r>
    </w:p>
    <w:p>
      <w:pPr>
        <w:pStyle w:val="TextBody"/>
        <w:widowControl w:val="false"/>
        <w:autoSpaceDE w:val="false"/>
        <w:spacing w:before="0" w:after="0"/>
        <w:ind w:left="-360" w:right="535" w:firstLine="720"/>
        <w:jc w:val="both"/>
        <w:rPr/>
      </w:pPr>
      <w:r>
        <w:rPr/>
        <w:t xml:space="preserve"> </w:t>
      </w:r>
      <w:r>
        <w:rPr/>
        <w:t>Решение суда от 27 июля 2015 года  по делу №345/15-10 отменить и принять новое решение.</w:t>
      </w:r>
    </w:p>
    <w:p>
      <w:pPr>
        <w:pStyle w:val="TextBody"/>
        <w:widowControl w:val="false"/>
        <w:autoSpaceDE w:val="false"/>
        <w:spacing w:before="0" w:after="0"/>
        <w:ind w:left="-360" w:right="535" w:firstLine="720"/>
        <w:jc w:val="both"/>
        <w:rPr/>
      </w:pPr>
      <w:r>
        <w:rPr/>
        <w:t>2. Исковые требования налоговой инспекции по Рыбницкому району и городу Рыбница удовлетворить частично.</w:t>
      </w:r>
    </w:p>
    <w:p>
      <w:pPr>
        <w:pStyle w:val="TextBody"/>
        <w:widowControl w:val="false"/>
        <w:autoSpaceDE w:val="false"/>
        <w:spacing w:before="0" w:after="0"/>
        <w:ind w:left="-360" w:right="535" w:firstLine="720"/>
        <w:jc w:val="both"/>
        <w:rPr/>
      </w:pPr>
      <w:r>
        <w:rPr/>
        <w:t>Взыскать с главы крестьянского (фермерского) хозяйства Ананьевой Нины Борисовны в доход государства недоимку по налогу на имущество физических лиц за 2013 год в сумме 87 400,98 рублей и пени  в сумме 4 965,83 рублей.</w:t>
      </w:r>
    </w:p>
    <w:p>
      <w:pPr>
        <w:pStyle w:val="TextBody"/>
        <w:widowControl w:val="false"/>
        <w:autoSpaceDE w:val="false"/>
        <w:spacing w:before="0" w:after="0"/>
        <w:ind w:left="-360" w:right="535" w:firstLine="720"/>
        <w:jc w:val="both"/>
        <w:rPr/>
      </w:pPr>
      <w:r>
        <w:rPr/>
        <w:t>3. Взыскать с Ананьевой Нины Борисовны расходы по государственной пошлине в сумме 3371 рублей.</w:t>
      </w:r>
    </w:p>
    <w:p>
      <w:pPr>
        <w:pStyle w:val="TextBody"/>
        <w:ind w:left="-284" w:right="535" w:firstLine="710"/>
        <w:jc w:val="both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left="-284" w:right="535" w:firstLine="710"/>
        <w:jc w:val="both"/>
        <w:rPr/>
      </w:pPr>
      <w:r>
        <w:rPr/>
      </w:r>
    </w:p>
    <w:p>
      <w:pPr>
        <w:pStyle w:val="TextBody"/>
        <w:ind w:left="-284" w:right="53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535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left="-284" w:right="535" w:firstLine="709"/>
        <w:jc w:val="both"/>
        <w:rPr>
          <w:b/>
          <w:b/>
          <w:bCs/>
        </w:rPr>
      </w:pPr>
      <w:r>
        <w:rPr>
          <w:b/>
          <w:bCs/>
        </w:rPr>
        <w:t xml:space="preserve">Арбитражного суда, судья                              В.В. Рассказов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19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5-09-09T05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