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>17               августа              15                                                                      159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налоговой инспекции по Рыбницкому району и г. Рыбница, ул. Кирова, 134/1 на решение арбитражного суда от 27 июля 2015 года по делу №345/15-10 по исковому заявлению налоговой инспекции к главе крестьянского (фермерского) хозяйства Ананьевой Анне Борисовне, проживающей по адресу: г. Рыбница, ул. Кирова, дом 84/1 кв.41 о взыскании недоимки по налогу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1"/>
        <w:jc w:val="center"/>
        <w:rPr>
          <w:sz w:val="24"/>
        </w:rPr>
      </w:pPr>
      <w:r>
        <w:rPr>
          <w:b w:val="false"/>
          <w:bCs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0" w:right="-1"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1. Кассационную жалобу  налоговой инспекции по Рыбницкому району и г. Рыбница №07-18/3236 от 13.08.2015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2. Кассационную жалобу назначить к рассмотрению в судебном заседании на 3 сентября 2015 года в 10 часов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right="-1" w:firstLine="851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1" w:firstLine="851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7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08-19T05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